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абзац первый пункта 1.2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едоставления управление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ищных отношений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муниципальной услуг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«Признание помещения жилым помещением,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(непригодным) для проживания граждан,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 также многоквартирного дома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варийным и подлежащим сносу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или реконструкции», утвержденного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от 01.07.2016 № 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бзац первый пункта 1.2 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ого постановлением администрации города Перми от 01 июля 2016 г. № 459 (в ред. от 03.10.2016 № 773, от 14.11.2016 № 1015, от 23.05.2017 № 386, от 01.10.2018 № 655, от 07.11.2019 № 862, от 22.05.2020 № 448, от 02.03.2021 № 126), дополнив после слов «юридические лица, являющиеся собственниками» словом «, правообладател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3:00Z</dcterms:created>
  <dc:creator>Сергей</dc:creator>
  <dc:description/>
  <cp:keywords/>
  <dc:language>en-US</dc:language>
  <cp:lastModifiedBy>Девяткова Алсу Зуфаровна</cp:lastModifiedBy>
  <cp:lastPrinted>2021-05-31T16:11:00Z</cp:lastPrinted>
  <dcterms:modified xsi:type="dcterms:W3CDTF">2021-05-31T12:18:00Z</dcterms:modified>
  <cp:revision>5</cp:revision>
  <dc:subject/>
  <dc:title> </dc:title>
</cp:coreProperties>
</file>