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1           059-39-01-01-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 территориальных органах администрации города Перми», Порядком выявления и демонтажа вывески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 и о признании утратившими силу отдельных решений Пермской городской Ду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учить отделу градостроительства, земельных </w:t>
        <w:br/>
        <w:t xml:space="preserve">и имущественных отношений администрации Свердловского района города Перми организовать демонтаж, </w:t>
      </w:r>
      <w:r>
        <w:rPr>
          <w:bCs/>
          <w:sz w:val="28"/>
          <w:szCs w:val="28"/>
        </w:rPr>
        <w:t xml:space="preserve">перемещение, хранение </w:t>
        <w:br/>
        <w:t>вывесок</w:t>
      </w:r>
      <w:r>
        <w:rPr>
          <w:sz w:val="28"/>
          <w:szCs w:val="28"/>
        </w:rPr>
        <w:t xml:space="preserve">, не приведенных в соответствие Стандартным требованиям </w:t>
        <w:br/>
        <w:t>к вывескам, утвержденным решением Пермской городской Думы от 15 декабря 2020 г. № 277 «Об утверждении Правил благоустройства территории города Перми и о признании утратившими силу отдельных решений Пермской городской Думы», и не зафиксированных в паспорте внешнего облика объекта капитального строительства (колерном паспорте), на территории города Перми 07 июня 2021 г. в 11 часов, размещенных по адресу:</w:t>
      </w:r>
      <w:r>
        <w:rPr/>
        <w:t xml:space="preserve"> </w:t>
      </w:r>
      <w:r>
        <w:rPr>
          <w:sz w:val="28"/>
          <w:szCs w:val="28"/>
        </w:rPr>
        <w:t>г. Пермь, ул. Героев Хасана, д. 98. Характеристики, номер вывесок в Реестре вывесок, подлежащих принудительному демонтажу, выявленных на территории города Перми: вывески (баннер) из мягких тканей № 632, 633, 634, 635, 636, 637, 638, 639, 640, 64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лицом, ответственным за организацию демонтажа, перемещения, хранения вывесок, указанных в соответствии с пунктом 1 настоящего распоряжения, </w:t>
      </w:r>
      <w:r>
        <w:rPr>
          <w:sz w:val="28"/>
          <w:szCs w:val="28"/>
        </w:rPr>
        <w:t>Лалаева Джавида Билал оглы, ведущего специалиста отдела градостроительства, земельных и имущественных отношений администрации Свердловского района города Перми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емонтаж, перемещение, хранение вывесок, указанных </w:t>
        <w:br/>
        <w:t xml:space="preserve">в пункте 1 настоящего распоряжения, осуществить муниципальным казенным учреждением «Содержание муниципального имущества» в лице </w:t>
      </w:r>
      <w:r>
        <w:rPr>
          <w:sz w:val="28"/>
          <w:szCs w:val="28"/>
        </w:rPr>
        <w:t>директора Горячих Константина Ксанфиевич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Свердловского района города Перми в лице Лалаева Джавида Билал оглы, ведущего специалиста отдела градостроительства, земельных и имущественных отношений администрации Свердловского района города Перми, обеспечить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3. внесение сведений об издании и вступлении настоящего распоряжения в силу 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сок, подлежащих принудительному демонтажу, выявленных на территории города Перми, не позднее 10 рабочих дней со дня вступления </w:t>
        <w:br/>
        <w:t>в силу настоящего распоря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тору по работе с обращениями граждан и информированию населения администрации Свердловского района города Перми обеспечить опубликование (обнародование) настоящего распоряжения на официальном сайте администрации Свердловского района города Перми в информационно-телекоммуникационной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Свердловского района города Перми Пастуха В. 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И. У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3:00Z</dcterms:created>
  <dc:creator>Сергей</dc:creator>
  <dc:description/>
  <cp:keywords/>
  <dc:language>en-US</dc:language>
  <cp:lastModifiedBy>Краюшкина Ольга Павловна</cp:lastModifiedBy>
  <cp:lastPrinted>2018-05-14T12:02:00Z</cp:lastPrinted>
  <dcterms:modified xsi:type="dcterms:W3CDTF">2021-06-02T08:27:00Z</dcterms:modified>
  <cp:revision>11</cp:revision>
  <dc:subject/>
  <dc:title> </dc:title>
</cp:coreProperties>
</file>