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еречень организаций, </w:t>
        <w:br/>
        <w:t xml:space="preserve">в которых лица, которым назначено </w:t>
        <w:br/>
        <w:t xml:space="preserve">административное наказание в виде </w:t>
        <w:br/>
        <w:t xml:space="preserve">обязательных работ, отбывают </w:t>
        <w:br/>
        <w:t xml:space="preserve">обязательные работы, утвержденный </w:t>
        <w:br/>
        <w:t xml:space="preserve">постановлением администрации города </w:t>
        <w:br/>
        <w:t xml:space="preserve">Перми от 08.10.2019 № 648 «Об утверж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видов обязательных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административ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казания в виде обязательных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речня организаций, в которых лиц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м назначено административно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казание в виде обязательных работ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ывают обязательные рабо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2 октября 2007 г. № 229-ФЗ «Об исполнительном производстве»,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еречень организаций, в которых лица, которым назначено административное наказание в виде обязательных работ, отбывают обязательные работы, утвержденный постановлением администрации города Перми от 08 октября 2019 г. № 648 «Об утверждении Перечня видов обязательных работ для отбывания административного наказания в виде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» (в ред. от 16.04.2020 № 360, от 31.07.2020 № 675, от 30.10.2020 № 1111, от 28.01.2021 № 26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4:00Z</dcterms:created>
  <dc:creator>Сергей</dc:creator>
  <dc:description/>
  <cp:keywords/>
  <dc:language>en-US</dc:language>
  <cp:lastModifiedBy>Наталья Сергеевна Латипова</cp:lastModifiedBy>
  <cp:lastPrinted>2020-04-07T09:41:00Z</cp:lastPrinted>
  <dcterms:modified xsi:type="dcterms:W3CDTF">2021-06-02T04:56:00Z</dcterms:modified>
  <cp:revision>54</cp:revision>
  <dc:subject/>
  <dc:title> </dc:title>
</cp:coreProperties>
</file>