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города Перми от 04.12.2020 № 1232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Об утверждении Прави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казначейского сопровождения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оглашений о предоставлении </w:t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 xml:space="preserve">субсидий муниципальному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унитарному предприятию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Пермгорэлектротранс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уплатой лизинговых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платежей по договорам лизинга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 лизинговыми компаниям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приобретение автомобиль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транспорта и городского назем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электрического транспорта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приобретением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автомобильного транспорта 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ородского наземного электрическ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транспорта по договорам поставк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 исполнение решения Пермской городской Думы о бюджете города Перми на текущий финансовый год и плановый период, в целях актуализации нормативных правовых актов города Перми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от 04 декабря </w:t>
        <w:br/>
        <w:t>2020 г.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» (в ред. от 19.02.2021 г. № 90)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1.</w:t>
        <w:tab/>
        <w:t xml:space="preserve"> наименование дополнить словами «, 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ункт 1 дополнить словами «, на финансовое обеспечение затрат, связанных с осуществлением текущего ремонта трамвайных путей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нести в Правила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утвержденные постановлением администрации города Перми от 04 декабря 2020 г. № 1232 (в ред. от 19.02.2021 г. № 90) ,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наименование дополнить словами «, 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в пункте 1 после слов «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» дополнить словами «, 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в пункте 2 после слов «связанных с приобретением автомобильного транспорта и городского наземного электрического транспорта по договорам поставки» дополнить словами «, на финансовое обеспечение затрат, связанных с осуществлением текущего ремонта трамвайных путей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Хайруллина Э.А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08:00Z</dcterms:created>
  <dc:creator>Сергей</dc:creator>
  <dc:description/>
  <cp:keywords/>
  <dc:language>en-US</dc:language>
  <cp:lastModifiedBy>Терентьева Вера Михайловна</cp:lastModifiedBy>
  <cp:lastPrinted>2021-02-01T14:36:00Z</cp:lastPrinted>
  <dcterms:modified xsi:type="dcterms:W3CDTF">2021-06-02T05:19:00Z</dcterms:modified>
  <cp:revision>16</cp:revision>
  <dc:subject/>
  <dc:title> </dc:title>
</cp:coreProperties>
</file>