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>, утвержденный распоряжением начальника департамента образования администрации города Перми от 30.09.2020 № 059-08-01-26-16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начальника департамента образования администрации города Перми </w:t>
        <w:br/>
        <w:t>от 30 сентября 2020 г. № 059-08-01-26-165 (далее – Перечень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3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отдел организации предоставления муниципальной услуги обще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3.2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отдел организации предоставления муниципальной услуги дополнительного образования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6.3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сектор земельных и имущественных отно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сек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образования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до 30 июня 2021 г. ознакомление муниципальных служащих департамента образования администрации города Перми с утвержденным Перечнем под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.А. Демене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Иванова Наталья Павловна</cp:lastModifiedBy>
  <cp:lastPrinted>2021-06-02T16:50:00Z</cp:lastPrinted>
  <dcterms:modified xsi:type="dcterms:W3CDTF">2021-06-02T11:50:00Z</dcterms:modified>
  <cp:revision>7</cp:revision>
  <dc:subject/>
  <dc:title> </dc:title>
</cp:coreProperties>
</file>