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 на иные</w:t>
        <w:br/>
        <w:t xml:space="preserve">цели бюджетным и автономным </w:t>
        <w:br/>
        <w:t xml:space="preserve">учреждениям на организацию </w:t>
        <w:br/>
        <w:t xml:space="preserve">проведения государственной </w:t>
        <w:br/>
        <w:t xml:space="preserve">(итоговой) аттестации, </w:t>
        <w:br/>
        <w:t xml:space="preserve">единого государственного экзамена, </w:t>
        <w:br/>
        <w:t xml:space="preserve">на приобретение аттестатов </w:t>
        <w:br/>
        <w:t xml:space="preserve">об основном общем образовании </w:t>
        <w:br/>
        <w:t xml:space="preserve">и среднем общем образовании </w:t>
        <w:br/>
        <w:t xml:space="preserve">и приложений об основном общем </w:t>
        <w:br/>
        <w:t xml:space="preserve">образовании и среднем образовании </w:t>
        <w:br/>
        <w:t xml:space="preserve">с отличием и приложений, </w:t>
        <w:br/>
        <w:t xml:space="preserve">на приобретение медалей </w:t>
        <w:br/>
        <w:t>«За особые успехи в учени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23 сентября 2020 г. № 7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рганизацию проведения государственной (итоговой) аттестации, единого государственного экзамена, на приобретение аттестатов об основном общем образовании и среднем общем образовании и приложений об основном общем образовании и среднем образовании с отличием и приложений, на приобретение медалей «За особые успехи в учени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color w:val="000000"/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00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</w:t>
        <w:br/>
        <w:t>бюджетным и автономным учреждениям на организацию проведения государственной (итоговой) аттестации, единого государственного экзамена, на приобретение аттестатов об основном общем образовании и среднем общем образовании и приложений об основном общем образовании и среднем образовании с отличием и приложений, на приобретение медалей «За особые успехи в учении»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рганизацию проведения государственной (итоговой) аттестации (далее – ГИА), единого государственного экзамена (далее – ЕГЭ),</w:t>
        <w:br/>
        <w:t xml:space="preserve"> на приобретение аттестатов об основном общем образовании и среднем общем образовании и приложений об основном общем образовании и среднем образовании с отличием и приложений, на приобретение медалей «За особые успехи в учении»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создание условий для организации и проведения ГИА и ЕГЭ, с последующим приобретением  аттестатов с приложением, в том числе аттестатов с отличием и медалей «За особые успехи в уч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убсидии на иные цели предоставляются Учреждениям на организацию и проведение ГИА, ЕГЭ, на приобретение аттестатов об основном общем образовании и среднем общем образовании и приложений об основном общем образовании и среднем образовании с отличием и приложений, на приобретение медалей «За особые успехи в учен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,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исходя из численности выпускников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размера расчетного показателя, утвержденного постановлением Правительства Пермского края от 23 сентября 2020 г. № 7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1 год и на плановый период 2022 и 2023 годов», в размере на 1 выпускни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рганизацию проведения государственной (итоговой) аттестации в 9-м классе и единого государственного экзамена в 11-м классе – 371,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иобретение аттестатов об основном общем образовании и среднем общем образовании и приложений, аттестатов об основном общем образовании </w:t>
        <w:br/>
        <w:t>и среднем образовании с отличием и приложений – 210,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едалей «За особые успехи в учении» – 163,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выпускников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2 к настоящему Порядку, ежегодно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- в течение 30 календарных дней со дня получения Учреждениями соответствующего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  <w:bookmarkStart w:id="0" w:name="Par0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спользованные остатки субсидий на иные цели, предоставленные 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организацию проведения государственной (итоговой) аттестации, единого государственного экзамена, </w:t>
        <w:br/>
        <w:t xml:space="preserve">на приобретение аттестатов </w:t>
        <w:br/>
        <w:t xml:space="preserve">об основном общем образовании </w:t>
        <w:br/>
        <w:t xml:space="preserve">и среднем общем образовании </w:t>
        <w:br/>
        <w:t xml:space="preserve">и приложений об основном общем образовании и среднем образовании с отличием </w:t>
        <w:br/>
        <w:t xml:space="preserve">и приложений, на приобретение медалей «За особые успехи </w:t>
        <w:br/>
        <w:t>в учении»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организацию проведения государственной (итоговой) аттестации, единого государственного экзамена,</w:t>
        <w:br/>
        <w:t xml:space="preserve">на приобретение аттестатов об основном общем образовании и среднем общем образовании и приложений об основном общем образовании и среднем образовании с отличием и приложений, на приобретение медалей </w:t>
        <w:br/>
        <w:t>«За особые успехи в учени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1843"/>
        <w:gridCol w:w="1843"/>
        <w:gridCol w:w="1843"/>
        <w:gridCol w:w="1701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для расчета суммы </w:t>
              <w:br/>
              <w:t>субсидий на иные цели*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для расчета суммы </w:t>
              <w:br/>
              <w:t>субсидий на ины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государственной (итоговой) аттестации в 9-м классе и единого государственного экзамена в 11-м класс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медалей «За особые успехи в учен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выпускник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(строка 1 × строка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бюджетным и автономным учреждениям цели на организацию и проведение ЕГЭ, ГИА, на приобретение аттестатов об основном общем образовании и среднем общем образовании и приложений об основном общем образовании и среднем образовании с отличием и приложений, на приобретение медалей «За особые успехи в учен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9"/>
        <w:gridCol w:w="5902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 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организацию проведения государственной (итоговой) аттестации, единого государственного экзамена, </w:t>
        <w:br/>
        <w:t xml:space="preserve">на приобретение аттестатов </w:t>
        <w:br/>
        <w:t xml:space="preserve">об основном общем образовании </w:t>
        <w:br/>
        <w:t xml:space="preserve">и среднем общем образовании </w:t>
        <w:br/>
        <w:t>и приложений об основном общем образовании и среднем образовании с отличием и приложений, на приобретение медалей «За особые успехи в учени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510"/>
        <w:gridCol w:w="1542"/>
        <w:gridCol w:w="1676"/>
        <w:gridCol w:w="3167"/>
        <w:gridCol w:w="1381"/>
      </w:tblGrid>
      <w:tr>
        <w:trPr>
          <w:trHeight w:val="8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зультата предоставления субсидий</w:t>
              <w:br/>
              <w:t>на иные цел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результата предоставления субсидий</w:t>
              <w:br/>
              <w:t>на иные цел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</w:t>
              <w:br/>
              <w:t>на иные цел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</w:t>
              <w:br/>
              <w:t xml:space="preserve">результата предоставления </w:t>
              <w:br/>
              <w:t xml:space="preserve">субсидий по состоянию </w:t>
              <w:br/>
              <w:t>на отчетную дату (%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иректор муниципального казенного учреждения 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организацию проведения государственной (итоговой) аттестации, единого государственного экзамена, </w:t>
        <w:br/>
        <w:t xml:space="preserve">на приобретение аттестатов </w:t>
        <w:br/>
        <w:t xml:space="preserve">об основном общем образовании </w:t>
        <w:br/>
        <w:t xml:space="preserve">и среднем общем образовании </w:t>
        <w:br/>
        <w:t>и приложений об основном общем образовании и среднем образовании с отличием и приложений, на приобретение медалей «За особые успехи в учени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>
          <w:szCs w:val="16"/>
        </w:rPr>
        <w:t>(руб.)</w:t>
      </w:r>
    </w:p>
    <w:p>
      <w:pPr>
        <w:pStyle w:val="Normal"/>
        <w:spacing w:lineRule="exact" w:line="14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2"/>
        <w:gridCol w:w="1898"/>
        <w:gridCol w:w="1898"/>
        <w:gridCol w:w="2528"/>
        <w:gridCol w:w="3687"/>
      </w:tblGrid>
      <w:tr>
        <w:trPr>
          <w:trHeight w:val="276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организацию и проведение ГИА, ЕГЭ, на приобретение аттестатов об основном общем образовании и среднем общем образовании и приложений об основном общем образовании и среднем образовании с отличием и приложений, на приобретение медалей «За особые успехи в учен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1:00Z</dcterms:created>
  <dc:creator>Сергей</dc:creator>
  <dc:description/>
  <cp:keywords/>
  <dc:language>en-US</dc:language>
  <cp:lastModifiedBy>Baldikova-ai</cp:lastModifiedBy>
  <cp:lastPrinted>2021-06-02T15:58:00Z</cp:lastPrinted>
  <dcterms:modified xsi:type="dcterms:W3CDTF">2021-06-02T13:21:00Z</dcterms:modified>
  <cp:revision>29</cp:revision>
  <dc:subject/>
  <dc:title> </dc:title>
</cp:coreProperties>
</file>