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</w:t>
        <w:br/>
        <w:t>и обучение детей-инвалидов дошкольного возраста на дому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 xml:space="preserve">постановлением Правительства Пермского края </w:t>
        <w:br/>
        <w:t xml:space="preserve">от 23.09.2020 № 709-п «Об утверждении расчетных показателей по расходам бюджета Пермского края на обеспечение деятельности казенных учреждений </w:t>
        <w:br/>
        <w:t>и на предоставление межбюджетных трансфертов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учение детей-инвалидов дошкольного возраста на дому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выплаты компенсации части затрат родителям (законным представителям) за воспитание и обучение детей-инвалидов дошкольного возраста на дому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материальная поддержка воспитания и обучения детей-инвалидов дошкольного возраста, не посещающи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и на иные цели направляются на выплаты компенсации 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Российской Федерации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численности детей-инвалидов дошкольного возраста на дому (для не посещающих образовательные учреждения) согласно приложению 1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 и третьем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исходя из численности детей-инвалидов дошкольного возраста на дому (для не посещающих образовательные учреждения)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</w:t>
      </w:r>
      <w:r>
        <w:rPr>
          <w:sz w:val="28"/>
          <w:szCs w:val="28"/>
        </w:rPr>
        <w:t>, и расходов по выплате компенсации части затрат родителям (законным представителям) за воспитание и обучение на дому, установленными постановлением Правительства Пермского края от 23.09.2020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 (далее – Постановление № 709-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суммы субсидий на иные цели на выплаты компенсации части затрат родителям (законным представителям) за воспитание </w:t>
        <w:br/>
        <w:t>и обучение детей-инвалидов дошкольного возраста на дому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 20_____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3"/>
        <w:gridCol w:w="2658"/>
      </w:tblGrid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детей-инвалидов дошкольного возраста на дому (для не посещающих образовательные учреждения) (чел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сходы по выплате компенсации части затрат родителям (законным представителям) за воспитание и обучение на дому, установленные Постановлением № 709-п (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× строка 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8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выплаты компенсации </w:t>
        <w:br/>
        <w:t>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</w:t>
        <w:br/>
        <w:t>за воспитание 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187"/>
        <w:gridCol w:w="1999"/>
        <w:gridCol w:w="1999"/>
        <w:gridCol w:w="2002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(далее - МАДОУ) «Детский сад «Академика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1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20</w:t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1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16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0» «Оляпка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</w:tr>
      <w:tr>
        <w:trPr>
          <w:trHeight w:val="19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15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161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272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134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1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178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268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394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69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открытий и изобретений «Эврика» г.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417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- МАОУ) «Средняя общеобразовательная школа № 63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 516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 516,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 516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</w:t>
        <w:br/>
        <w:t>за воспитание 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2693"/>
        <w:gridCol w:w="3479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убсидии на иные цели на выплаты компенсации части затрат родителям (законным представителям) за воспит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е детей-инвалидов дошкольного возраста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 «___» ___________ 20_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firstLine="3686"/>
        <w:outlineLvl w:val="0"/>
        <w:rPr/>
      </w:pPr>
      <w:r>
        <w:rPr>
          <w:sz w:val="24"/>
          <w:szCs w:val="28"/>
        </w:rPr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6:00Z</dcterms:created>
  <dc:creator>Сергей</dc:creator>
  <dc:description/>
  <cp:keywords/>
  <dc:language>en-US</dc:language>
  <cp:lastModifiedBy>Baldikova-ai</cp:lastModifiedBy>
  <cp:lastPrinted>2021-06-02T16:06:00Z</cp:lastPrinted>
  <dcterms:modified xsi:type="dcterms:W3CDTF">2021-06-02T11:19:00Z</dcterms:modified>
  <cp:revision>58</cp:revision>
  <dc:subject/>
  <dc:title> </dc:title>
</cp:coreProperties>
</file>