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ё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в </w:t>
        <w:br/>
      </w:r>
      <w:bookmarkStart w:id="0" w:name="_Hlk73608695"/>
      <w:r>
        <w:rPr>
          <w:b/>
        </w:rPr>
        <w:t xml:space="preserve">постановление администрации </w:t>
        <w:br/>
        <w:t>города Перми от 03.03.2020 № 199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«Об установлении расходного обязательства Пермского городского округа по вопросам местного значения на создание условий для организации досуга и обеспечения населения Пермского городского округа услугами в сфере культуры»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  <w:bookmarkEnd w:id="0"/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о статьей 86 Бюджетного кодекса Российской Федерации, пунктом 17 части 1 статьи 16 Федерального закона от 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</w:t>
      </w:r>
      <w:r>
        <w:rPr>
          <w:sz w:val="28"/>
          <w:szCs w:val="28"/>
        </w:rPr>
        <w:t xml:space="preserve"> в целях актуализации нормативных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Перми от 03.03.2020 № 199 «Об установлении расходного обязательства Пермского городского округа по вопросам местного значения на создание условий для организации досуга и обеспечения населения Пермского городского округа услугами в сфере культуры»,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изложив</w:t>
      </w:r>
      <w:r>
        <w:rPr>
          <w:sz w:val="28"/>
          <w:szCs w:val="24"/>
        </w:rPr>
        <w:t xml:space="preserve"> пункт 4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>«Установить, что объем финансового обеспечения на исполнение расходного обязательства рассчитывается плановым методо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 xml:space="preserve">Размер средств определяется на основании предварительных смет расходов и коммерческих предложений с приложением не менее 3 ценовых информаций, за исключением расходов на организацию проведениям мероприятий по празднованию дет основания (дней рождений и юбилеев) районов города Перми. 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бъем средств, необходимый для реализации расходного обязательства в части организации проведения мероприятий по празднованию дат основания (дней рождений и юбилеев) районов города Перми определяется на основании Методики определения расчетных показателей по организации и проведению мероприятий, посвященных юбилейным датам со дня основания районов города Перми, и объема средств на организацию и проведение мероприятий, посвященных юбилейным датам со дня основания районов города Перми,  утвержденной правовым актом города Перми.»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    А.Н. Дёмкин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19:00Z</dcterms:created>
  <dc:creator>Сергей</dc:creator>
  <dc:description/>
  <cp:keywords/>
  <dc:language>en-US</dc:language>
  <cp:lastModifiedBy>Харченко Елена Николаевна</cp:lastModifiedBy>
  <cp:lastPrinted>2019-10-31T17:16:00Z</cp:lastPrinted>
  <dcterms:modified xsi:type="dcterms:W3CDTF">2021-06-03T06:45:00Z</dcterms:modified>
  <cp:revision>6</cp:revision>
  <dc:subject/>
  <dc:title> </dc:title>
</cp:coreProperties>
</file>