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5662" w:hanging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 xml:space="preserve">Об утверждении состава </w:t>
        <w:br/>
        <w:t xml:space="preserve">Совета по межнациональным </w:t>
        <w:br/>
        <w:t xml:space="preserve">и межконфессиональным отношениям при Главе </w:t>
        <w:br/>
        <w:t>города Перми</w:t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города Перми от 29 марта 2017 г.  № 54 «О создании Совета по межнациональным и межконфессиональным отношениям при Главе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Совета по межнациональным и межконфессиональным отношениям при Глав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pacing w:lineRule="exact" w:line="240"/>
        <w:ind w:left="6237" w:firstLine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firstLine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  <w:br/>
        <w:t>города Перми</w:t>
      </w:r>
    </w:p>
    <w:p>
      <w:pPr>
        <w:pStyle w:val="Normal"/>
        <w:spacing w:lineRule="exact" w:line="240"/>
        <w:ind w:left="6237" w:firstLine="1"/>
        <w:rPr>
          <w:sz w:val="28"/>
          <w:szCs w:val="28"/>
        </w:rPr>
      </w:pPr>
      <w:r>
        <w:rPr>
          <w:sz w:val="28"/>
          <w:szCs w:val="28"/>
        </w:rPr>
        <w:t>от 01.06.2021 № 69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межнациональным и межконфессиональным отношениям </w:t>
        <w:br/>
        <w:t>при Главе 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23"/>
      </w:tblGrid>
      <w:tr>
        <w:trPr>
          <w:cantSplit w:val="true"/>
        </w:trPr>
        <w:tc>
          <w:tcPr>
            <w:tcW w:w="9722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: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ёмкин </w:t>
              <w:br/>
              <w:t>Алексей Николаевич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города Перми</w:t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а </w:t>
              <w:br/>
              <w:t>Лидия Владимир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и межнациональным отношениям </w:t>
              <w:br/>
              <w:t>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а </w:t>
              <w:br/>
              <w:t>Анастасия Валерье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по межнациональным </w:t>
              <w:br/>
              <w:t xml:space="preserve">и межконфессиональным отношениям </w:t>
              <w:br/>
              <w:t xml:space="preserve">управления по вопросам общественного </w:t>
              <w:br/>
              <w:t xml:space="preserve">самоуправления и межнациональным </w:t>
              <w:br/>
              <w:t>отношениям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:</w:t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лаев </w:t>
              <w:br/>
              <w:t>Анвар Арип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централизованной религиозной организации «Региональное духовное управление мусульман Пермского края в составе Центрального духовного управления мусульман России», муфти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мкулов </w:t>
              <w:br/>
              <w:t>Асылбек Алишерович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мской региональной общественной организации «Союз кыргызстанцев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яндина </w:t>
              <w:br/>
              <w:t>Светлана Анатолье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ермской региональной общественной организации «Общество российских немцев «Видергебурт» (Возрождение)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арсов </w:t>
              <w:br/>
              <w:t>Ильхам Анвяр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централизованной религиозной организации «Духовное управление мусульман Пермского края (Пермский Мухтасибат)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</w:t>
              <w:br/>
              <w:t>Валентина Николае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Общественного коми-пермяцкого центра города Перми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штейн </w:t>
              <w:br/>
              <w:t>Ефим Арон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естной религиозной организации «Иудейское религиозное общество» города Перми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н </w:t>
              <w:br/>
              <w:t>Роман Александр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одразделения управления ФСБ России по Пермскому краю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ипов </w:t>
              <w:br/>
              <w:t>Радик Рауфис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исполкома башкир города Перми «Курултай» (структурное подразделение региональной общественной организации башкир Пермского края «Курултай»)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енков </w:t>
              <w:br/>
              <w:t>Виктор Михайл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юнов </w:t>
              <w:br/>
              <w:t>Дмитрий Валер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ндидат философских наук, доцент, декан факультета культурологии и социально-культурных технологий федерального государственного бюджетного образовательного учреждения высшего </w:t>
              <w:br/>
              <w:t>образования «Пермский государственный институт культуры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ян </w:t>
              <w:br/>
              <w:t>Артур Роберт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региональной общественной организации «Центр армянской культуры Пермского края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банов </w:t>
              <w:br/>
              <w:t>Яшар Нариман-оглы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гиональной общественной организации «Содействие азербайджанцам Пермского края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одзиев </w:t>
              <w:br/>
              <w:t>Адылгерий Гагуз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ины осетин города Перм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йч </w:t>
              <w:br/>
              <w:t>Шнеор Залман Ахарон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местной иудейской религиозной организации «Еврейская община города Перми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ров </w:t>
              <w:br/>
              <w:t>Данир Галимзян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местной общественной организации «Татарская национально-культурная автономия города Перми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  <w:br/>
              <w:t>Евгений Никола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нтра по противодействию экстремизму ГУ МВД России по Пермскому краю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их </w:t>
              <w:br/>
              <w:t>Михаил Серге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ндидат исторических наук, директор ассоциации «Пермский центр реализации этнологических исследований и этнокультурных проектов», эксперт </w:t>
              <w:br/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м </w:t>
              <w:br/>
              <w:t>Людмила Хаксен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рейской национально-культурной региональной общественной организации Пермского края «Бухаль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  <w:br/>
              <w:t>Василий Владимир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Пермской городской Думы, председатель комитета Пермской городской Думы по социальной политике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спедиани </w:t>
              <w:br/>
              <w:t>Нино Костае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мской краевой общественной организации имени Раули Кураспедиани «Иберия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ка </w:t>
              <w:br/>
              <w:t>Андрей Анатол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Пермской Епархии Русской Православной Церкви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ич </w:t>
              <w:br/>
              <w:t>Владимир Станислав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некоммерческого партнерства «Общественный центр белорусов Пермской области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ютин </w:t>
              <w:br/>
              <w:t>Дмитрий Васил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ий полномочия председателя Пермской городской Думы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нов </w:t>
              <w:br/>
              <w:t>Евгений Анатол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мского регионального отделения Общероссийской общественной организации «Ассамблея народов России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траимов </w:t>
              <w:br/>
              <w:t>Арапбай Маматович</w:t>
            </w:r>
          </w:p>
        </w:tc>
        <w:tc>
          <w:tcPr>
            <w:tcW w:w="64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егиональной общественной организации «Союз узбеков Пермского края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 </w:t>
              <w:br/>
              <w:t>Наталья Николае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енно исполняющий полномочия заместителя председателя Пермской городской Думы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в </w:t>
              <w:br/>
              <w:t>Павел Владимир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лномоченный по правам человека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края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ляева </w:t>
              <w:br/>
              <w:t>Наталья Виктор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Министерства юстиции России по Пермскому краю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цов </w:t>
              <w:br/>
              <w:t xml:space="preserve">Николай Федорович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фодий)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яющий Пермской и Кунгурской Епархией, глава Пермской митрополии Русской Православной Церкви, митрополит Пермский и Кунгурский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аев </w:t>
              <w:br/>
              <w:t>Михаил Геннад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дидат исторических наук, доцент государственного управления и истории федерального государственного бюджетного образовательного учреждения высшего профессионально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елецкий </w:t>
              <w:br/>
              <w:t xml:space="preserve">Дмитрий Александрович 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местной религиозной организации Приход Непорочного Зачатия Пресвятой Девы Марии Римско-католической церкви в городе Перми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к </w:t>
              <w:br/>
              <w:t>Фавзия Сунгат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правления региональной </w:t>
              <w:br/>
              <w:t>общественной организации «Ассоциация дружбы и солидарности женщин тюркских народов Пермского края «АК КАЛФАК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маник </w:t>
              <w:br/>
              <w:t>Матвей Григор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ессор кафедры культурологии и философии федерального государственного бюджетного образовательного учреждения высшего образования «Пермский государственный институт культуры» </w:t>
              <w:br/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ов </w:t>
              <w:br/>
              <w:t>Леонид Вячеслав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Администрации губернатора Пермского края, директор департамента внутренней политики Администрации губернатора Пермского края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  <w:br/>
              <w:t>Раиса Шамрат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некоммерческого партнерства «Общественный марийский национально-культурный центр г. Перми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рих </w:t>
              <w:br/>
              <w:t>Давид Давыд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пст Пермского представительства Евангелическо-Лютеранской Церкви Европейской части России, член Совета протестантских евангельских церквей Пермского края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идов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шед Саидрахмон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авления Пермской региональной общественной организации «Союз таджиков Пермского края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никова </w:t>
              <w:br/>
              <w:t>Татьяна Марк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перт, генеральный директор государственного краевого бюджетного учреждения культуры «Пермский дом народного творчества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ич </w:t>
              <w:br/>
              <w:t>Татьяна Вячеславо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общественной организации «Еврейская Национально-Культурная Автономия города Перми»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</w:t>
              <w:br/>
              <w:t>Марина Евгеньевна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правления Пермской региональной общественной организаци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ое национально-культурное общество»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ауров </w:t>
              <w:br/>
              <w:t xml:space="preserve">Николай Иванович 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оятель старообрядческого кафедрального собора во имя святителя Стефана Пермского Русской Православной Старообрядческой Церкви, протоиерей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щян </w:t>
              <w:br/>
              <w:t>Григор Левонович</w:t>
            </w:r>
            <w:r>
              <w:rPr>
                <w:color w:val="35383B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оста местной религиозной организации – Церковь «Сурб Григор Лучаворич» города Перми Ново-Нахичеванской и Российской Епархии Армянской Апостольской Церкви </w:t>
              <w:br/>
              <w:t>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ов </w:t>
              <w:br/>
              <w:t>Алексей Михайло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ения МВД России 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ду Перми (по согласованию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х </w:t>
              <w:br/>
              <w:t>Александр Васильевич</w:t>
            </w:r>
          </w:p>
        </w:tc>
        <w:tc>
          <w:tcPr>
            <w:tcW w:w="6423" w:type="dxa"/>
            <w:tcBorders/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ктор исторических наук, главный научный сотрудник отдела истории, археологии </w:t>
              <w:br/>
              <w:t>и этнографии Пермского научного центра Уральского отделения Российской академии наук, эксперт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5:00Z</dcterms:created>
  <dc:creator>Сергей</dc:creator>
  <dc:description/>
  <cp:keywords/>
  <dc:language>en-US</dc:language>
  <cp:lastModifiedBy>Самохвалова Елена Владимировна</cp:lastModifiedBy>
  <cp:lastPrinted>2021-06-02T10:14:00Z</cp:lastPrinted>
  <dcterms:modified xsi:type="dcterms:W3CDTF">2021-06-02T05:39:00Z</dcterms:modified>
  <cp:revision>3</cp:revision>
  <dc:subject/>
  <dc:title> </dc:title>
</cp:coreProperties>
</file>