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8.08.2017 № 659 </w:t>
        <w:br/>
        <w:t xml:space="preserve">«Об утверждении Порядка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представления, рассмотрения </w:t>
        <w:br/>
        <w:t xml:space="preserve">и оценки предложений граждан </w:t>
        <w:br/>
        <w:t xml:space="preserve">организаций о включении </w:t>
        <w:br/>
        <w:t xml:space="preserve">общественной территории </w:t>
        <w:br/>
        <w:t xml:space="preserve">муниципального образования </w:t>
        <w:br/>
        <w:t xml:space="preserve">город Пермь в муниципальную </w:t>
        <w:br/>
        <w:t xml:space="preserve">программу формирования </w:t>
        <w:br/>
        <w:t xml:space="preserve">современной городской среды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на 2018-2022 годы, создании </w:t>
        <w:br/>
        <w:t xml:space="preserve">общественной комиссии по обсуждению </w:t>
        <w:br/>
        <w:t xml:space="preserve">проекта муниципальной программы </w:t>
        <w:br/>
        <w:t xml:space="preserve">формирования современной городской </w:t>
        <w:br/>
        <w:t xml:space="preserve">среды на 2018-2022 годы в части </w:t>
        <w:br/>
        <w:t xml:space="preserve">благоустройства общественной </w:t>
        <w:br/>
        <w:t xml:space="preserve">территории муниципального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Пермь»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</w:t>
        <w:br/>
        <w:t>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ми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, от 07 марта 2019 г. № 136-п «О Порядке организации и проведения голосования по отбору общественных территорий, подлежащих благоустройству в рамках реализации муниципальных программ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8 августа </w:t>
        <w:br/>
        <w:t xml:space="preserve">2017 г. № 659 «Об утверждении Порядка представления, рассмотрения и оценки предложений граждан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2 годы, создании общественной комиссии по обсуждению проекта муниципальной программы формирования современной городской среды на 2018-2022 годы в части благоустройства общественной территории муниципального образования города Пермь» (в ред. </w:t>
        <w:br/>
        <w:t>от 30.08.2017 № 670, от 02.10.2017 № 795, от 16.04.2018 № 233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 утверждении Порядка проведения интернет-голосования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</w:t>
      </w:r>
      <w:r>
        <w:rPr/>
        <w:t xml:space="preserve"> </w:t>
      </w:r>
      <w:r>
        <w:rPr>
          <w:sz w:val="28"/>
          <w:szCs w:val="28"/>
        </w:rPr>
        <w:t>на 2018-2024 годы, о создании общественной комиссии по обсуждению проекта муниципальной программы формирования современной городской среды на 2018-2024 годы в части благоустройства общественных территорий муниципального образования город Перм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 слова «на 2018-2022 годы» заменить словами «на 2018-</w:t>
        <w:br/>
        <w:t>2024 год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 Порядок проведения интернет-голосования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на 2018-2024 годы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2</w:t>
      </w:r>
      <w:r>
        <w:rPr/>
        <w:t xml:space="preserve"> </w:t>
      </w:r>
      <w:r>
        <w:rPr>
          <w:sz w:val="28"/>
          <w:szCs w:val="28"/>
        </w:rPr>
        <w:t>слова «на 2018-2022 годы» заменить словами «на 2018-</w:t>
        <w:br/>
        <w:t>2024 год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3 слова «на 2018-2022 годы» заменить словами «на 2018-2024 год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рядок представления, рассмотрения и оценки предложений граждан и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2 годы, утвержденный постановлением администрации города Перми от 28 августа 2017 г. № 659 «Об утверждении Порядка представления, рассмотрения и оценки предложений граждан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2 годы, создании общественной комиссии по обсуждению проекта муниципальной программы формирования современной городской среды </w:t>
        <w:br/>
        <w:t xml:space="preserve">на 2018-2022 годы в части благоустройства общественной территории муниципального образования город Пермь» (в ред. от 30.08.2017 № 670, от 02.10.2017 </w:t>
        <w:br/>
        <w:t xml:space="preserve">№ 795, от 16.04.2018 № 233), изложив в редакции согласно приложению 1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Положение об общественной комиссии по обсуждению проекта муниципальной программы формирования современной городской среды </w:t>
        <w:br/>
        <w:t>на 2018-2022 годы в части благоустройства общественных территорий муниципального образования город Пермь, утвержденное постановлением администрации города Перми от 28 августа 2017 г. № 659 «Об утверждении Порядка представления, рассмотрения и оценки предложений граждан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2022 годы, создании общественной комиссии по обсуждению проекта муниципальной программы формирования современной городской среды на 2018-</w:t>
        <w:br/>
        <w:t xml:space="preserve">2022 годы в части благоустройства общественной территории муниципального образования город Пермь» (в ред. от 30.08.2017 № 670, от 02.10.2017 № 795, </w:t>
        <w:br/>
        <w:t>от 16.04.2018 № 23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в наименовании слова «на 2018-2022 годы» заменить словами «на 2018-2024 год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в пункте 1.1 слова «на 2018-2022 годы» заменить словами «на 2018-</w:t>
        <w:br/>
        <w:t>2024 год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пункт 1.2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2.1. организация проведения интернет-голосования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на 2018-2024 годы (далее – интернет-голосование), </w:t>
        <w:br/>
        <w:t>и подведение итогов такого голосован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пункте 1.2.2 слова «на 2018-2022 годы» заменить словами «на 2018-2024 год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пункте 1.2.3 слова «на 2018-2022 годы» заменить словами «на 2018-2024 год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пункте 2.2 слова «и иных граждан и организаций» заменить словами «обеспечивает размещение на официальном сайте муниципального образования город Пермь в информационно-телекоммуникационной сети Интернет документов о составе Комиссии, протоколов, графиков заседаний Комисс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нести изменения в состав общественной комиссии по обсуждению проекта муниципальной программы формирования современной городской среды на 2018-2022 годы в части благоустройства общественной территории муниципального образования город Пермь, утвержденный постановлением администрации города Перми от 28 августа 2017 г. № 659 «Об утверждении Порядка представления, рассмотрения и оценки предложений граждан организаций о включении общественной территории муниципального образования город Пермь в муниципальную программу формирования современной городской среды на 2018-</w:t>
        <w:br/>
        <w:t>2022 годы, создании общественной комиссии по обсуждению проекта муниципальной программы формирования современной городской среды на 2018-</w:t>
        <w:br/>
        <w:t xml:space="preserve">2022 годы в части благоустройства общественной территории муниципального образования город Пермь» (в ред. от 30.08.2017 № 670, от 02.10.2017 № 795, </w:t>
        <w:br/>
        <w:t>от 16.04.2018 № 233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0 апреля </w:t>
        <w:br/>
        <w:t>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8.05.2021 № 382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2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интернет-голосования по отбору общественных территорий </w:t>
        <w:br/>
        <w:t xml:space="preserve">муниципального образования город Пермь, подлежащих благоустройству </w:t>
        <w:br/>
        <w:t xml:space="preserve">в рамках реализации муниципальной программы </w:t>
        <w:br/>
        <w:t>формирования современной городской среды на 2018-2024 годы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проведения интернет-голосования по отбору общественных территорий муниципального образования город Пермь, подлежащих благоустройству в рамках реализации муниципальной программы формирования современной городской среды на 2018-2024 годы (далее ‒ Порядок), разработан </w:t>
        <w:br/>
        <w:t>с целью определения процедуры проведения интернет-голосования по отбору общественных территорий муниципального образования город Пермь, подлежащих благоустройству в рамках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формирования современной городской среды на 2018-2024 годы, в электронной форме </w:t>
        <w:br/>
        <w:t>в информационно-телекоммуникационной сети Интернет (далее – интернет-голосова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нтернет-голосование проводится ежегодно в отношении общественных территорий, подлежащих благоустройству в год, следующий за годом проведения интернет-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тернет-голосование – форма голосования, проводимого через информационно-телекоммуникационную сеть Интернет, с использованием которой избиратель получает на соответствующем сайте в информационно-телекоммуникационной сети Интернет электронный бюллетень и голос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енная территория – территория муниципального образования город Пермь, обладающая соответствующим функциональным назначением (площади, набережные, улицы, пешеходные зоны, скверы, парки, иные территор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тформа для интернет-голосования – сайт в информационно-телекоммуникационной сети Интернет, определенный для проведения интернет-голосования правовым актом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цедура проведения интернет-голосования по отбору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щественных территорий 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проведении интернет-голосования принимается правовым акто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</w:t>
      </w:r>
      <w:r>
        <w:rPr/>
        <w:t xml:space="preserve"> </w:t>
      </w:r>
      <w:r>
        <w:rPr>
          <w:sz w:val="28"/>
          <w:szCs w:val="28"/>
        </w:rPr>
        <w:t>о проведении интернет-голосования устанавли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проведения интернет-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формы для проведения интернет-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редставленных на интернет-голос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проведения интернет-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оведении интернет-голосования подлежит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 (далее – Официальный бюллетень), на официальном сайте муниципального образования город Пермь в информационно-телекоммуникационной сети Интернет (далее – Официальный сайт), а также подлежит размещению в средствах массовой информации не менее чем за 7 рабочих дней до дня начала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 интернет-голосование выдвигаются общественные территории, в отношении которых разработаны проектная документация с положительным заключением государственной экспертизы проектной документации или локально-сметный расчет на строительство, реконструкцию, капитальный ремонт, ремонт общественной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Интернет-голосование является рейтинговым. Каждый участник интернет-голосования имеет один голос и вправе проголосовать за одну общественную территор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eraPro;Times New Roman" w:ascii="CeraPro;Times New Roman" w:hAnsi="CeraPro;Times New Roman"/>
          <w:color w:val="000000"/>
          <w:sz w:val="28"/>
          <w:szCs w:val="28"/>
        </w:rPr>
        <w:t>При голосовании за общественную территорию вариант ответа «против всех» не предусмотр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Участие в интернет-голосовании принимают граждане Российской Федерации, достигшие возраста 14 лет и имеющие место жительства на территории города Перми, прошедшие авторизацию в личном кабинете на Едином портале государственных и муниципальных услуг или </w:t>
      </w:r>
      <w:r>
        <w:rPr>
          <w:rFonts w:cs="CeraPro;Times New Roman" w:ascii="CeraPro;Times New Roman" w:hAnsi="CeraPro;Times New Roman"/>
          <w:color w:val="000000"/>
          <w:sz w:val="28"/>
          <w:szCs w:val="28"/>
        </w:rPr>
        <w:t>на платформе для интернет-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ве общественные территории, набравшие наибольшее количество голосов по итогам интернет-голосования признаются побед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более двух общественных территорий по итогам интернет-голосования набрали наибольшее по отношению к другим и равное между собой количество голосов, решение о победителях интернет-голосования из указанных общественных территорий принимается путем голосования членов общественной комиссии простым большинством голос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общественной комиссии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Установление итогов интернет-голосования производится общественной комиссией по обсуждению проекта муниципальной программы формирования современной городской среды на 2018-2024 годы в части благоустройства общественных территорий муниципального образования город Пермь (далее – общественная комиссия) и оформляется итоговым протоколом общественной комиссии об итогах голосования по отбору общественных территорий,</w:t>
      </w:r>
      <w:r>
        <w:rPr/>
        <w:t xml:space="preserve"> </w:t>
      </w:r>
      <w:r>
        <w:rPr>
          <w:sz w:val="28"/>
          <w:szCs w:val="28"/>
        </w:rPr>
        <w:t>подлежащих благоустройству в рамках реализации муниципальной</w:t>
      </w:r>
      <w:r>
        <w:rPr/>
        <w:t xml:space="preserve"> </w:t>
      </w:r>
      <w:r>
        <w:rPr>
          <w:sz w:val="28"/>
          <w:szCs w:val="28"/>
        </w:rPr>
        <w:t xml:space="preserve">программы формирования современной городской среды на 2018-2024 годы (далее – итоговый протокол) </w:t>
        <w:br/>
        <w:t xml:space="preserve">по форме согласно приложению к настоящему Порядку не позднее, чем через </w:t>
        <w:br/>
        <w:t>3 рабочих дня со дня окончания интернет-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Итоговый протокол печатается на листах формата A4. Каждый лист итогового протокола должен быть пронумерован, подписан всеми присутствовавшими при установлении итогов интернет-голосования членами общественной комиссии, заверен гербовой печатью администрации города Перми и содержать дату и время подписания протокола. Итоговый протокол составляется в двух экземплярах. Время подписания протокола, указанное на каждом листе, должно быть одинаковым.</w:t>
      </w:r>
    </w:p>
    <w:p>
      <w:pPr>
        <w:pStyle w:val="Normal"/>
        <w:autoSpaceDE w:val="false"/>
        <w:ind w:firstLine="720"/>
        <w:jc w:val="both"/>
        <w:rPr/>
      </w:pPr>
      <w:bookmarkStart w:id="1" w:name="Par43"/>
      <w:bookmarkEnd w:id="1"/>
      <w:r>
        <w:rPr>
          <w:sz w:val="28"/>
          <w:szCs w:val="28"/>
        </w:rPr>
        <w:t>2.9. Итоговый протокол подписывается председателем общественной комиссии и секретарем обществе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б итогах подлежат официальному опубликованию в Официальном бюллетене и опубликованию (обнародованию) на Официальном сай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После оформления итогового протокола председатель общественной комиссии представляет Главе города Перми итоговый протокол результатов интернет-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На основании итогового протокола департамент дорог и благоустройства администрации города Перми подготавливает проект постановления администрации города Перми о внесении изменений в муниципальную программу в части включения общественных территорий, победивших в интернет-голосовании, подлежащих благоустройству в году, следующем за годом проведения интернет-голосования (далее – проект постановления), и направляет проект постановления в департамент жилищно-коммунального хозяйства администрации города Перми для проведения процедуры согласования в установленном порядке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проведения интернет-голосования по отбору </w:t>
        <w:br/>
        <w:t xml:space="preserve">общественных территорий </w:t>
        <w:br/>
        <w:t xml:space="preserve">муниципального образования </w:t>
        <w:br/>
        <w:t xml:space="preserve">город Пермь, подлежащих </w:t>
        <w:br/>
        <w:t xml:space="preserve">благоустройству в рамках </w:t>
        <w:br/>
        <w:t xml:space="preserve">реализации муниципальной </w:t>
        <w:br/>
        <w:t xml:space="preserve">программы формирования </w:t>
        <w:br/>
        <w:t>современной городской среды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2018-2024 годы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Par74"/>
      <w:bookmarkStart w:id="3" w:name="Par74"/>
      <w:bookmarkEnd w:id="3"/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об итогах интернет-голосования по отбору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щественных территорий, подлежащих благоустройству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рамках реализ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формирования современной городской сред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голосование по отбору общественных территорий, подлежащих </w:t>
        <w:br/>
        <w:t>благоустройству в рамках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формирования </w:t>
        <w:br/>
        <w:t>современной городской среды</w:t>
      </w:r>
      <w:r>
        <w:rPr/>
        <w:t xml:space="preserve"> </w:t>
      </w:r>
      <w:r>
        <w:rPr>
          <w:sz w:val="28"/>
          <w:szCs w:val="28"/>
        </w:rPr>
        <w:t>на 2018-2024 год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ая комиссия по обсуждению проекта муниципальной программы формирования современной городской среды в части благоустройства общественных территорий муниципального образования город Пермь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87"/>
        <w:gridCol w:w="235"/>
        <w:gridCol w:w="3805"/>
        <w:gridCol w:w="992"/>
      </w:tblGrid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исло граждан, принявших участие </w:t>
              <w:br/>
              <w:t xml:space="preserve">в интернет-голосовании на момент </w:t>
              <w:br/>
              <w:t xml:space="preserve">окончания голосования (заполняется </w:t>
              <w:br/>
              <w:t xml:space="preserve">на основании данных сайта, на котором </w:t>
              <w:br/>
              <w:t>проводилось интернет-голосова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ами (прописью)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Результаты голосования по выбору </w:t>
              <w:br/>
              <w:t>общественных территор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длежащих </w:t>
              <w:br/>
              <w:t xml:space="preserve">благоустройству в рамках муниципальной программы формирования современной </w:t>
              <w:br/>
              <w:t xml:space="preserve">городской сред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голосов </w:t>
              <w:br/>
              <w:t>(цифрами / прописью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комиссии</w:t>
        <w:tab/>
        <w:tab/>
        <w:t>________________   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Ф.И.О.)</w:t>
        <w:tab/>
        <w:t xml:space="preserve">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</w:t>
        <w:tab/>
        <w:tab/>
        <w:tab/>
        <w:t>_________________   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Ф.И.О.)</w:t>
        <w:tab/>
        <w:t xml:space="preserve">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лены общественной комиссии</w:t>
        <w:tab/>
        <w:tab/>
        <w:tab/>
        <w:t>_________________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«___» ___________ 20___ г.   в ___ час.   ___ мин.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8.05.2021 № 382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обсуждению проекта муниципаль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формирования современной городской среды на 2018-2024 годы в части благоустройства общественных территор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ерм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20"/>
      </w:tblGrid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  <w:br/>
              <w:t>Сергей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-начальника департамента дорог </w:t>
              <w:br/>
              <w:t>и благоустройства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ру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са Илда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 дорог </w:t>
              <w:br/>
              <w:t>и благоустройства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хир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ладими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отдела садово-паркового хозяйства </w:t>
              <w:br/>
              <w:t>и объектов ритуального назначения департамента дорог и благоустройства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есфамильный </w:t>
              <w:br/>
              <w:t>Михаил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тета Пермской </w:t>
              <w:br/>
              <w:t>городской Думы по вопросам градостроительства, планирования и развития территории, депутат Пермской городской Думы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квадз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Дави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экономическому развитию, депутат Пермской </w:t>
              <w:br/>
              <w:t>городской Думы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председателя комитета Пермской </w:t>
              <w:br/>
              <w:t>городской Думы по социальной политике, депутат Пермской городской Думы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ен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правления Пермской краевой </w:t>
              <w:br/>
              <w:t xml:space="preserve">общественной организации «Союз архитекторов», Почетный архитектор Российской Федерации </w:t>
              <w:br/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Викторови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лексей Анатол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ервый заместитель начальника департамента </w:t>
              <w:br/>
              <w:t>градостроительства и архитектуры администрации города Перми-главный архит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«Центр экологической политики и культуры» </w:t>
              <w:br/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илиппов </w:t>
              <w:br/>
              <w:t>Александр Ег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ермской городской Думы по городскому хозяйству, депутат Пермской </w:t>
              <w:br/>
              <w:t>городской Дум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ав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идент Союза ландшафтных архитекторов </w:t>
              <w:br/>
              <w:t>и дизайнеров Прикамь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r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0104D6AD7463FEDF36218CBF0977A347D81446D6DBE45871CFAC4161F735FD2DED07431FC59F349457B0A4F7S47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9:00Z</dcterms:created>
  <dc:creator>Сергей</dc:creator>
  <dc:description/>
  <cp:keywords/>
  <dc:language>en-US</dc:language>
  <cp:lastModifiedBy>Самохвалова Елена Владимировна</cp:lastModifiedBy>
  <cp:lastPrinted>2021-05-28T14:39:00Z</cp:lastPrinted>
  <dcterms:modified xsi:type="dcterms:W3CDTF">2021-06-02T05:58:00Z</dcterms:modified>
  <cp:revision>3</cp:revision>
  <dc:subject/>
  <dc:title> </dc:title>
</cp:coreProperties>
</file>