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3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3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20"/>
        <w:suppressAutoHyphens w:val="true"/>
        <w:spacing w:lineRule="exact" w:line="24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  <w:spacing w:val="-2"/>
        </w:rPr>
      </w:pPr>
      <w:r>
        <w:rPr>
          <w:b/>
          <w:spacing w:val="-2"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 системы физической культуры и спорта на аренду имущественных комплексов, утвержденному постановлением администрации города Перми </w:t>
        <w:br/>
        <w:t>от 20.10.2020 № 1061</w:t>
      </w:r>
    </w:p>
    <w:p>
      <w:pPr>
        <w:pStyle w:val="Style20"/>
        <w:suppressAutoHyphens w:val="true"/>
        <w:spacing w:lineRule="exact" w:line="24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системы физической культуры и спорта на аренду имущественных комплексов, утвержденному постановлением администрации города Перми от 20 октября 2020 г. № 1061 (в ред. от 03.11.2020 № 1128), изложив строку 6 в следующей редакци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20"/>
        <w:gridCol w:w="4593"/>
        <w:gridCol w:w="1056"/>
        <w:gridCol w:w="1056"/>
        <w:gridCol w:w="105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«Звезда» по футболу» г. Перм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 xml:space="preserve">государственное краевое бюджетное учреждение «Центр спортивной подготовки Пермского края», </w:t>
              <w:br/>
              <w:t>шоссе Космонавтов, 158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6 433,9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6 433,9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6 433,9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государственное краевое бюджетное учреждение «Центр спортивной подготовки Пермского края», </w:t>
              <w:br/>
              <w:t>ул. Куйбышева, 126 А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государственное краевое бюджетное учреждение «Центр спортивной подготовки Пермского края», </w:t>
              <w:br/>
              <w:t>ул. Куйбышева, 9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 xml:space="preserve">государственное бюджетное профессиональное образовательное учреждение «Краевой многопрофильный техникум», </w:t>
              <w:br/>
              <w:t>ул. Светлогорская, 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муниципальное автономное учреждение культуры «Пермский городской дворец имени А.Г. Солдатова», Комсомольский проспект, 79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ндивидуальный предприниматель Бородина И.А., ул. Данщина, 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53:00Z</dcterms:created>
  <dc:creator>Сергей</dc:creator>
  <dc:description/>
  <cp:keywords/>
  <dc:language>en-US</dc:language>
  <cp:lastModifiedBy>Самохвалова Елена Владимировна</cp:lastModifiedBy>
  <cp:lastPrinted>2021-05-27T15:14:00Z</cp:lastPrinted>
  <dcterms:modified xsi:type="dcterms:W3CDTF">2021-05-28T09:53:00Z</dcterms:modified>
  <cp:revision>2</cp:revision>
  <dc:subject/>
  <dc:title> </dc:title>
</cp:coreProperties>
</file>