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бъектов озеленения общего пользования города Перми, утвержденный постановлением администрации города Перми </w:t>
        <w:br/>
        <w:t>от 29.04.2011 № 188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от 29 апреля 2011 г. № 188 «Об утверждении Перечня объектов озеленения общего пользования города Перми» (в ред. от 19.12.2012 № 933, от 13.08.2014 № 537, </w:t>
        <w:br/>
        <w:t xml:space="preserve">от 20.01.2016 № 33, от 15.02.2016 № 93, от 04.05.2016 № 300, от 06.09.2016 № 660, </w:t>
        <w:br/>
        <w:t xml:space="preserve">от 03.02.2017 № 71, от 18.05.2017 № 371, от 19.12.2017 № 1156, от 13.04.2018 </w:t>
        <w:br/>
        <w:t xml:space="preserve">№ 229, от 15.01.2019 № 17, от 01.08.2019 № 440, от 06.09.2019 № 537, </w:t>
        <w:br/>
        <w:t>от 16.07.2020 № 618, от 19.02.2021 № 92), следующие изменения:</w:t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 дополнить строкой 9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7"/>
        <w:gridCol w:w="3047"/>
        <w:gridCol w:w="3898"/>
        <w:gridCol w:w="357"/>
        <w:gridCol w:w="989"/>
        <w:gridCol w:w="7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квер по ул. Солдатов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 здания по ул. Солдатова, 29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43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ДБ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/>
        <w:t>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9 объект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 объектов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3. </w:t>
      </w:r>
      <w:r>
        <w:rPr/>
        <w:t>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07 </w:t>
            </w:r>
            <w:r>
              <w:rPr>
                <w:sz w:val="28"/>
                <w:szCs w:val="28"/>
              </w:rPr>
              <w:t>объектов: парки, сады, скверы, бульвары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11 </w:t>
            </w:r>
            <w:r>
              <w:rPr>
                <w:sz w:val="28"/>
                <w:szCs w:val="28"/>
              </w:rPr>
              <w:t>объектов: парки, сады, скверы, бульвары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троку 124 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6"/>
        <w:gridCol w:w="2981"/>
        <w:gridCol w:w="3921"/>
        <w:gridCol w:w="357"/>
        <w:gridCol w:w="986"/>
        <w:gridCol w:w="75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кт озеленения (живая изгородь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кресток ул. Мира </w:t>
              <w:br/>
              <w:t>и ул. Дениса Давыдо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Мира от ул. Качалова до ул. Одоевског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Мира от ул. Одоевского до ул. Комбайнер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от ул. Комбайнеров до ул. 9-го м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Мира от ул. Кавалерийской до ул. Снайпер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</w:t>
      </w:r>
      <w:r>
        <w:rPr/>
        <w:t xml:space="preserve"> строку 126 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6"/>
        <w:gridCol w:w="3010"/>
        <w:gridCol w:w="4172"/>
        <w:gridCol w:w="357"/>
        <w:gridCol w:w="706"/>
        <w:gridCol w:w="7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кт озеленения (живая изгородь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 от ул. Мира до остановки «Баумана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полнить строкой 128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6"/>
        <w:gridCol w:w="2712"/>
        <w:gridCol w:w="4241"/>
        <w:gridCol w:w="356"/>
        <w:gridCol w:w="846"/>
        <w:gridCol w:w="7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кт озеленения (живая изгородь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ль шоссе Космонавтов </w:t>
              <w:br/>
              <w:t>от ул. 9-го мая до ул. Братьев Игнатовы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7. </w:t>
      </w:r>
      <w:r>
        <w:rPr/>
        <w:t>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6 объект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7 объектов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8. </w:t>
      </w:r>
      <w:r>
        <w:rPr/>
        <w:t>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79 </w:t>
            </w:r>
            <w:r>
              <w:rPr>
                <w:sz w:val="28"/>
                <w:szCs w:val="28"/>
              </w:rPr>
              <w:t>объектов, входящих в состав улично-дорожной сети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0 </w:t>
            </w:r>
            <w:r>
              <w:rPr>
                <w:sz w:val="28"/>
                <w:szCs w:val="28"/>
              </w:rPr>
              <w:t>объектов, входящих в состав улично-дорожной сети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9. </w:t>
      </w:r>
      <w:r>
        <w:rPr/>
        <w:t>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86 </w:t>
            </w:r>
            <w:r>
              <w:rPr>
                <w:sz w:val="28"/>
                <w:szCs w:val="28"/>
              </w:rPr>
              <w:t>объектов озеленения общего пользова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91 </w:t>
            </w:r>
            <w:r>
              <w:rPr>
                <w:sz w:val="28"/>
                <w:szCs w:val="28"/>
              </w:rPr>
              <w:t>объект озеленения общего пользова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57:00Z</dcterms:created>
  <dc:creator>Сергей</dc:creator>
  <dc:description/>
  <cp:keywords/>
  <dc:language>en-US</dc:language>
  <cp:lastModifiedBy>Самохвалова Елена Владимировна</cp:lastModifiedBy>
  <cp:lastPrinted>2021-05-21T11:23:00Z</cp:lastPrinted>
  <dcterms:modified xsi:type="dcterms:W3CDTF">2021-05-28T09:57:00Z</dcterms:modified>
  <cp:revision>2</cp:revision>
  <dc:subject/>
  <dc:title> </dc:title>
</cp:coreProperties>
</file>