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особо охраняемой природной </w:t>
        <w:br/>
        <w:t xml:space="preserve">территории местного значения – </w:t>
        <w:br/>
        <w:t xml:space="preserve">охраняемом ландшафте </w:t>
        <w:br/>
        <w:t>«Нижнекурьинские водно-</w:t>
        <w:br/>
        <w:t>болотные угодья»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</w:t>
        <w:br/>
        <w:t xml:space="preserve">№ 268 «О создании особо охраняемой природной территории местного значения – охраняемого ландшафта «Нижнекурьинские водно-болотные угодь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– охраняемом ландшафте «Нижнекурьинские водно-болотные угодья» (далее –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экологии и природопользованию администрации города Перми обеспечить контроль за содержанием особо охраняемой природной территории местного значения – охраняемого ландшафта «Нижнекурьинские водно-болотные угодья» и соблюдение особого режима охраны и использования в соответствии с утвержденны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5.2021 № 386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обо охраняемой природной территории местного значения – охраняемом ландшафте «Нижнекурьинские водно-болотные угодь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Особо охраняемая природная территория местного значения – охраняемый ландшафт </w:t>
      </w:r>
      <w:r>
        <w:rPr>
          <w:sz w:val="28"/>
          <w:szCs w:val="28"/>
        </w:rPr>
        <w:t>«Нижнекурьинские водно-болотные угодья»</w:t>
      </w:r>
      <w:r>
        <w:rPr>
          <w:rFonts w:eastAsia="Calibri"/>
          <w:sz w:val="28"/>
          <w:szCs w:val="28"/>
          <w:lang w:eastAsia="en-US"/>
        </w:rPr>
        <w:t xml:space="preserve">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</w:t>
      </w:r>
      <w:r>
        <w:rPr>
          <w:sz w:val="28"/>
          <w:szCs w:val="28"/>
        </w:rPr>
        <w:t>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ОПТ образована в соответствии с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№ 268 «О создании особо охраняемой природной территории местного значения – охраняемого ландшафта «Нижнекурьинские водно-болотные угодья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Положение об особо охраняемой</w:t>
      </w:r>
      <w:r>
        <w:rPr>
          <w:rFonts w:eastAsia="Calibri"/>
          <w:sz w:val="28"/>
          <w:szCs w:val="28"/>
          <w:lang w:eastAsia="en-US"/>
        </w:rPr>
        <w:t xml:space="preserve"> природной территории местного значения – охраняемом ландшафте «</w:t>
      </w:r>
      <w:r>
        <w:rPr>
          <w:sz w:val="28"/>
          <w:szCs w:val="28"/>
        </w:rPr>
        <w:t>Нижнекурьинские водно-болотные угодья</w:t>
      </w:r>
      <w:r>
        <w:rPr>
          <w:rFonts w:eastAsia="Calibri"/>
          <w:sz w:val="28"/>
          <w:szCs w:val="28"/>
          <w:lang w:eastAsia="en-US"/>
        </w:rPr>
        <w:t>» (далее – Положение) определяет режимы охраны, защиты, содержания и использования ООПТ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 Общая площадь ООПТ – 44,55 га. ООПТ расположена в границах Кировского район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земельных участков, биологического разнообразия объектов животного и растительного мира, выполнения мероприятий по уходу за ними и их восстановлению, а также организации отдыха в природ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границах ООПТ могут быть расположены земельные участки, находящиеся в пользовании юридических и физических лиц (далее – правообладатели земельных участ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емельные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создания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восстановление нарушенного природного комплек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создание условий для регулируемого отдыха в природн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6. организация экологического просвещения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направлениями экологического просвещения на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ино- и видео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экологических праздников и а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бразовательными и обществе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уходу з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Управление ООПТ осуществляет управление по экологии и природопользованию администрации города Перми (далее –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Управление организу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научно-исследовательской деятельности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онтроля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ожение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ние мероприятий по строительству, реконструкции, текущему </w:t>
        <w:br/>
        <w:t>и капитальному ремонту объектов капитального строительства на земельных участках, предоставленных до момента создания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ие проведения экскурсий, культурно-массовых мероприятий, а также спортивно-оздоровительных мероприятий в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ие осуществления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ие мероприятия по благоустройству ООП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муниципального контроля в области использования и охраны ООП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Управление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ораживание муравей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лыжных трас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ноко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по восстановлению нарушен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научно-исследовательской деятельности на ООП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жим охраны и использования ООПТ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ьзователи земельных участков обязаны соблюдать требования режима охраны ООПТ. При смене пользователей земельных участков все ограничения, наложенные настоящим Положением, сохраняют силу.</w:t>
      </w:r>
    </w:p>
    <w:p>
      <w:pPr>
        <w:pStyle w:val="ConsPlusNormal"/>
        <w:ind w:firstLine="709"/>
        <w:jc w:val="both"/>
        <w:rPr/>
      </w:pPr>
      <w:bookmarkStart w:id="0" w:name="P146"/>
      <w:bookmarkEnd w:id="0"/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ConsPlusNormal"/>
        <w:ind w:firstLine="709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709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ConsPlusNormal"/>
        <w:ind w:firstLine="709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/>
        <w:t xml:space="preserve">снос зеленых насаждений, за исключением сноса, предусмотренного </w:t>
      </w:r>
      <w:hyperlink r:id="rId9">
        <w:r>
          <w:rPr>
            <w:rStyle w:val="InternetLink"/>
          </w:rPr>
          <w:t>Порядком</w:t>
        </w:r>
      </w:hyperlink>
      <w:r>
        <w:rPr/>
        <w:t xml:space="preserve">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№ 155;</w:t>
      </w:r>
    </w:p>
    <w:p>
      <w:pPr>
        <w:pStyle w:val="ConsPlusNormal"/>
        <w:ind w:firstLine="70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самовольное изменение вида разрешенного использования земельного участка;</w:t>
      </w:r>
    </w:p>
    <w:p>
      <w:pPr>
        <w:pStyle w:val="ConsPlusNormal"/>
        <w:ind w:firstLine="709"/>
        <w:jc w:val="both"/>
        <w:rPr/>
      </w:pPr>
      <w:r>
        <w:rPr/>
        <w:t>самовольное занятие земельных участков;</w:t>
      </w:r>
    </w:p>
    <w:p>
      <w:pPr>
        <w:pStyle w:val="ConsPlusNormal"/>
        <w:ind w:firstLine="70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709"/>
        <w:jc w:val="both"/>
        <w:rPr/>
      </w:pPr>
      <w:r>
        <w:rPr/>
        <w:t xml:space="preserve"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 и мероприятия </w:t>
        <w:br/>
        <w:t>по уходу за зелеными насаждениями;</w:t>
      </w:r>
    </w:p>
    <w:p>
      <w:pPr>
        <w:pStyle w:val="ConsPlusNormal"/>
        <w:ind w:firstLine="709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/>
      </w:pPr>
      <w:r>
        <w:rPr/>
        <w:t>свободный выгул собак;</w:t>
      </w:r>
    </w:p>
    <w:p>
      <w:pPr>
        <w:pStyle w:val="ConsPlusNormal"/>
        <w:ind w:firstLine="709"/>
        <w:jc w:val="both"/>
        <w:rPr/>
      </w:pPr>
      <w:r>
        <w:rPr/>
        <w:t>выгул и езда на лошадях в границах ООПТ, за исключением передвижения конной полиции;</w:t>
      </w:r>
    </w:p>
    <w:p>
      <w:pPr>
        <w:pStyle w:val="ConsPlusNormal"/>
        <w:ind w:firstLine="709"/>
        <w:jc w:val="both"/>
        <w:rPr/>
      </w:pPr>
      <w:r>
        <w:rPr/>
        <w:t>все виды пользования природными ресурсами, связанных с их изъятием;</w:t>
      </w:r>
    </w:p>
    <w:p>
      <w:pPr>
        <w:pStyle w:val="ConsPlusNormal"/>
        <w:ind w:firstLine="709"/>
        <w:jc w:val="both"/>
        <w:rPr/>
      </w:pPr>
      <w:r>
        <w:rPr/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709"/>
        <w:jc w:val="both"/>
        <w:rPr/>
      </w:pPr>
      <w:r>
        <w:rPr/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/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енокошение;</w:t>
      </w:r>
    </w:p>
    <w:p>
      <w:pPr>
        <w:pStyle w:val="ConsPlusNormal"/>
        <w:ind w:firstLine="709"/>
        <w:jc w:val="both"/>
        <w:rPr/>
      </w:pPr>
      <w:r>
        <w:rPr/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территории;</w:t>
      </w:r>
    </w:p>
    <w:p>
      <w:pPr>
        <w:pStyle w:val="ConsPlusNormal"/>
        <w:ind w:firstLine="709"/>
        <w:jc w:val="both"/>
        <w:rPr/>
      </w:pPr>
      <w:r>
        <w:rPr/>
        <w:t>устройство выгребных ям при строительстве, реконструкции и капитальном и текущем ремонте объектов;</w:t>
      </w:r>
    </w:p>
    <w:p>
      <w:pPr>
        <w:pStyle w:val="ConsPlusNormal"/>
        <w:ind w:firstLine="709"/>
        <w:jc w:val="both"/>
        <w:rPr/>
      </w:pPr>
      <w:r>
        <w:rPr/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ConsPlusNormal"/>
        <w:ind w:firstLine="70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ом охраны и использования ООПТ.</w:t>
      </w:r>
    </w:p>
    <w:p>
      <w:pPr>
        <w:pStyle w:val="ConsPlusNormal"/>
        <w:ind w:firstLine="709"/>
        <w:jc w:val="both"/>
        <w:rPr/>
      </w:pPr>
      <w:r>
        <w:rPr/>
        <w:t>4.4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/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ind w:firstLine="709"/>
        <w:jc w:val="both"/>
        <w:rPr/>
      </w:pPr>
      <w:r>
        <w:rPr/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ConsPlusNormal"/>
        <w:ind w:firstLine="709"/>
        <w:jc w:val="both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4.7. Информация о границах ООПТ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8. На ООПТ разрешае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ind w:firstLine="709"/>
        <w:jc w:val="both"/>
        <w:rPr/>
      </w:pPr>
      <w:r>
        <w:rPr/>
        <w:t>оборудование детских площадок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ind w:firstLine="709"/>
        <w:jc w:val="both"/>
        <w:rPr/>
      </w:pPr>
      <w:r>
        <w:rPr/>
        <w:t>оборудование мест для пикников;</w:t>
      </w:r>
    </w:p>
    <w:p>
      <w:pPr>
        <w:pStyle w:val="ConsPlusNormal"/>
        <w:ind w:firstLine="709"/>
        <w:jc w:val="both"/>
        <w:rPr/>
      </w:pPr>
      <w:r>
        <w:rPr/>
        <w:t>оборудование мест для стоянки транспортных средств на время нахождения на ООПТ их владельцев на территории;</w:t>
      </w:r>
    </w:p>
    <w:p>
      <w:pPr>
        <w:pStyle w:val="ConsPlusNormal"/>
        <w:ind w:firstLine="709"/>
        <w:jc w:val="both"/>
        <w:rPr/>
      </w:pPr>
      <w:r>
        <w:rPr/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ind w:firstLine="709"/>
        <w:jc w:val="both"/>
        <w:rPr/>
      </w:pPr>
      <w:r>
        <w:rPr/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тветственность за нарушение правил охраны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ОПТ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Лица, нарушившие режим ООПТ, установленный настоящим Положением, несут уголовную и административную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Лица, причинившие материальный ущерб в результате нарушения порядка рекультивации, охраны, использования ООПТ, обязаны возместить его </w:t>
        <w:br/>
        <w:t>в полном объем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694334B24DD49733C3A756FEE35C9A900BB0DDF957E327073F4FF599E57FF5D4603371B711B5E6D2102116DC4553C9AR15FC" TargetMode="External"/><Relationship Id="rId4" Type="http://schemas.openxmlformats.org/officeDocument/2006/relationships/hyperlink" Target="consultantplus://offline/ref=393BCBB7840AD598B753F47E105A1FFA259BD32898D8248455AA4B1E1BF6FA27FAA167BC59BAC5A44DE6BB0899F8A43EFBCE0B5327E6F4AB412BC443D81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E694334B24DD49733C3A756FEE35C9A900BB0DDF957E327073F4FF599E57FF5D4603371B711B5E6D2102116DC4553C9AR15FC" TargetMode="External"/><Relationship Id="rId8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9" Type="http://schemas.openxmlformats.org/officeDocument/2006/relationships/hyperlink" Target="consultantplus://offline/ref=D37842E50C23C873217A3B58094E5110E83B939976A493D3FB2434369E75F12E0F50F22DC84D4DA9DE18A723C0A61E71C14B798599BECCC504DB40CD0204H" TargetMode="External"/><Relationship Id="rId10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4:00Z</dcterms:created>
  <dc:creator>Сергей</dc:creator>
  <dc:description/>
  <cp:keywords/>
  <dc:language>en-US</dc:language>
  <cp:lastModifiedBy>Самохвалова Елена Владимировна</cp:lastModifiedBy>
  <cp:lastPrinted>2021-05-31T14:54:00Z</cp:lastPrinted>
  <dcterms:modified xsi:type="dcterms:W3CDTF">2021-05-31T09:54:00Z</dcterms:modified>
  <cp:revision>2</cp:revision>
  <dc:subject/>
  <dc:title> </dc:title>
</cp:coreProperties>
</file>