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еречня здан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рода Перми, в отношении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которых планируется устройство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ой подсветки</w:t>
      </w:r>
    </w:p>
    <w:p>
      <w:pPr>
        <w:pStyle w:val="Normal"/>
        <w:jc w:val="both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Пермского края </w:t>
        <w:br/>
        <w:t>от 25.03.2019 № 224-п «Об утверждении Порядка предоставления, распределения и расходования субсидии из бюджета Пермского края бюджету Пермского городского округа на реализацию мероприятий по развитию городского пространства»,  решением Пермской городской Думы от 23 июня 2020 г. № 120 «Об установлении расходного обязательства города Перми по устройству архитектурной подсветки фасадов зданий города Перми», в целях выполнения работ по установке оборудования для архитектурной подсветки на фасадах зданий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</w:t>
      </w:r>
      <w:r>
        <w:rPr>
          <w:rFonts w:eastAsia="Calibri"/>
          <w:sz w:val="28"/>
          <w:szCs w:val="28"/>
          <w:lang w:eastAsia="en-US"/>
        </w:rPr>
        <w:t xml:space="preserve"> прилагаемый Перечень зданий города Перми, в отношении которых планируется устройство архитектурной подсв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tLeast" w:line="2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firstLine="396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5670" w:firstLine="396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firstLine="396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5670" w:firstLine="396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05.2021 № 389</w:t>
      </w:r>
    </w:p>
    <w:p>
      <w:pPr>
        <w:pStyle w:val="Normal"/>
        <w:spacing w:lineRule="atLeast" w:line="2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даний города Перми, в отношении которых планируется устройство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рхитектурной подсветки</w:t>
      </w:r>
    </w:p>
    <w:p>
      <w:pPr>
        <w:pStyle w:val="Normal"/>
        <w:spacing w:lineRule="atLeast" w:line="2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01"/>
        <w:gridCol w:w="3428"/>
        <w:gridCol w:w="1812"/>
        <w:gridCol w:w="1812"/>
        <w:gridCol w:w="1161"/>
      </w:tblGrid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рес зда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сточники финансового обеспече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01"/>
        <w:gridCol w:w="3428"/>
        <w:gridCol w:w="1812"/>
        <w:gridCol w:w="1812"/>
        <w:gridCol w:w="1161"/>
      </w:tblGrid>
      <w:tr>
        <w:trPr>
          <w:tblHeader w:val="true"/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рхитектурная подсветка фасадов зданий, расположенных по Комсомольскому проспекту города Перми </w:t>
              <w:br/>
              <w:t>(оснащение объекта)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1 /</w:t>
              <w:br/>
              <w:t>ул. Монастырская, 1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 604,652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604,652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 436,712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436,712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90,1892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90,189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6 / ул. Монастырская, 1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7,878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7,878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840,4605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 840,4605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0,511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750,511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10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6,9359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266,9359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1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95,8847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295,8847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1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85,664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 085,664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1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26,64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 626,64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16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8,0768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308,076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15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5,149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395,149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1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4,654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764,654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5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31,23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 431,23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18 / ул. Петропавловская, 49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82,6376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682,637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20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9,2388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000,000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2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 979,2388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45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18,6698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 918,6698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2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8,2309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88,2309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Пермь, Комсомольский проспект, 26 / </w:t>
              <w:br/>
              <w:t>ул. Ленина, 56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7129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712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2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87,960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187,960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5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800,313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 081,330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 718,9829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2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30,64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 530,64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30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6,4266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86,426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31 / ул. Луначарского, 69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31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80,295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680,295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3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1,2807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1,2807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3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7,083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237,083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3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55,440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 755,44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Екатерининская, 7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40,260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 840,260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уначарского, 6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59,17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 359,17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3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71,0535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771,0535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36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9,204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409,204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3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9,821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9,821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3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70,1334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670,1334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4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9,373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459,373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4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49,8776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 349,877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4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38,864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 938,864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4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6,889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696,889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4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40,744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40,744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47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6,8507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6,850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4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30,204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 530,204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4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77,116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 777,116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5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40,48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940,48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5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01,324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501,324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5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53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71,036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371,036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5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87,38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487,38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56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8,296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 328,29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5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60,204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60,204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5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3,757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06,270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3,757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06,270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6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33,8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633,8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6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3,3999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 893,399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6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3,08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143,08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6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60,099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60,099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6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1,20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231,20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66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47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 213,47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6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82,005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182,005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6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3,742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3,742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6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32,21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232,21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70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2,756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102,75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7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39,32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 939,32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7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30,969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130,969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7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22,66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 361,33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361,33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7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249,8523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 249,8523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7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2,56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52,56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 652,56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652,56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7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17,585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 817,585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7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66,1098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 266,1098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80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62,3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 062,3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8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5,72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 455,72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8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86,346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29,02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629,02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886,346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8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01,7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801,7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8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38,8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 489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849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8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37,76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 537,76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8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6,12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606,12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8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6,97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296,97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90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45,99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 745,99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9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1,95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 501,95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9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0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Комсомольский проспект, 9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0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работка научно-проектной документации на устройство архитектурно-художественного  освещения  на объекте культурного наследия</w:t>
            </w:r>
          </w:p>
        </w:tc>
      </w:tr>
      <w:tr>
        <w:trPr>
          <w:trHeight w:val="73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Пермская женская учительская семинария», Комсомольский проспект, 1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96,385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96,385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Пермский центр «Муравейник», Комсомольский проспект, 4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21,810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21,810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Кинотеатр «Кристалл» (панорамный)», Комсомольский проспект, 5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212,966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212,966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Техникум горный», Комсомольский проспект, 5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87,310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87,310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6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 по Комсомольскому проспекту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3 729,</w:t>
              <w:br/>
              <w:t>49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2 481,</w:t>
              <w:br/>
              <w:t>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6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5 729,</w:t>
              <w:br/>
              <w:t>49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71 801,</w:t>
              <w:br/>
              <w:t>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6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8 0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0 68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рхитектурная подсветка фасадов зданий, расположенных по ул. Ленина (проектно-изыскательские работы и проведение государственной экспертизы достоверности определения сметной стоимости)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53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00,00000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64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66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68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70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70а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74-ул. Борчанинова, 1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78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80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51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51б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55 / ул. Крисанова, 19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49а / ул. Куйбышева, 14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84 / ул. Крисанова, 21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82 / ул. Крисанова, 14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76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рхитектурная подсветка фасадов зданий, расположенных по ул. Ленина (оснащение объекта)*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53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20,36840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000,000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64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66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68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70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70а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74-ул. Борчанинова, 1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78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80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51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51б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55 / ул. Крисанова, 19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49а / ул. Куйбышева, 14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84 / ул. Крисанова, 21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82 / ул. Крисанова, 14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Ленина, 76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 по ул. Ленина</w:t>
            </w:r>
          </w:p>
        </w:tc>
        <w:tc>
          <w:tcPr>
            <w:tcW w:w="3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20,36840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 000,</w:t>
              <w:br/>
              <w:t>00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рхитектурная подсветка фасадов зданий, расположенных по ул. Петропавловской (проектно-изыскательские работы </w:t>
              <w:br/>
              <w:t>и проведение государственной экспертизы достоверности определения сметной стоимости)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77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 000,00000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79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81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83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85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87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800,00000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89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91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Крисанова, 17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57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59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 200,00000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61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63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65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93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рхитектурная подсветка фасадов зданий, расположенных по ул. Петропавловской (оснащение объекта)*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77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89,60000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410,428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79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81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83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85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87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89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91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Крисанова, 17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57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59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61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63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65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Пермь, ул. Петропавловская, 93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 по ул. Петропавловская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89,6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 410,</w:t>
              <w:br/>
              <w:t>42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6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6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889,6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 410,</w:t>
              <w:br/>
              <w:t>42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6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 архитектурная подсветка фасадов зданий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, в том числ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6 439,</w:t>
              <w:br/>
              <w:t>458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2 891,</w:t>
              <w:br/>
              <w:t>42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6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00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8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6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5 639,</w:t>
              <w:br/>
              <w:t>458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2 211,</w:t>
              <w:br/>
              <w:t>42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стоимос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ащение объекта в разрезе</w:t>
      </w:r>
      <w:r>
        <w:rPr>
          <w:rFonts w:cs="Times New Roman" w:ascii="Times New Roman" w:hAnsi="Times New Roman"/>
          <w:sz w:val="24"/>
          <w:szCs w:val="24"/>
        </w:rPr>
        <w:t xml:space="preserve"> объектов, будет определена после выполнения проектно-изыскательских работ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7:00Z</dcterms:created>
  <dc:creator>Сергей</dc:creator>
  <dc:description/>
  <cp:keywords/>
  <dc:language>en-US</dc:language>
  <cp:lastModifiedBy>Самохвалова Елена Владимировна</cp:lastModifiedBy>
  <cp:lastPrinted>2021-05-31T15:07:00Z</cp:lastPrinted>
  <dcterms:modified xsi:type="dcterms:W3CDTF">2021-05-31T10:07:00Z</dcterms:modified>
  <cp:revision>2</cp:revision>
  <dc:subject/>
  <dc:title> </dc:title>
</cp:coreProperties>
</file>