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к постановлению администрации города Перми </w:t>
        <w:br/>
        <w:t xml:space="preserve">от 25.12.2012 № 102-П </w:t>
        <w:br/>
        <w:t xml:space="preserve">«Об образовании избирательных участков, участков референдума единых для всех выборов </w:t>
        <w:br/>
        <w:t xml:space="preserve">и референдумов, проводимых </w:t>
        <w:br/>
        <w:t>на территории города Перми»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июня 2002 г. № 67-ФЗ </w:t>
        <w:br/>
        <w:t>«Об основных гарантиях избирательных прав и права на участие в референдуме граждан Российской Федерации», в связи с изменением мест расположения участковых избиратель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ерми </w:t>
        <w:br/>
        <w:t xml:space="preserve">от 25 декабря 2012 г. № 102-П «Об образовании избирательных участков, участков референдума единых для всех выборов и референдумов, проводимых на территории города Перми» (в ред. от 04.02.2013 № 57, от 25.02.2013 № 97, </w:t>
        <w:br/>
        <w:t xml:space="preserve">от 14.03.2016 № 157, от 06.05.2016 № 312, от 03.08.2016 № 546, от 01.06.2017 </w:t>
        <w:br/>
        <w:t xml:space="preserve">№ 436, от 05.09.2017 № 687, от 04.12.2017 № 1090 от 19.01.2018 № 38, </w:t>
        <w:br/>
        <w:t>от 24.01.2018 № 44, от 21.01.2020 № 48, от 18.03.2020 № 241, от 01.09.2020 № 782, от 09.02.2021 № 52, от 15.02.2021 № 67, от 08.04.2021 № 237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разделе «Мотовилихинский райо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1. в описании избирательного участка № 3211 слова «общежитие Пермский институт (филиал) ФГБОУ ВО «Российский экономический университет </w:t>
        <w:br/>
        <w:t xml:space="preserve">им. Г.В. Плеханова» (Гагарина бульвар, д. 59)» заменить словами «Пермский институт (филиал) ФГБОУ ВО «Российский экономический университет </w:t>
        <w:br/>
        <w:t>им. Г.В. Плеханова» (Гагарина бульвар, д. 57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2. в описании избирательного участка № 3257 слова «МАОУ «Средняя общеобразовательная школа № 47» г. Перми (ул. Борчаниновская, д. 28)» заменить словами «МАОУ «Средняя общеобразовательная школа № 47» г. Перми </w:t>
        <w:br/>
        <w:t>(ул. Восстания, д. 10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в описании избирательного участка № 3258 слова «МАОУ «Средняя общеобразовательная школа № 47» г. Перми (ул. Борчаниновская, д. 28)» заменить словами «Общественный центр (ул. Постаногова, д. 7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разделе «Орджоникидзевский район» в описании избирательного участка № 3329 слова «Общественный центр «Левшино» (ул. Адмирала Старикова, д. 11)» заменить словами «Общественный центр «Новое Левшино» (ул. Цимлянская, д. 11)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Titl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  <w:color w:val="1F497D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/>
      <w:color w:val="1F497D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1F497D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1F497D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0:00Z</dcterms:created>
  <dc:creator>Сергей</dc:creator>
  <dc:description/>
  <cp:keywords/>
  <dc:language>en-US</dc:language>
  <cp:lastModifiedBy>Самохвалова Елена Владимировна</cp:lastModifiedBy>
  <cp:lastPrinted>2021-06-01T11:50:00Z</cp:lastPrinted>
  <dcterms:modified xsi:type="dcterms:W3CDTF">2021-06-01T06:50:00Z</dcterms:modified>
  <cp:revision>2</cp:revision>
  <dc:subject/>
  <dc:title> </dc:title>
</cp:coreProperties>
</file>