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Перми от 30.12.2019 № 1126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создании рабочей группы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казанию содействия в рассмотрени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ной документации на строительство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 и реконструкцию инженерных сете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емельных участках, находящихся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осударственной или муниципаль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на территории города Перми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ю целевой модел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Технологическое присоединение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электрическим сетям», утвержден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м Правительства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от 31 января 2017 г. № 147-р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30 декабря </w:t>
        <w:br/>
        <w:t xml:space="preserve">2019 г. № 1126 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исполнению целевой модели «Технологическое присоединение к электрическим сетям», утвержденной распоряжением Правительства Российской Федерации от 31 января 2017 г. </w:t>
        <w:br/>
        <w:t>№ 147-р» (в ред. от 05.03.2020 № 207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06 октября 2003 г. № 131-ФЗ «Об общих принципах организации местного самоуправления в Российской Федерации», распоряжением Правительства Российской Федерации от 31 января 2017 г. № 147-р «О целевых моделях упрощения процедур ведения бизнеса </w:t>
        <w:br/>
        <w:t>и повышения инвестиционной привлекательности субъекто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Создать рабочую группу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«Технологическое присоединение к электрическим сетям», «Подключение (технологическое присоединение) к системам теплоснабжения, подключение (технологическое присоединение) к централизованным системам водоснабжения и водоотведения», «Подключение (технологическое присоединение) к сетям газораспределения», утвержденных распоряжением Правительства Российской Федерации от 31 января 2017 г. № 147-р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 Положение о рабочей группе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 состав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оложение о рабочей группе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исполнению целевой модели «Технологическое присоединение к электрическим сетям», утвержденной распоряжением Правительства Российской Федерации от 31 января 2017 г. </w:t>
        <w:br/>
        <w:t xml:space="preserve">№ 147-р, утвержденное постановлением администрации города Перми от 30 декабря 2019 г. № 1126 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исполнению целевой модели «Технологическое присоединение к электрическим сетям», утвержденной распоряжением Правительства Российской Федерации от 31 января 2017 г. </w:t>
        <w:br/>
        <w:t>№ 147-р» (в ред. от 05.03.2020 № 207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ложение о рабочей группе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1. Настоящее Положение о рабочей группе по оказанию содействия </w:t>
        <w:br/>
        <w:t>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» (далее – Положение), определяет задачи, функции и порядок организации деятельност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: «Технологическое присоединение к электрическим сетям», «Подключение (технологическое присоединение) к системам теплоснабжения, подключение (технологическое присоединение) к централизованным системам водоснабжения и водоотведения», «Подключение (технологическое присоединение) к сетям газораспределения», утвержденных распоряжением Правительства Российской Федерации от 31 января 2017 г. № 147-р (далее – рабочая группа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2.2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3. организует исполнение целевых моделей «Технологическое присоединение к электрическим сетям», «Подключение (технологическое присоединение) к системам теплоснабжения, подключение (технологическое присоединение) к централизованным системам водоснабжения и водоотведения», «Подключение (технологическое присоединение) к сетям газораспределения», утвержденных распоряжением Правительства Российской Федерации от 31 января 2017 г. </w:t>
        <w:br/>
        <w:t>№ 147-р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состав рабочей группы по оказанию содействия </w:t>
        <w:br/>
        <w:t xml:space="preserve">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исполнению целевой модели «Технологическое присоединение к электрическим сетям», утвержденной распоряжением Правительства Российской Федерации от 31 января </w:t>
        <w:br/>
        <w:t xml:space="preserve">2017 г. № 147-р», утвержденный постановлением администрации города Перми от 30 декабря 2019 г. № 1126 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исполнению целевой модели «Технологическое присоединение к электрическим сетям», утвержденной распоряжением Правительства Российской Федерации </w:t>
        <w:br/>
        <w:t>от 31 января 2017 г. № 147-р» (в ред. от 05.03.2020 № 207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6.2021 № 39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Соста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ей группы по оказанию содействия в рассмотрении проектной документации на строительство, ремонт и реконструкцию инженерных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тей на земельных участках, находящихся в государственно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и муниципальной собственности на территории города Перми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исполнения целевых моделей упрощения процедур вед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2"/>
        <w:gridCol w:w="6219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нцова </w:t>
              <w:br/>
              <w:t>Елена Никола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исполняющий обязанности заместителя главы администрации города Перми-начальника </w:t>
              <w:br/>
              <w:t xml:space="preserve">департамента земельных отношений </w:t>
              <w:br/>
              <w:t>администрации города Перми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геев </w:t>
              <w:br/>
              <w:t>Виктор Геннад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сонова </w:t>
              <w:br/>
              <w:t>Анастасия Алексе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объектов </w:t>
              <w:br/>
              <w:t xml:space="preserve">капитального строительства управления </w:t>
              <w:br/>
              <w:t xml:space="preserve">подготовки разрешительной документации </w:t>
              <w:br/>
              <w:t xml:space="preserve">департамента градостроительства и архитектуры администрации города Перми 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нтипов </w:t>
              <w:br/>
              <w:t>Сергей Евген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инженер строительно-монтажного управления Пермского филиала акционерного общества </w:t>
              <w:br/>
              <w:t xml:space="preserve">«Газпром газораспределение Пермь» </w:t>
              <w:br/>
              <w:t>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абкин </w:t>
              <w:br/>
              <w:t>Евгений Васил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  <w:br/>
              <w:t xml:space="preserve">капитального строительства, реконструкции </w:t>
              <w:br/>
              <w:t xml:space="preserve">и инвестиций исполнительной дирекции </w:t>
              <w:br/>
              <w:t xml:space="preserve">акционерного общества «Газпром </w:t>
              <w:br/>
              <w:t>газораспределение Пермь» (по согласованию)</w:t>
            </w:r>
          </w:p>
        </w:tc>
      </w:tr>
      <w:tr>
        <w:trPr>
          <w:trHeight w:val="972" w:hRule="atLeast"/>
        </w:trPr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расильников </w:t>
              <w:br/>
              <w:t>Сергей Иван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</w:t>
              <w:br/>
              <w:t>Владислав Валер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инженера по обеспечению технического состояния общества с ограниченной ответственностью «Пермская сетевая компания» 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иронов </w:t>
              <w:br/>
              <w:t>Павел Александ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по технологическому </w:t>
              <w:br/>
              <w:t xml:space="preserve">присоединению производственного отделения Пермские городские электрические сети открытого акционерного общества «Межрегиональная </w:t>
              <w:br/>
              <w:t>распределительная сетевая компания Урала» – «Пермэнерго» 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ликарпова </w:t>
              <w:br/>
              <w:t>Галина Василь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технической политики </w:t>
              <w:br/>
              <w:t xml:space="preserve">департамента дорог и благоустройства </w:t>
              <w:br/>
              <w:t>администрации города Перми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ажин </w:t>
              <w:br/>
              <w:t>Евгений Александ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главный специалист управления развития </w:t>
              <w:br/>
              <w:t xml:space="preserve">производственных проектов общества </w:t>
              <w:br/>
              <w:t xml:space="preserve">с ограниченной ответственностью «Новая </w:t>
              <w:br/>
              <w:t xml:space="preserve">городская инфраструктура Прикамья» </w:t>
              <w:br/>
              <w:t>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жпинская </w:t>
              <w:br/>
              <w:t>Елена Рудольф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ведущий инженер группы технического </w:t>
              <w:br/>
              <w:t xml:space="preserve">учета № 2 Центра технического учета </w:t>
              <w:br/>
            </w:r>
            <w:r>
              <w:rPr>
                <w:sz w:val="28"/>
                <w:szCs w:val="28"/>
              </w:rPr>
              <w:t xml:space="preserve">Макрорегиональный филиал «Урал» публичного акционерного общества «Ростелеком» </w:t>
              <w:br/>
              <w:t>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ткин </w:t>
              <w:br/>
              <w:t>Владимир Геннад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</w:t>
              <w:br/>
              <w:t xml:space="preserve">градостроительства и архитектуры администрации города Перми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ев </w:t>
              <w:br/>
              <w:t xml:space="preserve">Владимир Васильевич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по капитальному </w:t>
              <w:br/>
              <w:t xml:space="preserve">строительству производственного отделения Пермские городские электрические сети открытого акционерного общества «Межрегиональная </w:t>
              <w:br/>
              <w:t>распределительная сетевая компания Урала» – «Пермэнерго» 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 xml:space="preserve">Шатунов </w:t>
              <w:br/>
              <w:t>Алексей Вла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 xml:space="preserve">- начальник управления коммерции и развития теплового рынка филиала «Пермский» публичного акционерного общества «Т Плюс» </w:t>
              <w:br/>
              <w:t>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шуков </w:t>
              <w:br/>
              <w:t>Дмитрий Федо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овета Пермского регионального отделения «ОПОРА РОССИИ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52:00Z</dcterms:created>
  <dc:creator>Сергей</dc:creator>
  <dc:description/>
  <cp:keywords/>
  <dc:language>en-US</dc:language>
  <cp:lastModifiedBy>Самохвалова Елена Владимировна</cp:lastModifiedBy>
  <cp:lastPrinted>2021-06-02T09:49:00Z</cp:lastPrinted>
  <dcterms:modified xsi:type="dcterms:W3CDTF">2021-06-02T04:52:00Z</dcterms:modified>
  <cp:revision>2</cp:revision>
  <dc:subject/>
  <dc:title> </dc:title>
</cp:coreProperties>
</file>