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78.1, 13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>№ 1015, от 16.09.2020 № 847, от 24.12.2020 № 13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6"/>
          <w:szCs w:val="6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21 № 39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и общественным организациям, </w:t>
        <w:br/>
        <w:t xml:space="preserve">внесенным в региональный реестр народных дружин и общественных </w:t>
        <w:br/>
        <w:t xml:space="preserve">объединений правоохранительной направленности, на материальное </w:t>
        <w:br/>
        <w:t xml:space="preserve">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</w:t>
        <w:br/>
        <w:t>постановлением администрации города Перми от 21 декабря 2017 г. № 1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пии документов, представляемые Получателем субсидии, должны быть заверены подписью руководителя Получателя субсидии с оттиском печати (при наличии печати) с резолюцией «Копия верна», расшифровкой подписи должностного лица, заверившего копию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Главный распорядитель обеспечивает рассмотрение заявки, проверяет соответствие приложенных к заявке документов перечню и требованиям, установленным 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проверяет соответствие Получателя субсидии требованиям, установленным в пункте 2.7 настоящего Порядка, </w:t>
        <w:br/>
        <w:t>в течение 10 рабочих дней со дня представления документов, указанных в 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документов, указанных в пункте 2.1 настоящего Порядка, требованиям настоящего Порядка Главный распорядитель принимает решение о предоставлении субсидии и заключает с Получателем субсидии договор о предоставлении субсидии на материальное стимулирование деятельности народных дружинников (далее – Договор)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, в пределах выдел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полнить пунктом 2.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ях, установленных Договором, заключаются дополнительные соглашения к Договору, предусматривающие внесение изменений, в соответствии с типовой фор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 xml:space="preserve">в случае уменьшения Главному распорядителю ранее доведенных лимитов бюджетных обязательств, приводящих к невозможности предоставления субсидии </w:t>
        <w:br/>
        <w:t>в размере, определенном в Догово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2.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3.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ри предоставлении субсидии Получатель субсидии обязан обеспечить достижение следующих результатов предоставления субсидии (далее – Результа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количество часов дежурств. Конечное значение результата на 31 декабря текущего года, на который заключен договор (далее – текущий год), должно соответствовать фактическому количеству часов дежурств в текуще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количество дружинников. Конечное значение результата на 31 декабря текущего года должно соответствовать фактическому количеству дружинников в тек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чения Результатов для Получателя субсидии устанавливаются главным распорядителем в Догово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Главный распорядитель осуществляет перечисление субсидии за счет средств бюджета города Перми в пределах бюджетных ассигнований, предусмотренных в бюджете города Перм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, не позднее 10 рабочих дней после предоставления Получателем субсидии отчета о деятельности, предусмотренного приложением 3 к настоящему Поряд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унктом 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ства, предоставляемые Получателям субсидии в форме субсидии, не могут быть использованы на приобретение иностранной валюты, за исключением операций, предусмотренных пунктом 3 статьи 78.1 Бюджетного кодекса Российской Федерации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6:00Z</dcterms:created>
  <dc:creator>Сергей</dc:creator>
  <dc:description/>
  <cp:keywords/>
  <dc:language>en-US</dc:language>
  <cp:lastModifiedBy>Самохвалова Елена Владимировна</cp:lastModifiedBy>
  <cp:lastPrinted>2021-06-02T10:05:00Z</cp:lastPrinted>
  <dcterms:modified xsi:type="dcterms:W3CDTF">2021-06-02T05:06:00Z</dcterms:modified>
  <cp:revision>2</cp:revision>
  <dc:subject/>
  <dc:title> </dc:title>
</cp:coreProperties>
</file>