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убсидий на иные цели </w:t>
        <w:br/>
        <w:t>на предоставление мер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поддержк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и педагогическим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образовательных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учреждений, утвержденному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0 № 1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ому постановлением администрации города Перми от 19 октября 2020 г. № 1044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 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2"/>
        </w:rPr>
      </w:pPr>
      <w:r>
        <w:rPr>
          <w:sz w:val="28"/>
          <w:szCs w:val="28"/>
        </w:rPr>
        <w:t>от 01.06.2021 № 393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редоставление мер социальной поддержки</w:t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 xml:space="preserve">руководителям и педагогическим работникам образовательных учреждений на 2021 год </w:t>
        <w:br/>
        <w:t>и плановый период 2022 и 2023 годов</w:t>
      </w:r>
    </w:p>
    <w:p>
      <w:pPr>
        <w:pStyle w:val="Normal"/>
        <w:autoSpaceDE w:val="false"/>
        <w:spacing w:lineRule="exact" w:line="240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8413"/>
        <w:gridCol w:w="1683"/>
        <w:gridCol w:w="2241"/>
        <w:gridCol w:w="210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29"/>
        <w:gridCol w:w="1667"/>
        <w:gridCol w:w="2219"/>
        <w:gridCol w:w="2083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47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имени композитора Евгения Крылат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,1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63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8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0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4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3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,9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8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99,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6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8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89,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8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города Перми Детская хоровая школа «Хоровая капелла мальчиков»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1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692,87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166,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 020,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9:00Z</dcterms:created>
  <dc:creator>Сергей</dc:creator>
  <dc:description/>
  <cp:keywords/>
  <dc:language>en-US</dc:language>
  <cp:lastModifiedBy>Самохвалова Елена Владимировна</cp:lastModifiedBy>
  <cp:lastPrinted>2021-06-02T10:09:00Z</cp:lastPrinted>
  <dcterms:modified xsi:type="dcterms:W3CDTF">2021-06-02T05:09:00Z</dcterms:modified>
  <cp:revision>2</cp:revision>
  <dc:subject/>
  <dc:title> </dc:title>
</cp:coreProperties>
</file>