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  <w:br/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 xml:space="preserve">учреждениям на обучение учащихся, </w:t>
        <w:br/>
        <w:t xml:space="preserve">находящихся на длительном </w:t>
        <w:br/>
        <w:t xml:space="preserve">стационарном лечении </w:t>
        <w:br/>
        <w:t>в больницах и санатория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30 мая 2018 г. № 294-п «Об утверждении Порядка предоставления и расходования субвенции из бюджета Пермского края бюджетам муниципальных районов, муниципальных и городских округов Перм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», приказом Министерства образования Пермского края </w:t>
        <w:br/>
        <w:t>от 28 марта 2013 г. № СЭД-26-01-04-219 «Об утверждении размера норматива стоимости образовательной услуги на обучение учащихся находящихся на длительном стационарном лечении в больницах и санаториях, а так же проходящих реабилитацию в социальных приютах, с 2013 года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бучение учащихся, находящихся на длительном стационарном лечении в больницах и санатория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00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обучение учащихся, </w:t>
        <w:br/>
        <w:t xml:space="preserve">находящихся на длительном стационарном лечении </w:t>
        <w:br/>
        <w:t>в больницах и санаториях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обучение учащихся, находящихся на длительном стационарном лечении в больницах и санаториях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создание необходимых условий для получения образования детьми, нуждающихся в длительном лечении и получающих общее образование в медицинских организациях, для обеспечения непрерывного образовательн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 xml:space="preserve">определяется исходя из </w:t>
      </w:r>
      <w:r>
        <w:rPr>
          <w:sz w:val="28"/>
          <w:szCs w:val="28"/>
        </w:rPr>
        <w:t xml:space="preserve">количества дето-дней и размера норматива стоимости образовательной услуги на обучение учащихся, находящихся на длительном стационарном лечении в больницах и санаториях, утвержденного приказом Министерства образования Пермского края </w:t>
        <w:br/>
        <w:t>от 28 марта 2013 г. № СЭД-26-01-04-219 (в ред. от 27.07.2020 № 26-01-06-19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кварталь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реждений предоставляющих начальное, основное, среднее общее образование учащимся, находящимся на длительном лечении в больницах и санаториях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, ежегодно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Департамента - в течение 30 календарных дней со дня получения Учреждениями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,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,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на обучение учащихся, находящихся на длительном стационарном лечении в больницах и санаториях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бучение учащихся, находящихся на длительном стационарном лечении в больницах и санатор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36"/>
        <w:gridCol w:w="1369"/>
        <w:gridCol w:w="1369"/>
        <w:gridCol w:w="1371"/>
      </w:tblGrid>
      <w:tr>
        <w:trPr>
          <w:trHeight w:val="14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суммы субсидий на иные цели*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>
          <w:trHeight w:val="1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ступен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ступен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ето-дней (чел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змера норматива стоимости образовательной услуги (руб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умма субсидий на иные цели (руб.) (строка 1 × строка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В соответствии с пунктом 2.5 Порядка определения объема и условий предоставления субсидий на иные цели бюджетным и автономным учреждениям на обучение учащихся, находящихся на длительном стационарном лечении в больницах и санаториях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бучение учащихся, находящихся </w:t>
        <w:br/>
        <w:t xml:space="preserve">на длительном стационарном лечении </w:t>
        <w:br/>
        <w:t>в больницах и санатория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>на иные цели на обучение учащихся, находящихся на длительном стационарном лечении в больницах и санаториях на 2021 год и плановый период 2022 и 2023 годов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0"/>
        <w:gridCol w:w="1370"/>
        <w:gridCol w:w="13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</w:t>
              <w:br/>
              <w:t>руб.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9"/>
        <w:gridCol w:w="1379"/>
        <w:gridCol w:w="13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Средняя общеобразовательная школа (далее – СОШ) №1» г. Перм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началь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 061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сходы на предоставление средне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- МБОУ) «Школа-интернат № 4 для обучающихся с ограниченными возможностями здоровья» г. Перм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началь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 37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251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началь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811,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185,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838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Школа № 154 для обучающихся с ограниченными возможностями здоровья» г.Перм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едоставление началь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 824,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 908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расходы на предоставление основного общего образования на обучение учащихся находящихся на лечении в больница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 238,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09 498,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обучение учащихся, </w:t>
        <w:br/>
        <w:t>находящихся на длительном стационарном лечении в больницах и санатория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предоставляющих начальное, основное, среднее общее образование учащимся, находящимся на длительном лечении в больницах и санатория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</w:t>
            </w:r>
            <w:r>
              <w:rPr>
                <w:sz w:val="24"/>
                <w:szCs w:val="24"/>
              </w:rPr>
              <w:t>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бучение учащихся, находящихся </w:t>
        <w:br/>
        <w:t xml:space="preserve">на длительном стационарном лечении </w:t>
        <w:br/>
        <w:t>в больницах и санаториях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обучение учащихся, находящихся на длительном стационарном лечении в больницах и санатория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_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54:00Z</dcterms:created>
  <dc:creator>Сергей</dc:creator>
  <dc:description/>
  <cp:keywords/>
  <dc:language>en-US</dc:language>
  <cp:lastModifiedBy>fadeeva-tn</cp:lastModifiedBy>
  <cp:lastPrinted>2020-10-08T16:18:00Z</cp:lastPrinted>
  <dcterms:modified xsi:type="dcterms:W3CDTF">2021-06-02T08:10:00Z</dcterms:modified>
  <cp:revision>40</cp:revision>
  <dc:subject/>
  <dc:title> </dc:title>
</cp:coreProperties>
</file>