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Порядка </w:t>
        <w:br/>
        <w:t>определения объема и условий предоставления субсидий на иные цели бюджетным и автономным учреждениям на выплаты за выполнение функций классного руководителя педагогическим работникам образовательных организаций</w:t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 xml:space="preserve">постановлением Правительства Пермского края </w:t>
        <w:br/>
        <w:t xml:space="preserve">от 23.09.2020 № 709-п «Об утверждении расчетных показателей по расходам бюджета Пермского края на обеспечение деятельности казенных учреждений </w:t>
        <w:br/>
        <w:t>и на предоставление межбюджетных трансфертов на 2021 год и на плановый период 2022 и 2023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выплаты за выполнение функций классного руководителя педагогическим работникам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ind w:right="-2" w:hanging="0"/>
        <w:jc w:val="center"/>
        <w:rPr/>
      </w:pPr>
      <w:r>
        <w:rPr>
          <w:b/>
          <w:bCs/>
        </w:rPr>
        <w:t xml:space="preserve">определения объема и условий предоставления субсидий на иные цели бюджетным и автономным учреждениям </w:t>
        <w:br/>
        <w:t xml:space="preserve">на </w:t>
      </w:r>
      <w:r>
        <w:rPr>
          <w:b/>
        </w:rPr>
        <w:t>выплаты за выполнение функций классного руководителя педагогическим работникам образовательных организаций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выплаты за выполнение функций классного руководителя педагогическим работникам образовательных организаций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условий для осуществления педагогическими работниками функций классного руководителя в части обеспечения непрерывного педагогического процесса в урочное и внеурочное время, организации внеурочной воспитательной работы, направленной на создание в закрепленном классе условий для саморазвития и самореализаци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убсидии на иные цели направляются на выплаты за выполнение функций классного руководителя педагогическим работ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за счет средств бюджета Российской Федерации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количестве получателей денежного вознаграждения за выполнение функций классного руководства согласно приложению 1 к настоящему Порядк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 и третьем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,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исходя из численности учащихся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</w:t>
      </w:r>
      <w:r>
        <w:rPr>
          <w:sz w:val="28"/>
          <w:szCs w:val="28"/>
        </w:rPr>
        <w:t xml:space="preserve">, и расходов </w:t>
        <w:br/>
        <w:t xml:space="preserve">на обеспечение вознаграждения за выполнение функций классного руководителя, установленными постановлением Правительства Пермского края от 23.09.2020 </w:t>
        <w:br/>
        <w:t>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1 год и на плановый период 2022 и 2023 годов» (далее – Постановление № 709-п), в установленные для выплаты заработной платы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выплаты за выполнение функций классного руководителя педагогическим работникам образовательных организаций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Style20"/>
        <w:suppressAutoHyphens w:val="true"/>
        <w:spacing w:lineRule="exact" w:line="240"/>
        <w:ind w:right="-2" w:hanging="0"/>
        <w:jc w:val="center"/>
        <w:rPr/>
      </w:pPr>
      <w:r>
        <w:rPr>
          <w:b/>
        </w:rPr>
        <w:t>суммы субсидий на иные цели на выплаты за выполнение функций классного руководителя педагогическим работникам образовательных организаций</w:t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 20_____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3"/>
        <w:gridCol w:w="2658"/>
      </w:tblGrid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щихся, получающих начальное общее, основное общее и среднее общее образование (чел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асходы на обеспечение вознаграждения за выполнение функций классного руководителя, установленные Постановлением № 709-п (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× строка 2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«___» _____________ 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выплаты за выполнение функций классного руководителя педагогическим работникам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выплаты за выполнение функций классного руководителя педагогическим работникам образовательных организац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за выполнение функций классного руководителя педагогическим работникам </w:t>
        <w:br/>
        <w:t>образовательных организаций 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26"/>
        <w:gridCol w:w="2107"/>
        <w:gridCol w:w="2106"/>
        <w:gridCol w:w="2101"/>
      </w:tblGrid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и субсидий на иные цели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26"/>
        <w:gridCol w:w="2107"/>
        <w:gridCol w:w="2106"/>
        <w:gridCol w:w="2101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– МБОУ) «Вечерняя (сменная) общеобразовательная школа № 16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17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2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45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 здоровья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 600,00</w:t>
            </w:r>
          </w:p>
        </w:tc>
      </w:tr>
      <w:tr>
        <w:trPr>
          <w:trHeight w:val="6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IT-школа с углубленным изучением информатики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 Перм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3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4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7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2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6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6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3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 «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2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6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6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4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2 имени Г.А.Сборщиков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2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88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0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0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9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2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Яшкин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8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6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4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4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1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2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2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 2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123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3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7 с углубленным изучением английского язык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4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 4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 8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00,00</w:t>
            </w:r>
          </w:p>
        </w:tc>
      </w:tr>
      <w:tr>
        <w:trPr>
          <w:trHeight w:val="6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0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 600,00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4 8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4 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4 800,00</w:t>
            </w:r>
          </w:p>
        </w:tc>
      </w:tr>
      <w:tr>
        <w:trPr>
          <w:trHeight w:val="315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893 60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829 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829 60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выплаты за выполнение функций классного руководителя педагогическим работникам образовательных организац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2693"/>
        <w:gridCol w:w="3479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на выплаты </w:t>
              <w:br/>
              <w:t xml:space="preserve">за выполнение функций классного </w:t>
              <w:br/>
              <w:t>руководителя педагогическим работникам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_ ____________________________________________ «___» ___________ 20_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autoSpaceDE w:val="false"/>
        <w:ind w:firstLine="3686"/>
        <w:outlineLvl w:val="0"/>
        <w:rPr/>
      </w:pPr>
      <w:r>
        <w:rPr>
          <w:sz w:val="24"/>
          <w:szCs w:val="28"/>
        </w:rPr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6:00Z</dcterms:created>
  <dc:creator>Сергей</dc:creator>
  <dc:description/>
  <cp:keywords/>
  <dc:language>en-US</dc:language>
  <cp:lastModifiedBy>Baldikova-ai</cp:lastModifiedBy>
  <cp:lastPrinted>2021-06-02T10:56:00Z</cp:lastPrinted>
  <dcterms:modified xsi:type="dcterms:W3CDTF">2021-06-02T08:05:00Z</dcterms:modified>
  <cp:revision>30</cp:revision>
  <dc:subject/>
  <dc:title> </dc:title>
</cp:coreProperties>
</file>