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муниципальных</w:t>
      </w:r>
    </w:p>
    <w:p>
      <w:pPr>
        <w:pStyle w:val="Normal"/>
        <w:spacing w:lineRule="exact" w:line="240"/>
        <w:ind w:right="5243" w:hanging="0"/>
        <w:rPr>
          <w:sz w:val="28"/>
          <w:szCs w:val="28"/>
        </w:rPr>
      </w:pPr>
      <w:r>
        <w:rPr>
          <w:b/>
          <w:sz w:val="28"/>
          <w:szCs w:val="28"/>
        </w:rPr>
        <w:t>работ в сфере организации наружного освещения</w:t>
        <w:br/>
        <w:t>и нормативных затрат на содержание муниципального имущ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Градостроительным кодексом Российской Федерации, федеральными законами </w:t>
        <w:br/>
        <w:t>от 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Положения о бюджете и бюджетном процессе в городе Перми»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 размеры нормативных затрат на выполнение муниципальных работ по содержанию  и обслуживанию  сетей наружного освещения города Перми в сфере организации наружного освещения города Перми на 2022 год и на плановый период 2023 и 2024 г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.01.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– начальника департамента дорог и благоустройства администрации города Перми Красильник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А.Н.Демкин</w:t>
      </w:r>
      <w:r>
        <w:br w:type="page"/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Постановлением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ормативных затрат на выполнение муниципальных работ </w:t>
        <w:br/>
        <w:t xml:space="preserve">по содержанию и обслуживанию сетей наружного освещения в сфере организации наружного освещения города Перми </w:t>
        <w:br/>
        <w:t>на 2022 год и на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86"/>
        <w:gridCol w:w="1688"/>
        <w:gridCol w:w="1701"/>
        <w:gridCol w:w="1701"/>
      </w:tblGrid>
      <w:tr>
        <w:trPr>
          <w:trHeight w:val="300" w:hRule="atLeast"/>
        </w:trPr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р нормативных затрат на выполнение муниципальной работы, руб.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затр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работа «Содержание и обслуживание сетей наружного освещения города Перми»</w:t>
            </w:r>
          </w:p>
        </w:tc>
      </w:tr>
      <w:tr>
        <w:trPr>
          <w:trHeight w:val="300" w:hRule="atLeast"/>
        </w:trPr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ный номер реестровой записи 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по содержанию и обслуживанию сетей наружного освещения города Перми, в том числ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 045 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 045 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 045 025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 573 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 573 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 573 788</w:t>
            </w:r>
          </w:p>
        </w:tc>
      </w:tr>
      <w:tr>
        <w:trPr>
          <w:trHeight w:val="1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ы на оплату труда работников, и начисления на выплаты по оплате труд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9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9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980 00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ы на приобретение материальных запасо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28 93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28 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28 937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производственного характ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15 98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15 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15 985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храну тру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48 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48 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48 865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72 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72 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72 798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14 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14 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14 237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зданий и сооруж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8 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8 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8 804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услуги не производственного характ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6 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6 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6 532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151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4 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4 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4 075</w:t>
            </w:r>
          </w:p>
        </w:tc>
      </w:tr>
      <w:tr>
        <w:trPr>
          <w:trHeight w:val="1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электроэнергии для наружного освещения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398 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398 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398 440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уплату налогов на имущество учреждения (не входят в базовый нормати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96 876*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96 87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96 876*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Удельный базовый норматив руб/км сети наружного освещения с учетом электроэнерги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Реестр муниципального имущества  объектов сети наружного освещения на 01.06.2021 года – 1 403,877 к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24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24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246.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* - затраты не входят в базовый норматив  (учитываются при расчете   финансового обеспечения муниципального задани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Шлеина Галина Геннадьевна</cp:lastModifiedBy>
  <cp:lastPrinted>2019-06-06T14:16:00Z</cp:lastPrinted>
  <dcterms:modified xsi:type="dcterms:W3CDTF">2021-06-04T06:12:00Z</dcterms:modified>
  <cp:revision>72</cp:revision>
  <dc:subject/>
  <dc:title> </dc:title>
</cp:coreProperties>
</file>