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редоставления образовательным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и, расположенными на 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Пермь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и департаменту образования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муниципальной услуг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«Прием на обучение по образовательным программа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общего и средне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щего образования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ых законов от 27 июля 2010 г. № 210-ФЗ «Об организации предоставления государственных и муниципальных услуг», от 29 декабря 2012 г. № 273-ФЗ «Об образовании в Российской Федерации» 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на обучение по образовательным программам начального общего, основного общего и среднего общего образования», утвержденный Постановлением администрации города Перми от 30 августа 2019 г. № 515 (в ред. от 27.01.2020 № 65, от 27.07.2020 № 650, от 11.02.2021 </w:t>
        <w:br/>
        <w:t>№ 6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4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4.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.8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8. Образовательная организация с целью проведения организованного приема детей в 1 класс размещает на информационном стенде, на официальном сайте образовательной организации в сети Интерн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количестве мест в 1 классах не позднее 10 календарных дней с момента издания постановления о закреп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заявления о приеме в образовательную организацию согласно приложению 3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ую информацию о количестве свободных мест для приема детей по состоянию на 1 число каждого месяца (при приеме в период с 06 июля текущего года по 05 сентября текущего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освободившихся местах для приема детей в течение одного рабочего дня (при приеме в период с 06 июля текущего года по 05 сентября текущего года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11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1.2. в случае подачи с использованием почтовой связи, сайта </w:t>
      </w:r>
      <w:hyperlink r:id="rId3">
        <w:r>
          <w:rPr>
            <w:rStyle w:val="InternetLink"/>
            <w:sz w:val="28"/>
            <w:szCs w:val="28"/>
          </w:rPr>
          <w:t>https://uslugi.permkrai.ru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</w:t>
      </w:r>
      <w:r>
        <w:rPr>
          <w:sz w:val="28"/>
          <w:szCs w:val="28"/>
        </w:rPr>
        <w:t xml:space="preserve"> помимо оснований, перечисленных в пункте 2.11.1 настоящего Административного регламента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.1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4. Сроки регистрации заявления в АИС «Контингент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- в день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подаче заявления посредством почтовой связи с вложением копий документов,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- в течение 1 рабочего дня со дня поступления документов в образовательную организ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лектронной подаче заявления через сайт https://uslugi.permkrai.ru - автоматически в момент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ом регистрации приема заявлений является электронный реестр, содержащийся в АИС «Континге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4. </w:t>
      </w:r>
      <w:r>
        <w:rPr>
          <w:bCs/>
          <w:sz w:val="28"/>
          <w:szCs w:val="28"/>
        </w:rPr>
        <w:t>при подаче заявления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- поступление в образовательную организацию заявления Заявителя и документов, необходимых для предоставления муниципальной услуги по электронной почте или электронной информационной системе общеобразовательной организации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пункт 3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5. Прием и регистрация документов посредством почтовой связи с вложением копий документов, посредством электронной почты образовательной организации или электронной информационной системы общеобразовательной организ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абзац 6 пункта 3.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При отсутствии оснований для отказа в приеме документов, указанных в пункте 2.11 настоящего Административного регламента, ответственное лицо образовательной организации уведомляет Заявителя способом, указанным в заявлении о приеме в образовательную организацию, о необходимости представления  оригиналов документов в образовательную организацию в срок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 30 июня текущего года в период приемной кампании с 01 апреля </w:t>
        <w:br/>
        <w:t>по 30 июня текущего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 рабочих дней в период приемной кампании с 06 июля по 05 сентября текущего года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8. пункт </w:t>
      </w:r>
      <w:r>
        <w:rPr>
          <w:sz w:val="28"/>
          <w:szCs w:val="28"/>
        </w:rPr>
        <w:t>3.5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2. при представлении оригиналов документов ответственное лицо образовательной организации осуществляет сверку приложенных копий документов, представленных посредством почтовой связи, </w:t>
      </w:r>
      <w:r>
        <w:rPr>
          <w:bCs/>
          <w:sz w:val="28"/>
          <w:szCs w:val="28"/>
        </w:rPr>
        <w:t>посредством электронной почты образовательной организации или электронной информационной системы общеобразовательной организации</w:t>
      </w:r>
      <w:r>
        <w:rPr>
          <w:sz w:val="28"/>
          <w:szCs w:val="28"/>
        </w:rPr>
        <w:t xml:space="preserve"> с оригиналами в течение 1 рабочего дня с момента представления оригиналов документов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абзац 5 пункта 3.6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3.6.1. </w:t>
      </w:r>
      <w:r>
        <w:rPr>
          <w:sz w:val="28"/>
          <w:szCs w:val="28"/>
        </w:rPr>
        <w:t>При отсутствии оснований для отказа в приеме документов, указанных в 2.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получает на сайте https://uslugi.permkrai.ru уведомление о необходимости представления в образовательную организацию оригиналов документов </w:t>
      </w:r>
      <w:r>
        <w:rPr>
          <w:bCs/>
          <w:sz w:val="28"/>
          <w:szCs w:val="28"/>
        </w:rPr>
        <w:t>в образовательную организацию в срок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30 июня текущего года в период приемной кампании с 01 апреля </w:t>
        <w:br/>
        <w:t>по 30 июня текуще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ечение 2 рабочих дней в период приемной кампании с 06 июля по 05 сентября текущего года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образования администрации города Перми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4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lugi.permkrai.ru/" TargetMode="External"/><Relationship Id="rId4" Type="http://schemas.openxmlformats.org/officeDocument/2006/relationships/hyperlink" Target="consultantplus://offline/ref=C592AE2E0D4B7F5A7B6F242F7BFE0AAC92466086B0239AB0D5F17528545BE1678B839947A0B1B30E68E79039AEE6CB15E615FC1207760B5CE19D71BFi6X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2:00Z</dcterms:created>
  <dc:creator>Сергей</dc:creator>
  <dc:description/>
  <dc:language>en-US</dc:language>
  <cp:lastModifiedBy>orlova-ka</cp:lastModifiedBy>
  <cp:lastPrinted>2021-05-31T09:11:00Z</cp:lastPrinted>
  <dcterms:modified xsi:type="dcterms:W3CDTF">2021-06-01T12:02:00Z</dcterms:modified>
  <cp:revision>2</cp:revision>
  <dc:subject/>
  <dc:title/>
</cp:coreProperties>
</file>