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оснащение вновь </w:t>
        <w:br/>
        <w:t xml:space="preserve">вводимых в эксплуатацию зданий </w:t>
        <w:br/>
        <w:t xml:space="preserve">для размещения образовательных </w:t>
        <w:br/>
        <w:t xml:space="preserve">организаций, утвержденному </w:t>
        <w:br/>
        <w:t xml:space="preserve">постановлением администрации </w:t>
        <w:br/>
        <w:t>города Перми от 24.03.2021 № 19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ому постановлением администрации города Перми от 24 марта 2021 г. № 191 (в ред. от 28.04.2021 № 31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3117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9639" w:righ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6.2021 № 395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оснащение вновь вводимых в эксплуатацию зданий для размещения образовательных организаций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97"/>
        <w:gridCol w:w="1886"/>
        <w:gridCol w:w="1890"/>
        <w:gridCol w:w="1890"/>
      </w:tblGrid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Старт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 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 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38 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38 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17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Сергей</dc:creator>
  <dc:description/>
  <cp:keywords/>
  <dc:language>en-US</dc:language>
  <cp:lastModifiedBy>Самохвалова Елена Владимировна</cp:lastModifiedBy>
  <cp:lastPrinted>2021-06-02T14:33:00Z</cp:lastPrinted>
  <dcterms:modified xsi:type="dcterms:W3CDTF">2021-06-02T09:34:00Z</dcterms:modified>
  <cp:revision>2</cp:revision>
  <dc:subject/>
  <dc:title> </dc:title>
</cp:coreProperties>
</file>