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</w:t>
        <w:br/>
        <w:t>и размера стоимости предоставления бесплатного питания учащимся муниципального образовательного учреждения – кадетской школы города Перми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</w:t>
        <w:br/>
        <w:t xml:space="preserve">от 19.10.2012 № 652, от 21.12.2012 № 946, от 17.12.2013 № 1183, от 23.09.2014 </w:t>
        <w:br/>
        <w:t xml:space="preserve">№ 655, от 14.10.2015 № 758, от 03.11.2015 № 909, от 22.09.2016 № 728, </w:t>
        <w:br/>
        <w:t xml:space="preserve">от 15.09.2017 № 720, от 24.10.2018 № 820, от 04.02.2019 № 64, от 21.08.2019 </w:t>
        <w:br/>
        <w:t xml:space="preserve">№ 493, от 17.10.2019 № 725, от 12.10.2020 № 954, от 12.01.2021 № 1), исключив </w:t>
        <w:br/>
        <w:t>в преамбуле слова «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 от 12.01.2021 № 1)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в пункте 1.1 слова «от 23.07.2008 № 45 «Об утверждении СанПиН 2.4.5.2409-08» заменить словами «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720"/>
        <w:jc w:val="both"/>
        <w:rPr/>
      </w:pPr>
      <w:r>
        <w:rPr>
          <w:sz w:val="28"/>
        </w:rPr>
        <w:t>2.2. пункт 3.1 изложить в следующей редакции:</w:t>
      </w:r>
    </w:p>
    <w:p>
      <w:pPr>
        <w:pStyle w:val="Normal"/>
        <w:ind w:firstLine="72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«3.1. Бесплатное питание учащихся в Учреждении должно быть организовано на основании федеральных законов от 30 марта 1999 г. № 52-ФЗ «О санитарно-эпидемиологическом благополучии населения», от 02 января 2000 г. № 29-ФЗ </w:t>
        <w:br/>
        <w:t>«О качестве и безопасности пищевых продуктов», постановления Главного государственного санитарного врача Российской Федерации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СанПиН 2.3.2.1324-03 «Гигиенические требования к срокам годности и условиям хранения пищевых продуктов»,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СП 1.1.2193-07 «Изменения и дополнения № 1 к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3. Организация бесплатного питания учащихся осуществляется в форме производства и реализации кулинарной продукции, приготовления блюд из полуфабрикатной продукции и реализации готовой продукции, произведенной собственной столовой. Организация питания учащихся предусматривает обязательное использование горячих блюд и кулинарных изделий, в том числе первых, вторых блюд и горячих напитков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пункт 3.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5. Для учащихся из многодетных малоимущих и малоимущих семей, отдельных категорий учащихся, определенных пунктом 1 решения Пермской городской Думы 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учащихся с ограниченными возможностями здоровья в случае организации образовательной деятельности в рамках реализации ограничительных мероприятий (карантин) или санитарно-противоэпидемических (профилактических) мероприятий в целях соблюдения санитарно-эпидемиологического благополучия населения бесплатное питание заменяется набором продуктов питани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пункт 3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3.10. При организации бесплатного питания учащихся необходимо пользоваться двухнедельным перспективным меню, разработанным на основа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. № 32, </w:t>
      </w:r>
      <w:r>
        <w:rPr>
          <w:sz w:val="28"/>
          <w:szCs w:val="28"/>
        </w:rPr>
        <w:t>МР 2.4.0179-20. 2.4. Гигиена детей и подростков. Рекомендации по организации питания обучающихся общеобразовательных организаций. Методические рекомендации</w:t>
      </w:r>
      <w:r>
        <w:rPr>
          <w:sz w:val="28"/>
        </w:rPr>
        <w:t>.»;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  <w:t>2.6. пункт 3.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3.11. Перспективное двухнедельное и ежедневное меню для предоставления бесплатного питания учащихся составляет заведующий столовой Учреждения. Разработанное перспективное двухнедельное меню утверждается руководителем Учреждения.»;</w:t>
      </w:r>
    </w:p>
    <w:p>
      <w:pPr>
        <w:pStyle w:val="Normal"/>
        <w:ind w:firstLine="720"/>
        <w:jc w:val="both"/>
        <w:rPr/>
      </w:pPr>
      <w:r>
        <w:rPr>
          <w:sz w:val="28"/>
        </w:rPr>
        <w:t>2.7. в абзаце втором пункта 5.1 слова «с 2013 года являются 2010-2012 годы» заменить словами «с 2021 года являются 2020-2021 годы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в пункте 5.2:</w:t>
      </w:r>
    </w:p>
    <w:p>
      <w:pPr>
        <w:pStyle w:val="Normal"/>
        <w:ind w:firstLine="720"/>
        <w:jc w:val="both"/>
        <w:rPr/>
      </w:pPr>
      <w:r>
        <w:rPr>
          <w:sz w:val="28"/>
        </w:rPr>
        <w:t>2.8.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затрат на оплату труда работников и начислений на выплаты по оплате труда работников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ФОТ, начисления на выплаты по оплате труда);»;</w:t>
      </w:r>
    </w:p>
    <w:p>
      <w:pPr>
        <w:pStyle w:val="Normal"/>
        <w:ind w:firstLine="720"/>
        <w:jc w:val="both"/>
        <w:rPr/>
      </w:pPr>
      <w:r>
        <w:rPr>
          <w:sz w:val="28"/>
        </w:rPr>
        <w:t>2.8.2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затрат на приобретение материальных запасов, исходя из рыночных цен </w:t>
        <w:br/>
        <w:t>2021 года;»;</w:t>
      </w:r>
    </w:p>
    <w:p>
      <w:pPr>
        <w:pStyle w:val="Normal"/>
        <w:ind w:firstLine="720"/>
        <w:jc w:val="both"/>
        <w:rPr/>
      </w:pPr>
      <w:r>
        <w:rPr>
          <w:sz w:val="28"/>
        </w:rPr>
        <w:t>2.8.3. в абзаце пятом слова «административного персонала, рабочих» заменить словами «персонала столовой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4. абзац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размер должностного оклада по должностям персонала столовой на 1 учащегося, определяемый путем деления количества ставок персонала столовой </w:t>
        <w:br/>
        <w:t>на 01 сентября 2020 г. на среднегодовое количество учащихся за 2021 год – 787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8.5. в абзаце двадцатом слова «Р</w:t>
      </w:r>
      <w:r>
        <w:rPr>
          <w:sz w:val="28"/>
          <w:szCs w:val="28"/>
        </w:rPr>
        <w:t xml:space="preserve">асчет затрат в части оплаты труда </w:t>
        <w:br/>
        <w:t xml:space="preserve">и начислений на выплаты по оплате труда» заменить словами «Расчет </w:t>
      </w:r>
      <w:r>
        <w:rPr>
          <w:sz w:val="28"/>
        </w:rPr>
        <w:t>затрат в части оплаты труда работников и начислений на выплаты по оплате труда работников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,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6. в абзаце двадцать втором слова «от 23 июля 2008 г. № 45 «Об утверждении СанПиН 2.4.5.2409-08» заменить словами «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ind w:firstLine="720"/>
        <w:jc w:val="both"/>
        <w:rPr/>
      </w:pPr>
      <w:r>
        <w:rPr>
          <w:sz w:val="28"/>
        </w:rPr>
        <w:t>2.8.7. абзац двадцать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Стоимость набора продуктов питания на 01 января 2021 г. соста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чащихся на 1 ступени – 95,49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чащихся на 2 ступени – 135,00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чащихся на 3 ступени – 152,23.»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sz w:val="28"/>
        </w:rPr>
        <w:t xml:space="preserve">2.9. </w:t>
      </w:r>
      <w:r>
        <w:rPr>
          <w:rFonts w:eastAsia="Calibri"/>
          <w:sz w:val="28"/>
        </w:rPr>
        <w:t>таблицу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sz w:val="28"/>
        </w:rPr>
        <w:t xml:space="preserve">2.10. </w:t>
      </w:r>
      <w:r>
        <w:rPr>
          <w:rFonts w:eastAsia="Calibri"/>
          <w:sz w:val="28"/>
        </w:rPr>
        <w:t>таблицу 2 признать утратившей сил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</w:rPr>
        <w:t xml:space="preserve">3. Внести изменения в размер стоимости предоставления бесплатного питания в день на одного учащегося муниципального образовательного учреждения – кадетской школы города Перми на 2021 год и плановый период 2022 и 2023 годов, утвержденный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>от 17.10.2019 № 725, от 12.10.2020 № 954,</w:t>
      </w:r>
      <w:r>
        <w:rPr>
          <w:sz w:val="28"/>
        </w:rPr>
        <w:t xml:space="preserve"> от 12.01.2021 № 1</w:t>
      </w:r>
      <w:r>
        <w:rPr>
          <w:rFonts w:eastAsia="Calibri"/>
          <w:sz w:val="28"/>
        </w:rPr>
        <w:t>)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, 2.1, 2.2, 2.3, 2.4, 2.5, 2.6, которые вступают в силу </w:t>
        <w:br/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ся на правоотношения, возникшие </w:t>
        <w:br/>
        <w:t>с 01 января 2021 г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В.Г. Аге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2.06.2021 № 396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  <w:br/>
        <w:t>затрат в части оплаты труда работников и начислений на выплаты по оплате труда работников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04"/>
        <w:gridCol w:w="1204"/>
        <w:gridCol w:w="1204"/>
        <w:gridCol w:w="1204"/>
        <w:gridCol w:w="1204"/>
        <w:gridCol w:w="1204"/>
        <w:gridCol w:w="1204"/>
        <w:gridCol w:w="1204"/>
        <w:gridCol w:w="1285"/>
        <w:gridCol w:w="1126"/>
        <w:gridCol w:w="1198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ество ставок на учрежде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оличество ставок на 1 учащегося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зовая часть, руб. в меся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мулирующая часть,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аработная плата в месяц, руб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плата труда в год, 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плата труда на 1 учащегося в год, руб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исления на выплаты по оплате труда на 1 учащегося, руб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лжностной оклад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имулирующая часть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127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 702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954,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598,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566,9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5,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 506,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0 078,9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,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0,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а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635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35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160,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277,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649,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7,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 990,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 887,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66,5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2,1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Кухонный рабочи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88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356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160,0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277,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649,7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7,4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 990,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 887,6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493,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0,9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165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 414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 274,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 153,2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1 866,3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 779,9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5 487,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45 854,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 826,9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53,74</w:t>
            </w:r>
          </w:p>
        </w:tc>
      </w:tr>
      <w:tr>
        <w:trPr>
          <w:trHeight w:val="70" w:hRule="atLeast"/>
        </w:trPr>
        <w:tc>
          <w:tcPr>
            <w:tcW w:w="1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чет затрат в части ФОТ на 1 учащегося за 1день – 1 ступен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4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27</w:t>
            </w:r>
          </w:p>
        </w:tc>
      </w:tr>
      <w:tr>
        <w:trPr/>
        <w:tc>
          <w:tcPr>
            <w:tcW w:w="1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чет затрат в части ФОТ на 1 учащегося за 1день – 2, 3 ступен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,9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,11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20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02.06.2021 № 396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1 год и плановый период 2022 и 2023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  <w:gridCol w:w="2409"/>
        <w:gridCol w:w="246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тупень (руб.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упень (руб.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тупень (руб.)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8,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8,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18,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4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 счет средств бюджета Пермского края с участием средств </w:t>
              <w:br/>
              <w:t>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6:00Z</dcterms:created>
  <dc:creator>Сергей</dc:creator>
  <dc:description/>
  <cp:keywords/>
  <dc:language>en-US</dc:language>
  <cp:lastModifiedBy>Самохвалова Елена Владимировна</cp:lastModifiedBy>
  <cp:lastPrinted>2021-06-02T14:43:00Z</cp:lastPrinted>
  <dcterms:modified xsi:type="dcterms:W3CDTF">2021-06-02T09:46:00Z</dcterms:modified>
  <cp:revision>2</cp:revision>
  <dc:subject/>
  <dc:title> </dc:title>
</cp:coreProperties>
</file>