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</w:t>
        <w:br/>
        <w:t>в Административный регламент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, утвержденный постановлением администрации города Перми от 04.10.2019 № 633</w:t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</w:t>
        <w:br/>
        <w:t>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, утвержденный постановлением администрации города Перми от 04 октября 2019 г. № 633 (в ред.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от 08.06.2020 № 499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утем направления электронного документа посредством электронной почты на адрес: dzo@gorodperm.ru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сле пункта 1.7 дополнить пунктом 1.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9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через Единый портал, в случае если Ходатайство было подано через Единый порта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абзац второй пункта 2.16 дополнить словами «, через Единый портал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2.5 слова «по работе с юридическими лицами» заменить словами «по работе с физическими лицами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Департамент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емель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уализацию технологических схем оказания муниципальной услуги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партаменту земельных отношений администрации города Перми обеспеч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трех календарных дней со дня официального опубликования настоящего постановления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  <w:szCs w:val="24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  <w:szCs w:val="24"/>
        </w:rPr>
        <w:t>7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.Г. Агее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5CDCEAB7D88C37CCE57E9B26BF5CDB18048DE229CABA1DD6DD91F220C404698CF0959955DB62527A181AE9873S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9:00Z</dcterms:created>
  <dc:creator>Сергей</dc:creator>
  <dc:description/>
  <cp:keywords/>
  <dc:language>en-US</dc:language>
  <cp:lastModifiedBy>Самохвалова Елена Владимировна</cp:lastModifiedBy>
  <cp:lastPrinted>2021-05-17T09:24:00Z</cp:lastPrinted>
  <dcterms:modified xsi:type="dcterms:W3CDTF">2021-06-03T10:19:00Z</dcterms:modified>
  <cp:revision>2</cp:revision>
  <dc:subject/>
  <dc:title> </dc:title>
</cp:coreProperties>
</file>