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 утверждении административного регламента предоставления </w:t>
              <w:br/>
              <w:t xml:space="preserve">департаментом финансов </w:t>
              <w:br/>
              <w:t xml:space="preserve">администрации города Перми </w:t>
              <w:br/>
              <w:t xml:space="preserve">муниципальной услуги </w:t>
              <w:br/>
              <w:t xml:space="preserve">«Предоставление письменных </w:t>
              <w:br/>
              <w:t>разъяснений налогоплательщикам</w:t>
              <w:br/>
              <w:t xml:space="preserve">и налоговым агентам по вопросам </w:t>
              <w:br/>
              <w:t xml:space="preserve">применения нормативных правовых </w:t>
              <w:br/>
              <w:t xml:space="preserve">актов города Перми о местных </w:t>
              <w:br/>
              <w:t>налогах и сборах»</w:t>
            </w:r>
          </w:p>
        </w:tc>
      </w:tr>
    </w:tbl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4.2 Налогов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</w:t>
        <w:br/>
        <w:t xml:space="preserve"> о местных налогах и сбор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мещ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</w:t>
        <w:br/>
        <w:t xml:space="preserve">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 xml:space="preserve"> на исполняющего обязанности первого заместителя главы администрации города Перми Хайруллина Э.А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финансов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письменных разъяс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 и налоговым агентам по вопросам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города Перми о местных налогах и сбор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</w:t>
        <w:br/>
        <w:t xml:space="preserve"> и сборах» (далее – административный регламент, муниципальная услуга соответственно) определяет стандарт и порядок предоставления муниципальной услуги</w:t>
        <w:br/>
        <w:t xml:space="preserve">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-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имени физических лиц, в том числе зарегистрированных в качестве</w:t>
        <w:br/>
        <w:t xml:space="preserve"> индивидуальных предпринимателей, Заявителями могут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ителями могут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действующие в соответствии с законом, иными правовыми актами</w:t>
        <w:br/>
        <w:t xml:space="preserve"> и учредительными документами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 - департамент финансов администрации города Перми (далее - Департамен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614000, г. Пермь, ул. Ленина, д.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правлением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</w:rPr>
          <w:t>df@gorodperm.ru</w:t>
        </w:r>
      </w:hyperlink>
      <w:r>
        <w:rPr>
          <w:color w:val="000000"/>
          <w:sz w:val="28"/>
          <w:szCs w:val="28"/>
        </w:rPr>
        <w:t xml:space="preserve"> (далее – электронная почта Департамен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 при наличии технической возм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оложения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, регулирующие подачу Заявления в форме электронного документа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Департамен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лефонам, указанным в пункте 1.10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лектронной почте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3. на Едином портале: http://www.gosuslugi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а Едином портал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Информирование о предоставлении муниципальной услуги </w:t>
        <w:br/>
        <w:t>осуществляется по телефонам 83422124860, 834221210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Департамента по указанным в пункте 1.10 настоящего административного регламента телефонным номе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ри предоставлении муниципальной услуги межведомственное ин-формационное взаимодействие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ая услуга - 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выдача письменных разъяснений по вопросам применения нормативных правовых актов города Перми о местных налогах и сборах (далее - письменные разъяс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ыдача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- 30 календарных дней со дня поступления Заявления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начальника Департамента указанный срок может быть про-длен, но не более чем на один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2 сентября 2006 г. № 208 «Об утверждении Положения о департаменте финансов администрации города Пер-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08.11.2005 № 187 (ред. от 17.11.2020) «О земельном налоге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1.11.2017 № 243 (ред. от 23.06.2020) «О налоге на имущество физических лиц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, направленное в Департамент в письменной форме или в форме электронного документа, по форме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вопросам, поставленным в Зая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ление может быть заполнено от руки или подготовлено машинописны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</w:t>
      </w:r>
      <w:r>
        <w:rPr>
          <w:color w:val="000000"/>
          <w:sz w:val="28"/>
          <w:szCs w:val="28"/>
        </w:rPr>
        <w:t>направленное посредством почтовой связи,</w:t>
      </w:r>
      <w:r>
        <w:rPr>
          <w:sz w:val="28"/>
          <w:szCs w:val="28"/>
        </w:rPr>
        <w:t xml:space="preserve"> должно соответствовать требованиям, установленным абзацем </w:t>
      </w:r>
      <w:r>
        <w:rPr>
          <w:color w:val="000000"/>
          <w:sz w:val="28"/>
          <w:szCs w:val="28"/>
        </w:rPr>
        <w:t>первым</w:t>
      </w:r>
      <w:r>
        <w:rPr>
          <w:sz w:val="28"/>
          <w:szCs w:val="28"/>
        </w:rPr>
        <w:t xml:space="preserve"> пункта 2.6.1, пунктами </w:t>
      </w:r>
      <w:r>
        <w:rPr>
          <w:color w:val="000000"/>
          <w:sz w:val="28"/>
          <w:szCs w:val="28"/>
        </w:rPr>
        <w:t>2.8.2, 2.8.3 настоящего администрати</w:t>
      </w:r>
      <w:r>
        <w:rPr>
          <w:sz w:val="28"/>
          <w:szCs w:val="28"/>
        </w:rPr>
        <w:t>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партамента, должно соответствов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ебованиям, установленным абзацем первым пункта 2.6.1, пунктами 2.8.2, 2.8.3, 2.8.4, 2.8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овать требованиям, установленным абзацем первым пункта 2.6.1, пунктами 2.8.2, 2.8.3, 2.8.5, 2.8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виде электронного документа,</w:t>
      </w:r>
      <w:r>
        <w:rPr>
          <w:sz w:val="28"/>
          <w:szCs w:val="28"/>
        </w:rPr>
        <w:t xml:space="preserve"> размещенного на Едином портале, ссылка на который </w:t>
      </w:r>
      <w:r>
        <w:rPr>
          <w:sz w:val="28"/>
          <w:szCs w:val="28"/>
          <w:lang w:val="en-US"/>
        </w:rPr>
        <w:t>направляется Заявителю посредством электронной поч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лучае, если Заявление было подано через Единый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Требования к Заявлению и прилагаемым к Заявлению документам, представляемым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о (при наличии), адрес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</w:t>
        <w:br/>
        <w:t xml:space="preserve"> не оговоренных в н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4. При подаче Заявления и прилагаемых к Заявлению документов в форме электронных документов (электронных образов документов) путем направления на электронную почту Департамента Заявление и документы, подтверждающие полномочия представителя, направляются в виде файлов в форматах pdf или tif, при этом направление других прилагаемых к Заявлению документов допускается в виде файлов в форматах doc, docx, txt, xls, xlsx или rtf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подаче Заявления и прилагаемых к Заявлению документов через Единый портал электронные документы (электронные образы документов), прилагаемые к Заявлению, в том числе документы, подтверждающие полномочия представителя, направляются в виде файлов в форматах pdf или tif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Основания для отказа в приеме документов, необходимых</w:t>
      </w:r>
      <w:r>
        <w:rPr>
          <w:sz w:val="28"/>
          <w:szCs w:val="28"/>
        </w:rPr>
        <w:t xml:space="preserve">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1. отсутствие у Департамента полномочий по предоставлению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Заявление не соответствует требованиям, установленным абзацем первым пункта 2.6.1, пунктом 2.8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3. в Заявлении поставлены вопросы о применении нормативных правовых актов города Перми, не связанных с местными налогами и сбор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4. в Заявлении поставлены вопросы, по которым ранее Департаментом Заявителю давались письменные</w:t>
      </w:r>
      <w:r>
        <w:rPr>
          <w:sz w:val="28"/>
          <w:szCs w:val="28"/>
        </w:rPr>
        <w:t xml:space="preserve"> разъяснения по существу в связи с ранее направлявшимися Заявлениями, и при этом в Заявлении не приводятся новые доводы или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олучении результата муниципальной услуги в Департаменте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Заявление, поступившее в Департамент, подлежит обязательной регистрации в административно-хозяйственном отделе Департамента в срок не более 1 календарного дня со дня поступления Заявления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</w:t>
        <w:br/>
        <w:t>принадле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оказателем доступности муниципальной услуги является возможность подачи Заявления по почте, </w:t>
      </w:r>
      <w:r>
        <w:rPr>
          <w:color w:val="000000"/>
          <w:sz w:val="28"/>
          <w:szCs w:val="28"/>
        </w:rPr>
        <w:t>по электронной почте,</w:t>
      </w:r>
      <w:r>
        <w:rPr>
          <w:sz w:val="28"/>
          <w:szCs w:val="28"/>
        </w:rPr>
        <w:t xml:space="preserve"> через Единый порт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, в случае, когда результат предоставления муниципальной услуги выдается Заявителю в Департа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с прилагаем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с прилагаемыми документами,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ыдача (направление) Заявителю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я Заявления с прилагаемыми документами является поступление Заявления с прилагаемыми документами в Департамент от Заявителя любым из способов, указанных в пункте 1.4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илагаемыми документами в системе электронного документооборота осуществляет специалист административно-хозяйственного отдела Департамента в соответствии с должностными обязанностями (далее - специалист административно-хозяйственного отдел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. при приеме Заявления и прилагаемых документов, поступивших при личном обращении в Департамент, специалист административно-хозяйственного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с прилагаемыми документами в течение 15 минут;</w:t>
        <w:br/>
        <w:t xml:space="preserve"> </w:t>
        <w:tab/>
        <w:t>делает на Заявлении отметку о приеме документов, по требованию Заявителя при личном обращении - на обоих представленных экземплярах Заявления, один экземпляр переда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 при направлении Заявления с прилагаемыми документами посредством почтового отправления, на электронную почту Департамента или через Единый портал специалист административно-хозяйственного отдела регистрирует Заявление с прилагаемыми документами в день поступления в Департамен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 получение </w:t>
      </w:r>
      <w:r>
        <w:rPr>
          <w:color w:val="000000"/>
          <w:sz w:val="28"/>
          <w:szCs w:val="28"/>
        </w:rPr>
        <w:t>Заявления и прилагаемых документов, представляемых в форме электронных документов, подтверждается специалистом административно-хозяйственного отдела путем направления Заявителю сообщения о получении Заявления и прилагаемых документов с указанием входящего регистрационного номера Заявления и даты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получении и регистрации Заявления с прилагаемыми документами направляется по указанному в Заявлении адресу электронной почты или в личный кабинет Заявителя на Едином портале в случае представления Заявления с прилагаемыми документами соответственно на электронную почту Департамента или через Единый портал. Сообщение о получении Заявления и прилагаемых документов специалистом</w:t>
      </w:r>
      <w:r>
        <w:rPr>
          <w:sz w:val="28"/>
          <w:szCs w:val="28"/>
        </w:rPr>
        <w:t xml:space="preserve"> административно-хозяйственного отдела направляется Заявителю не позднее 1 рабочего дня, следующего за днем поступления Заявления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регистрированное Заявление с отметкой о приеме документов</w:t>
        <w:br/>
        <w:t xml:space="preserve"> и приложением представленных документов специалист административно-хозяйственного отдела в тот же день направляет начальнику Департ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езультатом административной процедуры приема и регистрация Заявления с прилагаемыми документами является зарегистрированное Заявление с прилагаемыми документами и направление Заявления с отметкой о приеме документов и приложением представленных документов начальнику Департ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срок административной процедур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ема и регистрация Заявления с прилагаемыми документами - не более 1 рабочего дня со дня поступления Заявления с прилагаемыми документами</w:t>
      </w:r>
      <w:r>
        <w:rPr>
          <w:sz w:val="28"/>
          <w:szCs w:val="28"/>
        </w:rPr>
        <w:t xml:space="preserve">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ссмотрение Заявления с прилагаемыми документами, подготовка результат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рассмотрения Заявления с прилагаемыми документами, подготовки результата предоставления муниципальной услуги является поступление зарегистрированного Заявления</w:t>
        <w:br/>
        <w:t xml:space="preserve"> с прилагаемыми документами начальнику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Департамента не позднее 1 рабочего дня направляет Заявление с прилагаемыми документами путем наложения соответствующей визы на Заявлении заместителю начальника департамента - начальнику управления доходов бюджет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начальника департамента - начальник управления доходов бюджета Департамента не позднее 1 рабочего дня путем наложения соответствующей визы направляет Заявление с прилагаемыми документами начальнику отдела доходов от использования земельных ресурсов и налогов на имущество Департамента, который определяет сотрудника отдела доходов от использования земельных ресурсов и налогов на имущество Департамента, ответственного за исполнение административной процедуры (далее – ответственный специалис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 от использования земельных ресурсов и налогов на имущество Департамента обеспечивает рассмотрение Заявления, не позднее</w:t>
        <w:br/>
        <w:t>1 рабочего дня направляет Заявление с прилагаемыми документами для исполнения ответственному специали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ответственный специалис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 устанавливает наличие (отсутствие) оснований для отказа в предоставлении муниципальной услуги, указанных </w:t>
      </w:r>
      <w:r>
        <w:rPr>
          <w:color w:val="000000"/>
          <w:sz w:val="28"/>
          <w:szCs w:val="28"/>
        </w:rPr>
        <w:t>в пунктах 2.10.1, 2.10.2, 2.10.3, 2.10.4 настоящего административного регламен</w:t>
      </w:r>
      <w:r>
        <w:rPr>
          <w:sz w:val="28"/>
          <w:szCs w:val="28"/>
        </w:rPr>
        <w:t>та, в случае наличия оснований для отказа в предоставлении муниципальной услуги готовит проект уведомления об отказе в предоставлении муниципальной услуги с использованием системы электронного документооборота по форме согласно приложению 3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2. в случае отсутствия оснований для отказа в предоставлении муниципальной услуги готовит проект письменных разъяснений по вопросам применения нормативных правовых актов города Перми о местных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ъяснения подготавливаются на основании действующего законодательства, по существу вопросов, содержащихся в поступившем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3. подготовленный ответственным специалистом проект письменных разъяснений (проект уведомления об отказе в предоставлении муниципальной услуги) в системе электронного документооборота рассматривают и согласовывают начальник отдела доходов от использования земельных ресурсов и налогов</w:t>
        <w:br/>
        <w:t xml:space="preserve"> на имущество Департамента, заместитель начальника департамента - начальник управления доходов бюджета Департамента, рассматривает и подписывает начальник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замечаний к проекту письменных разъяснений (проекту уведомления об отказе в предоставлении муниципальной услуги) он подлежит возврату ответственному специалисту для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начальником Департамента письменные разъяснения (уведомление об отказе в предоставлении муниципальной услуги) регистрируются в системе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рассмотрения Заявления</w:t>
        <w:br/>
        <w:t xml:space="preserve"> с прилагаемыми документами, подготовки результата предоставления муниципальной услуги являются зарегистрированные в системе электронного документооборота письменные разъяснения (уведомление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срок административной процедуры рассмотрения Заявления с прилагаемыми документами, подготовки результата предоставления муниципальной услуги не более 30 календарных дней со дня поступления Заявления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выдачи (направления) Заявителю результата предоставления муниципальной услуги является регистрация в системе электронного документооборота письменных разъяснений (уведомления об отказе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административной процедуры выдачи (направления) Заявителю результата предоставления муниципальной услуги является специалист административно-хозяйственн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пециалист административно-хозяйственного отдела </w:t>
      </w:r>
      <w:r>
        <w:rPr>
          <w:color w:val="000000"/>
          <w:sz w:val="28"/>
          <w:szCs w:val="28"/>
        </w:rPr>
        <w:t>выдает (направляет) Заявителю результат предоставления муниципальной услуги</w:t>
      </w:r>
      <w:r>
        <w:rPr>
          <w:sz w:val="28"/>
          <w:szCs w:val="28"/>
        </w:rPr>
        <w:t xml:space="preserve"> способом, указанным  в Зая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административной процедуры выдачи (направления) Заявителю результата предоставления муниципальной услуги </w:t>
      </w:r>
      <w:r>
        <w:rPr>
          <w:color w:val="000000"/>
          <w:sz w:val="28"/>
          <w:szCs w:val="28"/>
        </w:rPr>
        <w:t>является выдача (направление) Заявителю письменных разъяснений (уведомления об отказе</w:t>
      </w:r>
      <w:r>
        <w:rPr>
          <w:sz w:val="28"/>
          <w:szCs w:val="28"/>
        </w:rPr>
        <w:t xml:space="preserve">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рок административной процедуры выдачи (направления) Заявителю результата предоставления муниципальной услуги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не более 3 рабочих дней со дня регистрации письменных разъяснений (уведомления об отказе в предоставлении муниципальной услуги) в системе электронного документо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Блок-схема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административного</w:t>
        <w:br/>
        <w:t xml:space="preserve">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кварта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лановые проверки проводятся заместителем начальника департамента - начальником управления доходов бюджета Департамента не реже 1 раза в год на основании письменного или устного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</w:t>
        <w:br/>
        <w:t xml:space="preserve">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бжалование в досудебном (внесудебном) порядке осуществляется</w:t>
        <w:br/>
        <w:t xml:space="preserve">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, суде общей юрисдикции в порядке, установленном действующим законодательством.</w:t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предоставления департаментом </w:t>
              <w:br/>
              <w:t xml:space="preserve">финансов администрации города Перми муниципальной услуги «Предоставление письменных разъяснений </w:t>
              <w:br/>
              <w:t xml:space="preserve">налогоплательщикам и налоговым </w:t>
              <w:br/>
              <w:t xml:space="preserve">агентам по вопросам применения </w:t>
              <w:br/>
              <w:t>нормативных правовых актов города Перми о местных налогах и сборах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Форма</w:t>
      </w:r>
    </w:p>
    <w:tbl>
      <w:tblPr>
        <w:tblW w:w="525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у департамента финанс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  <w:r>
              <w:rPr>
                <w:rFonts w:eastAsia="Calibri"/>
              </w:rPr>
              <w:t>(Ф.И.О. заявителя, наименование юридического лица, Ф.И.О. представител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  <w:br/>
              <w:t>__________________________________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z w:val="28"/>
                <w:szCs w:val="28"/>
              </w:rPr>
              <w:t>___________________________________</w:t>
              <w:br/>
              <w:t>___________________________________</w:t>
            </w:r>
            <w:r>
              <w:rPr>
                <w:rFonts w:eastAsia="Calibri"/>
              </w:rPr>
              <w:br/>
              <w:t xml:space="preserve">         (адрес заявителя, адрес электронной почт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  <w:r>
              <w:rPr>
                <w:rFonts w:eastAsia="Calibri"/>
              </w:rPr>
              <w:br/>
              <w:t>(контактные телефоны заявителя или представителя заявителя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разъяснения о порядке применения пункта (ов)___________________________________решения Пермской городской </w:t>
        <w:br/>
        <w:t>Ду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1971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8.65pt;width:17.2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 08 ноября 2005 года № 187 «О земельном налоге на территории </w:t>
        <w:br/>
        <w:t>города Перм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72390</wp:posOffset>
                </wp:positionV>
                <wp:extent cx="21971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5.7pt;width:17.2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 21 ноября 2017 года № 243 «О налоге на имущество физических лиц на территории города Перми»</w:t>
      </w:r>
    </w:p>
    <w:p>
      <w:pPr>
        <w:pStyle w:val="Normal"/>
        <w:jc w:val="both"/>
        <w:rPr/>
      </w:pPr>
      <w:r>
        <w:rPr/>
        <w:t>(нужный пункт отметить любым знаком)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выбирается следующий способ получения результата предоставления муниципальной услуги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Департаменте;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чте по указанному адресу;</w:t>
      </w:r>
    </w:p>
    <w:p>
      <w:pPr>
        <w:pStyle w:val="Normal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виде электронного документа,</w:t>
      </w:r>
      <w:r>
        <w:rPr>
          <w:sz w:val="28"/>
          <w:szCs w:val="28"/>
        </w:rPr>
        <w:t xml:space="preserve"> размещенного на Едином портале государственных и муниципальных услуг (функций), путем направления ссылки </w:t>
      </w:r>
      <w:r>
        <w:rPr>
          <w:sz w:val="28"/>
          <w:szCs w:val="28"/>
          <w:lang w:val="en-US"/>
        </w:rPr>
        <w:t>посредством электронной почты</w:t>
      </w:r>
      <w:r>
        <w:rPr>
          <w:sz w:val="28"/>
          <w:szCs w:val="28"/>
        </w:rPr>
        <w:t>, в случае, если Заявление подается через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>(нужный пункт отметить любым знаком)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__ листах.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                                                                                                                  Подпись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</w:t>
              <w:br/>
              <w:t xml:space="preserve">предоставления департамент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ов администрации города Перми муниципальной услуги «Предоставление письменных разъяснений </w:t>
              <w:br/>
              <w:t>налогоплательщикам и налоговым</w:t>
              <w:br/>
              <w:t>агентам по вопросам приме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х правовых актов города Перми о местных налогах и сборах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5875</wp:posOffset>
                      </wp:positionV>
                      <wp:extent cx="1270" cy="2133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4pt;margin-top:1.25pt;width:0.1pt;height: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, подготовка результата предоставления муниципальной услуг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63500</wp:posOffset>
                </wp:positionV>
                <wp:extent cx="1270" cy="2133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63500</wp:posOffset>
                </wp:positionV>
                <wp:extent cx="1270" cy="213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567"/>
        <w:gridCol w:w="267"/>
        <w:gridCol w:w="424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письменных разъясн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уведомления об отказе в предоставлении муниципальной услуги</w:t>
            </w:r>
          </w:p>
        </w:tc>
      </w:tr>
      <w:tr>
        <w:trPr/>
        <w:tc>
          <w:tcPr>
            <w:tcW w:w="535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4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предоставления департамен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 администрации города Перми муниципальной услуги «Предоставление письменных разъясн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плательщикам и налоговы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ам по вопросам приме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х правовых актов города Перми о местных налогах и сборах»</w:t>
            </w:r>
          </w:p>
        </w:tc>
        <w:tc>
          <w:tcPr>
            <w:tcW w:w="4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>
          <w:trHeight w:val="4103" w:hRule="atLeast"/>
        </w:trPr>
        <w:tc>
          <w:tcPr>
            <w:tcW w:w="1026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567" w:right="567" w:hanging="0"/>
              <w:rPr/>
            </w:pPr>
            <w:r>
              <w:rPr>
                <w:sz w:val="28"/>
                <w:szCs w:val="28"/>
              </w:rPr>
              <w:t>Рассмотрев заявле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567" w:right="567" w:hanging="0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567" w:right="567" w:hanging="0"/>
              <w:jc w:val="both"/>
              <w:rPr/>
            </w:pPr>
            <w:r>
              <w:rPr>
                <w:i/>
                <w:sz w:val="24"/>
                <w:szCs w:val="24"/>
              </w:rPr>
              <w:t>(данные заявителя: наименование юридического лица; фамилия, имя, отчеств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567" w:right="5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наличии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567" w:right="5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 администрации города Перми принял решение об </w:t>
              <w:br/>
              <w:t>отказе в предоставлени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»</w:t>
            </w:r>
          </w:p>
          <w:p>
            <w:pPr>
              <w:pStyle w:val="Normal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, послужившими основанием для отказа, явились следующие обстоятельства:</w:t>
            </w:r>
          </w:p>
          <w:p>
            <w:pPr>
              <w:pStyle w:val="Normal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у департамента финансов администрации города Перми полномочий по предоставлению муниципальной услуги;</w:t>
            </w:r>
          </w:p>
          <w:p>
            <w:pPr>
              <w:pStyle w:val="Normal"/>
              <w:ind w:left="567" w:righ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ление не соответствует требованиям, установленным </w:t>
            </w:r>
            <w:r>
              <w:rPr>
                <w:color w:val="000000"/>
                <w:sz w:val="28"/>
                <w:szCs w:val="28"/>
              </w:rPr>
              <w:t>абзацем первым пункта 2.6.1, пунктом 2.8.1 административного регламента предоставления департаментом финансов администрации города Перми муници</w:t>
            </w:r>
            <w:r>
              <w:rPr>
                <w:sz w:val="28"/>
                <w:szCs w:val="28"/>
              </w:rPr>
              <w:t>пальной услуги «</w:t>
            </w:r>
            <w:r>
              <w:rPr>
                <w:rFonts w:eastAsia="Calibri"/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»;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явлении поставлены вопросы о применении нормативных правовых актов города Перми, не связанных с местными налогами и сборами;</w:t>
            </w:r>
          </w:p>
          <w:p>
            <w:pPr>
              <w:pStyle w:val="Normal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Заявлении поставлены вопросы, по которым ранее Департаментом Заявителю давались разъяснения по существу в связи с ранее направлявшимися Заявлениями, и при этом в Заявлении не приводятся новые доводы или обстоятельства.</w:t>
            </w:r>
          </w:p>
          <w:p>
            <w:pPr>
              <w:pStyle w:val="Normal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>финансов</w:t>
              <w:br/>
              <w:t>администрации города Перми</w:t>
            </w:r>
            <w:r>
              <w:rPr/>
              <w:t xml:space="preserve">       __________________         ____________________</w:t>
              <w:br/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                         (Ф.И.О.)</w:t>
            </w:r>
            <w:r>
              <w:rPr/>
              <w:t xml:space="preserve"> 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4:00Z</dcterms:created>
  <dc:creator>Сергей</dc:creator>
  <dc:description/>
  <cp:keywords/>
  <dc:language>en-US</dc:language>
  <cp:lastModifiedBy>Гончарова Светлана Анатольевна</cp:lastModifiedBy>
  <cp:lastPrinted>2021-06-07T10:23:00Z</cp:lastPrinted>
  <dcterms:modified xsi:type="dcterms:W3CDTF">2021-06-07T05:24:00Z</dcterms:modified>
  <cp:revision>2</cp:revision>
  <dc:subject/>
  <dc:title> </dc:title>
</cp:coreProperties>
</file>