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52462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311760"/>
                          <a:chOff x="0" y="0"/>
                          <a:chExt cx="65246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583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13.75pt;height:24.55pt" coordorigin="4,221" coordsize="10275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249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Поручить сектору градостроительства, земельных и имущественных отношений администрации Ленинского района города Перми организовать демонтаж, перемещение, хранение вывесок, не приведенных в соответствие Стандартным требованиям к вывескам, утвержденным решением Пермской городской Думы от 15 декабря 2020 г. № 277 «Об утверждении Правил благоустройства территории города Перми», и не зафиксированных в паспорте внешнего облика объекта капитального строительства (колерном паспорте), на территории города Перми 14 июня 2021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:00 часов,  указанных в прилагаемом перечн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пункте 1 настоящего распоряжения, 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Демонтаж, перемещение, хранение вывесок, указанных в пункте 1 настоящего распоряжения, осуществляется силами муниципального казенного учреждения «Содержание муниципального имущества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Сектору градостроительства, земельных и имущественных отношений администрации Ленинского района города Перми в лице </w:t>
      </w:r>
      <w:r>
        <w:rPr>
          <w:bCs/>
          <w:sz w:val="28"/>
          <w:szCs w:val="28"/>
        </w:rPr>
        <w:t xml:space="preserve">Смирнова Вячеслава Юрьевича, главного специалиста сектора градостроительства, земельных и имущественных отношений администрации Ленинского района города Перми </w:t>
      </w:r>
      <w:r>
        <w:rPr>
          <w:sz w:val="28"/>
          <w:szCs w:val="28"/>
        </w:rPr>
        <w:t>обеспечить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1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внесение сведений об издании и вступлении настоящего распоряжения в силу в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Курышева Д. 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/>
        <w:ind w:left="5760" w:hanging="9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88"/>
        <w:ind w:left="5760" w:hanging="9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нинского района </w:t>
      </w:r>
    </w:p>
    <w:p>
      <w:pPr>
        <w:pStyle w:val="Normal"/>
        <w:spacing w:lineRule="auto" w:line="288"/>
        <w:ind w:left="5760" w:hanging="90"/>
        <w:rPr/>
      </w:pPr>
      <w:r>
        <w:rPr>
          <w:sz w:val="28"/>
          <w:szCs w:val="28"/>
        </w:rPr>
        <w:t>города Перми</w:t>
      </w:r>
    </w:p>
    <w:p>
      <w:pPr>
        <w:pStyle w:val="Normal"/>
        <w:ind w:left="5040" w:firstLine="63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9-26-01-02-237</w:t>
      </w:r>
    </w:p>
    <w:p>
      <w:pPr>
        <w:pStyle w:val="Normal"/>
        <w:spacing w:lineRule="auto" w:line="288"/>
        <w:ind w:left="5760" w:hanging="9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842"/>
        <w:gridCol w:w="1702"/>
        <w:gridCol w:w="9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3151222"/>
            <w:bookmarkStart w:id="1" w:name="_Hlk53151222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: "</w:t>
            </w:r>
            <w:r>
              <w:rPr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  <w:lang w:val="en-US"/>
              </w:rPr>
              <w:t>STUDIOperm</w:t>
            </w:r>
            <w:r>
              <w:rPr>
                <w:color w:val="000000"/>
                <w:sz w:val="24"/>
                <w:szCs w:val="24"/>
              </w:rPr>
              <w:t>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: "АДВОКА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: "САЛОН КРАСО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лайтбокс: "ЦИФРОВАЯ ТИПОГРАФИ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лайтбокс: "ПЕЧАТИ и ШТАМП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лайтбокс: "НАГРАДЫ и СУВЕНИР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лайтбокс: "ШИРОКОФОРМАТНАЯ ПЕЧАТ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ВЫВЕСКИ и ТАБЛИЧК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ТЕЛЕФОНЫ АДВОКАТ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ПРЕДСТАВИТЕЛЬСТВО В СУДАХ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ольная конструкция: "Ремонт телефон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10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ая конструкция: "</w:t>
            </w:r>
            <w:r>
              <w:rPr>
                <w:sz w:val="24"/>
                <w:szCs w:val="24"/>
                <w:lang w:val="en-US"/>
              </w:rPr>
              <w:t>YOGAFIT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10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перекрывающий фасад: "Планировка площадей внутри здани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10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АПТЕКА 59 плюс 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57293323"/>
            <w:bookmarkStart w:id="3" w:name="_Hlk57293323"/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: "АПТЕКА 59 плюс 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е табло: "АПТЕ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пр. Комсомольский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1:00Z</dcterms:created>
  <dc:creator>Сергей</dc:creator>
  <dc:description/>
  <cp:keywords/>
  <dc:language>en-US</dc:language>
  <cp:lastModifiedBy>Саенкова Ольга Владимировна</cp:lastModifiedBy>
  <cp:lastPrinted>2018-05-14T12:02:00Z</cp:lastPrinted>
  <dcterms:modified xsi:type="dcterms:W3CDTF">2021-06-07T07:51:00Z</dcterms:modified>
  <cp:revision>2</cp:revision>
  <dc:subject/>
  <dc:title> </dc:title>
</cp:coreProperties>
</file>