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ЕН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ЛЕНИН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140335</wp:posOffset>
                </wp:positionV>
                <wp:extent cx="6668135" cy="311785"/>
                <wp:effectExtent l="0" t="0" r="0" b="0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8280" cy="311760"/>
                          <a:chOff x="0" y="0"/>
                          <a:chExt cx="6668280" cy="31176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62859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8480" y="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7.06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0280" y="3240"/>
                            <a:ext cx="172800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059-26-01-02-23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0.2pt;margin-top:11.05pt;width:525.05pt;height:24.55pt" coordorigin="4,221" coordsize="10501,4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;top:225;width:9898;height:4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1;top:221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7.06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84;top:226;width:2720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059-26-01-02-23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О сносе самовольной построй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20"/>
        <w:jc w:val="both"/>
        <w:rPr/>
      </w:pPr>
      <w:r>
        <w:rPr/>
        <w:t xml:space="preserve">В соответствии с Градостроительным кодексом Российской Федерации, статьей 222 Гражданского кодекса Российской Федерации, решением Пермской городской Думы от 29 января 2013 г. № 7 «О территориальных органах администрации города Перми», постановлением администрации города Перми </w:t>
        <w:br/>
        <w:t xml:space="preserve">от 09 января 2020 г. № 3 «Об утверждении Порядка выявления самовольных построек на территории города Перми и принятия решения о сносе самовольной постройки либо решения о сносе самовольной постройки или ее приведении </w:t>
        <w:br/>
        <w:t xml:space="preserve">в соответствие </w:t>
      </w:r>
      <w:r>
        <w:rPr>
          <w:rFonts w:eastAsia="Calibri"/>
          <w:lang w:eastAsia="en-US"/>
        </w:rPr>
        <w:t>с установленными требованиями</w:t>
      </w:r>
      <w:r>
        <w:rPr/>
        <w:t>», на основании обращения общества с ограниченной ответственностью специализированного застройщика «Футурист» от 03 февраля 2021 г. № 16 о факте незаконного строительства объекта капитального строительства, акта осмотра объекта, обладающего признаками самовольной постройки, от 06 апреля 2021 г. № 29: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ству с ограниченной ответственностью специализированному застройщику «Футурист» осуществить за счет собственных средств снос самовольной постройки, возведенной или созданной на земельном участке с кадастровым номером 59:01:4410134:34 по адресу: Пермский край, г. Пермь, Ленинский район, ул. Пушкина, 89, участок №2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 xml:space="preserve">Срок для сноса самовольной постройки установить до 30 октября 2021 г. Снос самовольной постройки осуществляется в соответствии со </w:t>
      </w:r>
      <w:hyperlink r:id="rId4">
        <w:r>
          <w:rPr>
            <w:rStyle w:val="InternetLink"/>
            <w:sz w:val="28"/>
            <w:szCs w:val="28"/>
          </w:rPr>
          <w:t>статьями 55.30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55.31</w:t>
        </w:r>
      </w:hyperlink>
      <w:r>
        <w:rPr>
          <w:sz w:val="28"/>
          <w:szCs w:val="28"/>
        </w:rPr>
        <w:t xml:space="preserve"> Градостроительного кодекса Российской Федер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В случае если лицо, осуществившее самовольную постройку, не было выявлено, сектору градостроительства, земельных и имущественных отношений администрации Ленинского района города Перми в течение 7 рабочих дней со дня вступления в силу настоящего распоряжения обеспечить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.</w:t>
        <w:tab/>
        <w:t>опубликование в печатном средстве массовой информации «Официальный бюллетень органов местного самоуправления муниципального образования город Пермь» сообщения о планируемом сносе самовольной постройк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2.</w:t>
        <w:tab/>
        <w:t xml:space="preserve">размещение на официальном сайте муниципального образования город Пермь в информационно-телекоммуникационной сети Интернет сообщения </w:t>
        <w:br/>
        <w:t>о планируемом сносе самовольной постройк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3.</w:t>
        <w:tab/>
        <w:t xml:space="preserve">размещение на информационном щите в границах земельного участка, на котором создана или возведена самовольная постройка, сообщения </w:t>
        <w:br/>
        <w:t>о планируемом сносе самовольной построй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Сектору градостроительства, земельных и имущественных отношений администрации Ленинского района города Перми обеспечить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1. осмотр места расположения самовольной постройки с целью установления факта исполнения лицом, указанным в пункте 1 настоящего распоряжения, сноса самовольной постройки, по истечении срока, указанного в пункте 2 настоящего распоряж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2. принятие решения об осуществлении сноса самовольной постройки в течение двух месяцев со дня истечения сроков, указанных в пунктах 1-3 части 13 статьи 55.32 Градостроительного кодекса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 Общему отделу администрации Ленинского района города Перми обеспечить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 и опубликование (обнародование)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2. направление копии настоящего распоряжения лицу, указанному в пункте 1 настоящего распоряжения, в течение 7 рабочих дней со дня вступления в силу настоящего распоряж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7. Контроль за исполнением настоящего распоряжения возложить на первого заместителя главы администрации Ленинского района города Перми Д.А. Курыш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Н. Козенков</w:t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043CC50F63ED8039A7EC2F0D865D657C0FEBADF66A32D90DBE57B229AEAB94E335E8166E1D747AD7E394F8C8AFC3822A9A837E2CE4EDlCYAG" TargetMode="External"/><Relationship Id="rId5" Type="http://schemas.openxmlformats.org/officeDocument/2006/relationships/hyperlink" Target="consultantplus://offline/ref=043CC50F63ED8039A7EC2F0D865D657C0FEBADF66A32D90DBE57B229AEAB94E335E8166E1D757BD7E394F8C8AFC3822A9A837E2CE4EDlCYA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6T20:08:00Z</dcterms:created>
  <dc:creator>Сергей</dc:creator>
  <dc:description/>
  <cp:keywords/>
  <dc:language>en-US</dc:language>
  <cp:lastModifiedBy>Your User Name</cp:lastModifiedBy>
  <cp:lastPrinted>2018-05-14T12:02:00Z</cp:lastPrinted>
  <dcterms:modified xsi:type="dcterms:W3CDTF">2021-06-07T12:40:00Z</dcterms:modified>
  <cp:revision>6</cp:revision>
  <dc:subject/>
  <dc:title> </dc:title>
</cp:coreProperties>
</file>