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е положение о консультативном совете при заместителе главы администрации города Перми, утвержденное 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13 г. № 897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Типовое положение о консультативном совете при заместителе главы администрации города Перми, утвержденное постановление администрации города Перми от 21 октября 2013 г. № 897 (в ред. от 11.02.2014 № 80, от 14.04.2014 № 253, 19.09.2017 № 774, от 04.04.2019 № 185, от 04.06.2020 № 497, от 19.08.2020 № 710)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.4, 1.5 признать утратившими силу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и порядок формирования Совета»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4"/>
        </w:rPr>
        <w:t>Количественный состав Совета должен составлять не более 35 человек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2.2. В состав Совета входят представители функциональных и территориальных органов, функциональных подразделений администрации города Перми. В состав Совета могут входить депутаты Пермской городской Думы, представители бизнес-сообщества, науки, организаций, учреждений, общественных объединений города Перм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2.3. Состав Совета формируется из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1. представителей администрации города Перми не более 8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2. депутатов Пермской городской Думы не более 6 человек в соответствии с решением Перм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3. представителей</w:t>
      </w:r>
      <w:r>
        <w:rPr/>
        <w:t xml:space="preserve"> </w:t>
      </w:r>
      <w:r>
        <w:rPr>
          <w:sz w:val="28"/>
          <w:szCs w:val="24"/>
        </w:rPr>
        <w:t>бизнес-сообществ, науки, организаций, учреждений, общественных объединений города Перми не более 21 человека по заявительному принципу по ранее поданной заявке о включении в состав Совета (далее – заявка, представители)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4"/>
        </w:rPr>
        <w:t xml:space="preserve"> Функциональный орган или функциональное подразделение администрации города Перми, ответственное за формирование Совета (далее – ФО или ФП) обеспечивает размещение извещения о формировании состава Совета (далее – извещение) на официальном сайте муниципального образования город Пермь в информационно-телекоммуникационной сети Интернет (www.gorodperm.ru) (далее – Сайт) не позднее чем за 14 календарных дней до даты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извещении указываются категория и количество представителей, определенных пунктом 2.3.3 настоящего Типового положения, адрес, даты начала и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Поступившая в ФО или ФП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 В течение 5 рабочих дней после даты окончания приема заявок ФО или ФП рассматривает поступившие заявки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1. о включении представителя в соста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2. об отказе во включении представителя в состав Сове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В случае принятия решения об отказе во включении представителя в состав Совета ФО или ФП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8. Основаниями для отказа во включении представителя в состав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8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8.2. несоответствие представителя категории, которая указана в извещен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8.3. превышение предельного количества представителей, установленного в извещ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9. В случае выхода представителя из состава Совета включение представителя в состав Совета осуществляется в порядке, предусмотренном пунктами 2.3-2.8 настоящего Типового положения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0. Состав Совета утверждается постановление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1. Совет осуществляет свою деятельность под руководством заместителя главы администрации города Перми, являющегося председателем Совета. Совет формируется в составе председателя Совета, первого заместителя председателя Совета или (и) заместителя председателя Совета, секретаря Совета и членов 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дополнить разделом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Организация деятельности Совет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 Основной формой деятельности Совета является заседание. Периодичность заседаний Совета определяется председателем Совета исходя из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 Организационно-техническое обеспечение деятельности Совета осуществляет секретарь Совета, который извещает членов Совета, приглашенных экспертов о месте и времени проведения заседания, повестке заседания Совета, формирует необходимые материалы по повестке, оформляет протоколы, доводит решения Совета до всех членов Совета 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3. Перечень вопросов, обсуждаемых на Совете, формируется по предложениям членов Совета. Инициаторы предложений подготавливают необходимые документы и материалы для рассмотрения на заседаниях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4. Предложения по повестке заседания и материалы к ним направляются в письменном виде председателю Совета и рассматриваются в течение месяца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5. Председатель Совета имеет право приглашать на заседания Совета в качестве экспертов представителей функциональных и территориальных органов, функциональных подразделений администрации города Перми, представителей муниципальных учреждений и предприятий, организаций, аудито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глашенные лица принимают участие в обсуждении вопросов, рассматриваемых Советом, дают свою оценку, но не обладают правом голоса. Экспертная оценка (заключение) учитывается при принятии решени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 Повестки заседания Совета, материалы для рассмотрения доводятся до членов Совета и приглашенных экспертов не менее чем за 3 рабочих дня до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7. Заседания Совета проводит председатель Совета. В период отсутствия председателя Совета его обязанности исполняет первый заместитель председателя Совета (заместитель председателя Совета), а в отсутствие председателя Совета и первого заместителя председателя Совета -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8. Решения Совета принимаются путем голосования простым большинством голосов членов Совета, присутствующих на заседании, открытым голосованием. В случае равенства голосов принятым считается решение, за которое проголосовал председатель Совета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9. 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0. Члены Совета в случае отсутствия на заседании Совета могут представлять в письменном виде свои предложения и замечания, которые учитываются при обсуждении и приобщаются к протоколу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1. Решения, принятые на заседаниях Совета, оформляются протоколом. Протокол заседания направляется членам Совета и иным заинтересованным лицам в течение 5 рабочих дней со дня засед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2. Посещение журналистами средств массовой информации заседаний консультативного совета осуществляется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Совета могут проводиться в дистанционной форме посредством использования современных информационно-телекоммуникационных технологий. Решение о проведении заседания комиссии в дистанционной форме принимает председатель Совета или в его отсутствие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3.1. уведомление о проведении заседания Совета в дистанционной форме, материалы, необходимые для рассмотрения вопросов, вынесенных на повестку заседания Совета в дистанционной форме, направляются членам Совета секретарем Совета по поручению председателя Совета не позднее чем за 5 рабочих дней до дня проведения указанного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3.2. при проведении заседания Совета в дистанционной форме решения принимаются простым большинством голосов от принявших участие членов Совета открытым голосованием. В случае равенства голосов голос председательствующего на заседании Совета является определяющи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3. решения Совета оформляются протоколом заседания Совета в дистанционной форме, который подписывается председательствующим на заседании Совета, в день проведения такого заседания. Список членов Совета, принявших участие в заседании Совета в дистанционной форме, прилагается к протоколу указанного засед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1:00Z</dcterms:created>
  <dc:creator>Сергей</dc:creator>
  <dc:description/>
  <cp:keywords/>
  <dc:language>en-US</dc:language>
  <cp:lastModifiedBy>Патрушева Ольга Михайловна</cp:lastModifiedBy>
  <cp:lastPrinted>2021-04-06T11:51:00Z</cp:lastPrinted>
  <dcterms:modified xsi:type="dcterms:W3CDTF">2021-05-27T05:58:00Z</dcterms:modified>
  <cp:revision>6</cp:revision>
  <dc:subject/>
  <dc:title/>
</cp:coreProperties>
</file>