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725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059-07-01-05-2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6.75pt;margin-top:11.05pt;width:494.95pt;height:24.55pt" coordorigin="-535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35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059-07-01-05-2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28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46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  <w:br/>
        <w:t>демонтаже вывесок</w:t>
      </w:r>
    </w:p>
    <w:p>
      <w:pPr>
        <w:pStyle w:val="Normal"/>
        <w:spacing w:lineRule="exact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 № 7 «О территориальных органах администрации города Перми», Порядком выявления </w:t>
        <w:br/>
        <w:t>и демонтажа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 от 15 декабря 2020 г. № 277 «Об утверждении Правил благоустройства территории города Перм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оручить отделу градостроительства, земельных и имущественных отношений администрации Дзержинского района города Перми организовать демонтаж, </w:t>
      </w:r>
      <w:r>
        <w:rPr>
          <w:bCs/>
          <w:sz w:val="28"/>
          <w:szCs w:val="28"/>
        </w:rPr>
        <w:t>перемещение, хранение вывесок</w:t>
      </w:r>
      <w:r>
        <w:rPr>
          <w:sz w:val="28"/>
          <w:szCs w:val="28"/>
        </w:rPr>
        <w:t xml:space="preserve">, не приведенных в соответствие Стандартным требованиям к вывескам, их размещению и эксплуатации и не зафиксированных в паспорте внешнего облика капитального строительства (колерном паспорте), на территории города Перми, утвержденным решением Пермской городской Думы от 15 декабря 2020 г. № 277 «Об утверждении Правил благоустройства территории города Перми», с 15 июня 2021 г. с 10:00 часов, размещенных по адресам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Луначарского, 131 – вывеска «Комиссионный магазин» на пристрое дома, № 181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Ленина, 83 – сплошная оклейка витрины «Медлабэкспресс»,  № 214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Плеханова, 71 – сплошная оклейка витрин входной группы «Рено», № 241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Плеханова, 71 – баннер на окне дома «Все для Рено», № 242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Плеханова, 55 – сплошная оклейка витрин «Погода в доме»,   № 269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Василия Каменского, 24 – баннер с изображениями животных на пристрое дома, № 275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ш. Космонавтов, 86а – вывеска на подложке «Медиум чародеи», № 300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пр. Парковый, 25в – вывеска на подложке «Обнова» на пристрое дома, № 306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Плеханова, 58а – вывеска из мягких материалов «Циркуль» на фасаде дома, № 329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Плеханова, 58а – вывеска из мягких материалов «Циркуль» на заборе у дома,  № 330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Ленина, 87 – вывеска «Автошкола» на входной группе, № 348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Ленина, 87 – баннер «Ремонт» на входной группе, № 349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Ленина, 90 – сплошная оклейка витрин «Качественные стрижки», № 350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Монастырская, 155 – вывеска «Захоти» на фасаде дома, № 355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Монастырская, 155 – вывеска «Аптека» на окне дома, № 356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пр. Парковый, 30/1 – вывеска «Страхование» на фасаде дома,       № 360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пр. Парковый, 1 – вывеска «Нотариус» на фасаде дома, № 361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ш. Космонавтов, 86 – вывеска на подложке «</w:t>
      </w:r>
      <w:r>
        <w:rPr>
          <w:sz w:val="28"/>
          <w:szCs w:val="28"/>
          <w:lang w:val="en-US"/>
        </w:rPr>
        <w:t>H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k</w:t>
      </w:r>
      <w:r>
        <w:rPr>
          <w:sz w:val="28"/>
          <w:szCs w:val="28"/>
        </w:rPr>
        <w:t>», № 368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ш. Космонавтов, 86 – короб «Доставка»,  № 369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ш. Космонавтов, 86 – короб «</w:t>
      </w:r>
      <w:r>
        <w:rPr>
          <w:sz w:val="28"/>
          <w:szCs w:val="28"/>
          <w:lang w:val="en-US"/>
        </w:rPr>
        <w:t>HV</w:t>
      </w:r>
      <w:r>
        <w:rPr>
          <w:sz w:val="28"/>
          <w:szCs w:val="28"/>
        </w:rPr>
        <w:t>», № 370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ш. Космонавтов, 86 – вывеска «Центр сурдологии и слухопротезирования ОТИКС», № 371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пр. Парковый, 3/1 – вывеска на подложке «Гармония», № 372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пр. Парковый, 3/1 – баннер «Солярий» на перилах входной группы, № 373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пр. Парковый, 3/1 – вывеска «Пивко» на входной группе, № 374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пр. Парковый, 3/1 – вывеска «Дари подарки» на подложке, № 375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пр. Парковый, 3/1 – вывеска «Ломбард» на подложке, № 376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пр. Парковый, 3/1 – бегущая строка на входной группе, № 377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пр. Парковый, 5 – вывеска «Стоматология». № 379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пр. Парковый, 5 – баннер «Ателье», № 380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пр. Парковый, 5 – вывеска «Ателье» на фасаде дома, № 381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Ленина, 87 – вывеска на подложке «Зеленый ветер», № 390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Ленина, 87 – вывеска на подложке «</w:t>
      </w:r>
      <w:r>
        <w:rPr>
          <w:sz w:val="28"/>
          <w:szCs w:val="28"/>
          <w:lang w:val="en-US"/>
        </w:rPr>
        <w:t>Hollyland</w:t>
      </w:r>
      <w:r>
        <w:rPr>
          <w:sz w:val="28"/>
          <w:szCs w:val="28"/>
        </w:rPr>
        <w:t>», № 391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Толмачева, 32 – баннер «Курьер сервис экспресс», № 392 в Реестре вывесок, подлежащих принудительному демонтажу, выявленных на территор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bCs/>
          <w:sz w:val="28"/>
          <w:szCs w:val="28"/>
        </w:rPr>
        <w:t>Назначить лицом, ответственным за организацию демонтажа, перемещения, хранения вывесок, указанных в соответствии с пунктом 1 настоящего распоряжения,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-1" w:firstLine="720"/>
        <w:jc w:val="both"/>
        <w:rPr>
          <w:bCs/>
        </w:rPr>
      </w:pPr>
      <w:r>
        <w:rPr>
          <w:bCs/>
          <w:sz w:val="28"/>
          <w:szCs w:val="28"/>
        </w:rPr>
        <w:t>Демонтаж, перемещение, хранение вывесок, указанных в пункте 1 настоящего распоряжения, осуществить муниципальным казенным учреждением «Содержание муниципального имущества» в лице Некрасова Максима Геннадьевича, начальника отдела демонтажа муниципального казенного учреждения «Содержание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тделу градостроительства, земельных и имущественных отношений администрации Дзержинского района города Перми в лице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в информационно-телекомуникационной сети Интернет;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издании и вступлении настоящего распоряжения в силу в Реестр 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официального опублик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Ракинцева Н.И. </w:t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.А. Стяж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3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3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3" w:hanging="122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00:00Z</dcterms:created>
  <dc:creator>Сергей</dc:creator>
  <dc:description/>
  <cp:keywords/>
  <dc:language>en-US</dc:language>
  <cp:lastModifiedBy>Силаев Дмитрий Дмитриевич</cp:lastModifiedBy>
  <cp:lastPrinted>2020-07-30T16:39:00Z</cp:lastPrinted>
  <dcterms:modified xsi:type="dcterms:W3CDTF">2021-06-08T04:47:00Z</dcterms:modified>
  <cp:revision>6</cp:revision>
  <dc:subject/>
  <dc:title> </dc:title>
</cp:coreProperties>
</file>