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8" w:hanging="0"/>
        <w:rPr>
          <w:b/>
          <w:b/>
        </w:rPr>
      </w:pPr>
      <w:r>
        <w:rPr>
          <w:b/>
        </w:rPr>
        <w:t>Об утверждении Перечня</w:t>
      </w:r>
    </w:p>
    <w:p>
      <w:pPr>
        <w:pStyle w:val="Style20"/>
        <w:spacing w:lineRule="exact" w:line="240"/>
        <w:ind w:right="-8" w:hanging="0"/>
        <w:rPr/>
      </w:pPr>
      <w:r>
        <w:rPr>
          <w:b/>
        </w:rPr>
        <w:t xml:space="preserve">многоквартирных домов </w:t>
      </w:r>
    </w:p>
    <w:p>
      <w:pPr>
        <w:pStyle w:val="Style20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города Перми, в отношении которых </w:t>
      </w:r>
    </w:p>
    <w:p>
      <w:pPr>
        <w:pStyle w:val="Style20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планируется предоставление мер </w:t>
      </w:r>
    </w:p>
    <w:p>
      <w:pPr>
        <w:pStyle w:val="Style20"/>
        <w:spacing w:lineRule="exact" w:line="240"/>
        <w:ind w:right="-8" w:hanging="0"/>
        <w:rPr>
          <w:b/>
          <w:b/>
        </w:rPr>
      </w:pPr>
      <w:r>
        <w:rPr>
          <w:b/>
        </w:rPr>
        <w:t xml:space="preserve">финансовой поддержки капитального </w:t>
      </w:r>
    </w:p>
    <w:p>
      <w:pPr>
        <w:pStyle w:val="Style20"/>
        <w:spacing w:lineRule="exact" w:line="240"/>
        <w:ind w:right="-8" w:hanging="0"/>
        <w:rPr>
          <w:b/>
          <w:b/>
        </w:rPr>
      </w:pPr>
      <w:r>
        <w:rPr>
          <w:b/>
        </w:rPr>
        <w:t>ремонта фасадов</w:t>
      </w:r>
    </w:p>
    <w:p>
      <w:pPr>
        <w:pStyle w:val="Style20"/>
        <w:spacing w:lineRule="exact" w:line="240"/>
        <w:ind w:right="-8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-8" w:hanging="0"/>
        <w:rPr/>
      </w:pPr>
      <w:r>
        <w:rPr/>
      </w:r>
    </w:p>
    <w:p>
      <w:pPr>
        <w:pStyle w:val="Style20"/>
        <w:spacing w:lineRule="exact" w:line="240"/>
        <w:ind w:right="-8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Порядком предоставления, распределения и расходования субсидии из бюджета Пермского края бюджету Пермского городского округа на реализацию мероприятий по развитию городского пространства, утвержденного постановлением Правительством Пермского края от 25 марта 2019 г. № 224-п, Уставом города Перми, пунктом 2 решения Пермской городской Думы от 24 марта 2020 г. № 91 «О внесении изменений в решение Пермской городской Думы от 27.02.2018 № 30 «Об установлении расходного обязательства по предоставлению мер финансовой поддержки капитального ремонта фасадов многоквартирных домов города Перми»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многоквартирных домов города Перми, в отношении которых планируется предоставление мер финансовой поддержки капитального ремонта фасадов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Lines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widowControl w:val="false"/>
        <w:tabs>
          <w:tab w:val="clear" w:pos="720"/>
          <w:tab w:val="left" w:pos="1215" w:leader="none"/>
        </w:tabs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</w:t>
      </w:r>
      <w:r>
        <w:rPr/>
        <w:t>ки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2"/>
        <w:gridCol w:w="3568"/>
      </w:tblGrid>
      <w:tr>
        <w:trPr/>
        <w:tc>
          <w:tcPr>
            <w:tcW w:w="110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а Перм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от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ногоквартирных домов города Перми, в отношении которых планируется предоставление мер финансовой поддержки капитального ремонта фасадов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896"/>
        <w:gridCol w:w="1037"/>
        <w:gridCol w:w="736"/>
        <w:gridCol w:w="1115"/>
        <w:gridCol w:w="695"/>
        <w:gridCol w:w="1115"/>
        <w:gridCol w:w="1114"/>
        <w:gridCol w:w="975"/>
        <w:gridCol w:w="1112"/>
        <w:gridCol w:w="1253"/>
        <w:gridCol w:w="1115"/>
        <w:gridCol w:w="1101"/>
      </w:tblGrid>
      <w:tr>
        <w:trPr>
          <w:trHeight w:val="25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Фактический расход средств, руб.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ъем лимитов бюджетных обязательств, руб.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3</w:t>
            </w:r>
          </w:p>
        </w:tc>
      </w:tr>
      <w:tr>
        <w:trPr>
          <w:trHeight w:val="6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 города Пер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 города Пер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 города Пер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 города Перм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899"/>
        <w:gridCol w:w="1037"/>
        <w:gridCol w:w="736"/>
        <w:gridCol w:w="1115"/>
        <w:gridCol w:w="695"/>
        <w:gridCol w:w="1114"/>
        <w:gridCol w:w="1115"/>
        <w:gridCol w:w="975"/>
        <w:gridCol w:w="1112"/>
        <w:gridCol w:w="1253"/>
        <w:gridCol w:w="1115"/>
        <w:gridCol w:w="1098"/>
      </w:tblGrid>
      <w:tr>
        <w:trPr>
          <w:tblHeader w:val="true"/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232575,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232575,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285116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58262,8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226854,0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15971,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452475,7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563496,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337985,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337985,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384165,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596722,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787442,7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224132,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203542,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020589,5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251622,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17725,6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233896,4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452862,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20593,9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32268,3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245638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245638,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162561,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53799,1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23051,9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08571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687728,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687728,9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424296,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97725,9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726570,9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284293,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284293,3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747651,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118264,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629386,9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276683,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519565,7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757118,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050787,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005855,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044932,7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681037,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200407,8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480629,7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5506539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229122,9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521151,3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5706600,6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049664,97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064042,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5743,4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908298,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676312,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676312,5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440553,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8757,5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361795,6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3232333,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46003,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12591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66042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416911,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8762,9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218148,4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371116,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26009,5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568115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76992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133976,2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7009,6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026966,6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195504,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7932,5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117572,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580084,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5800,0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5258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59026,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824784,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2371,7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722412,9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731486,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5972,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615514,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758092,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352607,3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05485,5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23199,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541807,0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81391,9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638285,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239988,3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98297,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027138,3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46659,1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980479,126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642963,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5455,7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9644,4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457863,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127127,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1906,9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975220,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820336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7305,0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733031,2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130618,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6024,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924593,5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622091,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9331,3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552760,2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399869,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0998,0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228871,6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92027,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5880,4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236146,9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209283,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9492,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49791,4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751268,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269,0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664999,7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995295,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9929,4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905366,5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31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130677,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01339,1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329338,7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1-я Красноармейская, 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806554,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8393,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518161,1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1-я Красноармейская, 58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607800,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16468,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391332,7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25-го Октября, 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748116,9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64887,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283229,9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25-го Октября, 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3430125,8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5807,5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06687,0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317631,26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25-го Октября, 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065139,5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43908,3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821231,172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25-го Октября, 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061915,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43714,9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818200,35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25-го Октября, 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955513,9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37330,8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718183,152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Белинского, 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313651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78819,0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934832,22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Белинского, 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01975,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0118,5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21856,79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Борчанинова, 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619643,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9294,6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580348,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Газеты Звезда, 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784299,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1764,4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52534,55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Газеты Звезда, 12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958702,0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7522,1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781179,941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Героев Хасана, 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022901,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744374,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278527,4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Героев Хасана, 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498168,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566926,6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931241,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Героев Хасана, 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367242,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9511,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307731,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Героев Хасана, 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48855,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460383,9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688471,5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Героев Хасана, 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843168,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354055,6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489112,9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Героев Хасана, 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436282,5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870105,6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66176,9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Героев Хасана, 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897997,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364117,5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3879,8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Героев Хасана, 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716104,9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0741,5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645363,3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Героев Хасана, 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878882,4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8183,2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790699,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Екатерининская, 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408137,4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122,0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27015,3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Екатерининская, 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313323,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143623,3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9699,8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Екатерининская, 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604370,5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9065,5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565304,9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Екатерининская, 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038435,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576,5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932859,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Екатерининская, 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257347,4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8860,2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148487,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Екатерининская, 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457180,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857,7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75322,7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Коминтерна, 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289214,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4338,2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194876,4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Коминтерна, 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161322,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161322,6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Краснова, 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057951,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9,2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952081,8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Краснова, 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113576,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1703,6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021872,5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Краснова, 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726624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192850,5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533773,7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Краснова, 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284761,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589598,7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95162,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Крисанова, 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154363,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154363,6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Крисанова, 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1267531,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1267531,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Крупской, 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458682,8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192305,4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266377,396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Куйбышева, 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357194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5357,9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8851836,5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Куйбышева, 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627872,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4418,0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483454,6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Куйбышева, 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412004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412004,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Куйбышева, 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918422,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918422,3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Ленина, 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505411,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7581,1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40783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Ленина, 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420588,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376258,4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4329,6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Ленина, 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179841,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86417,5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3424,3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Ленина, 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946737,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9201,0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797536,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Ленина, 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811172,5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7167,5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724004,9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Ленина, 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172122,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2581,8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079540,4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Ленина, 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482332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88939,9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093392,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Ленина, 1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112649,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41689,7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870959,5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Ленина, 72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2376218,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2069026,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7191,6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Ленина, 72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153633,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035736,7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7896,6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Луначарского, 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579872,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496174,7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3698,09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Луначарского, 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958640,9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9379,6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869261,3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Луначарского, 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196414,1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2946,2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163467,9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Луначарского, 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69091,2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6036,3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23054,8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Луначарского, 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272479,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558497,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713981,7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Луначарского, 26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406198,3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1092,9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355105,3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Луначарского, 62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575193,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3627,9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461565,7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Монастырская, 53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496817,59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2452,2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444365,3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Осинская, 2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446489,4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697,3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64792,0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Петропавловская, 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821148,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2317,2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748831,3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Петропавловская, 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6010668,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5793603,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17065,8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Петропавловская, 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4550712,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223707,8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18260,6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1808744,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Петропавловская, 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7762112,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7547097,5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15015,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Петропавловская, 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4457063,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3940207,0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16855,9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Петропавловская, 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788532,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653629,6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134902,7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Петропавловская, 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9234479,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38517,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795962,7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Петропавловская, 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7741002,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7530209,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10793,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Петропавловская, 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9454089,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88884,0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1365205,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Петропавловская, 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228191,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92114,3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236077,2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Полины Осипенко, 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116013,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69272,8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6740,2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Полины Осипенко, 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222414,3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174078,0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8336,21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Пушкина, 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70450,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12527,1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557923,611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Пушкина, 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138922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9386,3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79536,094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Пушкина, 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160134,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66545,4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93589,289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Пушкина, 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263347,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216915,5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046431,7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Сибирская, 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979149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9687,2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829462,4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Сибирская, 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312583,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05511,4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607072,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Сибирская, 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1244371,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1031753,6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12617,6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Сибирская, 4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469871,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7048,0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402823,5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Сибирская, 7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9830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6974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71325,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Советская, 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151773,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2276,6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119497,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Советская, 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767281,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1509,2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725772,3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Советская, 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342301,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5134,5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247167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Советская, 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70927,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10741,7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0185,4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Советская, 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114825,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6722,3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68102,7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Советская, 24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481508,4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7222,6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444285,8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Соловьева, 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468525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2027,8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326497,5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Соловьева, 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603775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4056,6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459718,8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Соловьева, 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577702,9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8665,5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479037,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Соловьева, 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722723,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0840,8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651882,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Соловьева, 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122364,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6835,4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045528,8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Уральская, 1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396536,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5948,0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270588,7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Уральская, 1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332426,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9986,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192440,4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Уральская, 1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9201125,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38016,8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763108,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Чернышевского, 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160813,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7412,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113401,3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Юрия Смирнова, 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795220,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928,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708292,5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Ито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15632536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60981694,5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108098574,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539705500,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79232099,9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698064413,1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16099410,8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61071994,421</w:t>
            </w:r>
          </w:p>
        </w:tc>
      </w:tr>
      <w:tr>
        <w:trPr>
          <w:trHeight w:val="330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Нераспределенный оста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5709213,1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168705889,1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4122705,579</w:t>
            </w:r>
          </w:p>
        </w:tc>
      </w:tr>
      <w:tr>
        <w:trPr>
          <w:trHeight w:val="330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ВСЕГО финансиров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539705500,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792321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6923552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1848053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65194700,000</w:t>
            </w:r>
          </w:p>
        </w:tc>
      </w:tr>
      <w:tr>
        <w:trPr>
          <w:trHeight w:val="315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Лими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539705500,000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771587300,00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250000000,000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363" w:top="56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25:00Z</dcterms:created>
  <dc:creator>Сергей</dc:creator>
  <dc:description/>
  <cp:keywords/>
  <dc:language>en-US</dc:language>
  <cp:lastModifiedBy>Дементьева Анастасия Владимировна</cp:lastModifiedBy>
  <cp:lastPrinted>2021-05-27T10:32:00Z</cp:lastPrinted>
  <dcterms:modified xsi:type="dcterms:W3CDTF">2021-06-09T04:25:00Z</dcterms:modified>
  <cp:revision>6</cp:revision>
  <dc:subject/>
  <dc:title> </dc:title>
</cp:coreProperties>
</file>