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ул. Крисано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еспечения прохода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</w:t>
        <w:softHyphen/>
        <w:t>вержденного решением Пермской городской Думы от 18 декабря 2012 г. № 284, заявления муниципального казенного учреждения «Пермблагоустройство» от 21 апреля 2021 г. № 059-24/1-01-13-Вн-731 в целях обеспечения прохода через част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420 кв.м, входящую в границы земельного участка с кадастровым номером 59:01:0000000:82653, площадью 5129 кв.м, расположенного по адресу: г. Пермь, Дзержинский район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общей долевой собственности собственников жилых и нежилых помещений в многоквартирном доме, находящемуся по адресу: г. Пермь, Дзержинский район, ул. Крылова, 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103 кв.м, входящую в границы земельного участка с кадастровым номером 59:01:4410133:23, площадью 8242 кв.м, расположенного по адресу: г. Пермь, Ленинский район, ул. Борчанинова, 15, с категорией земель: земли населенных пунктов, с разрешенным использованием «Под многоквартирный жилой дом со встроенными помещениями», находящегося в общей долевой собственности собственников жилых и нежилых помещений в многоквартирном доме, находящемуся по адресу: г. Пермь, Ленинский район, ул. Борчанинова,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108 кв.м, входящую в границы земельного участка с кадастровым номером 59:01:4410478:13, площадью 1796 кв.м, расположенного по адресу: г. Пермь, Дзержинский район, шоссе Космонавтов, 72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, находящемуся по адресу: г. Пермь, Дзержинский район, шоссе Космонавтов, 7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2293 кв.м, входящую в границы земельного участка с кадастровым номером 59:01:4410478:14, площадью 6551 кв.м, расположенного по адресу: г. Пермь, Дзержинский район, шоссе Космонавтов, 74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в многоквартирном доме, находящемуся по адресу: г. Пермь, Дзержинский район, шоссе Космонавтов, 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часть земельного участка площадью 1888 кв.м, входящую в границы земельного участка с кадастровым номером 59:01:4410478:18, площадью 3709 кв.м, расположенного по адресу: г. Пермь, Дзержинский район, шоссе Космонавтов, 76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, находящемуся по адресу: г. Пермь, Дзержинский район, шоссе Космонавтов, 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часть земельного участка площадью 4907 кв.м, входящую в границы земельного участка с кадастровым номером 59:01:4410492:5, площадью 11587 кв.м, расположенного по адресу: г. Пермь, Дзержинский район, шоссе Космонавтов, 82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, находящемуся по адресу: г. Пермь, Дзержинский район, шоссе Космонавтов, 8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часть земельного участка площадью 119 кв.м, входящую в границы земельного участка с кадастровым номером 59:01:4410530:3, площадью 3176 кв.м, расположенного по адресу: г. Пермь, Дзержинский район, шоссе Космонавтов, 53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ых домах, находящихся по адресам: г. Пермь, Дзержинский район, шоссе Космонавтов, 5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часть земельного участка площадью 771 кв.м, входящую в границы земельного участка с кадастровым номером 59:01:4410530:18, площадью 3845 кв.м, расположенного по адресу: г. Пермь, Дзержинский район, шоссе Космонавтов, 51, с категорией земель: земли населенных пунктов, вид разрешенного использованиям отсутствует, находящегося в общей долевой собственности собственников жилых и нежилых помещений в многоквартирных домах, находящихся по адресам: г. Пермь, Дзержинский район, шоссе Космонавтов, 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нициатору установления публичного сервитута – муниципальному казенному учреждению «Пермблагоустройство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Строительно-монтажное управление № 2 Сатурн-Р», осуществляющему управление многоквартирным домом, расположенным по адресам: г. Пермь, Дзержинский район, ул. Крылова, 17, находящимся на земельном участке с кадастровым номером 59:01:0000000:8265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недвижимости «Борчанинова, 15», осуществляющему управление многоквартирным домом, расположенным по адресу: г. Пермь, Ленинский район, ул. Борчанинова, 15, находящимся на земельном участке с кадастровым номером 59:01:4410133: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Управляющая компания «Территория качества», осуществляющему управление многоквартирными домами, расположенными по адресам: г. Пермь, Дзержинский район, шоссе Космонавтов, 72, 76, 82, находящихся на земельных участках с кадастровыми номерами 59:01:4410478:13, 59:01:4410478:18, 59:01:4410492: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товариществу собственников жилья «Космонавтов,74», осуществляющему управление многоквартирным домом, расположенным по адресу: г. Пермь, Дзержинский район, шоссе Космонавтов, 74, находящимся на земельном участке с кадастровым номером 59:01:4410478: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обществу с ограниченной ответственностью «Управляющая компания «ДСТ П», осуществляющему управление многоквартирными домами, расположенными по адресам: г. Пермь, Дзержинский район, шоссе Космонавтов, 51, 53, находящихся на земельных участках с кадастровыми номерами 59:01:4410530:18, 59:01:4410530: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а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81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870" cy="868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" t="1339" r="2371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7300" cy="909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" t="1279" r="2271" b="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6820" cy="9049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" t="1218" r="2447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6820" cy="9091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2" t="1131" r="2480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4440" cy="9092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8" t="1225" r="2314" b="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160" cy="9145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5" t="1225" r="2609" b="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07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9" t="1319" r="2295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90703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66" t="1218" r="2589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765" cy="9167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2" t="1208" r="2423" b="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2060" cy="9081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3" t="1218" r="2304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9525" cy="915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5" t="1208" r="2423" b="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020" cy="9166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2" t="1208" r="2280" b="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4285" cy="9124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1" t="1114" r="2433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020" cy="9166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85" t="1309" r="2413" b="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9167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2" t="1208" r="2280" b="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4920" cy="91236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61" t="1114" r="2432" b="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9:00Z</dcterms:created>
  <dc:creator>Сергей</dc:creator>
  <dc:description/>
  <cp:keywords/>
  <dc:language>en-US</dc:language>
  <cp:lastModifiedBy>kotelnikova</cp:lastModifiedBy>
  <cp:lastPrinted>2019-06-06T14:16:00Z</cp:lastPrinted>
  <dcterms:modified xsi:type="dcterms:W3CDTF">2021-06-08T12:38:00Z</dcterms:modified>
  <cp:revision>9</cp:revision>
  <dc:subject/>
  <dc:title/>
</cp:coreProperties>
</file>