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внесении изменений в отдельные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сфер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радостроительства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 июня 2012 г. № 309 (в ред. от 29.11.2012 </w:t>
        <w:br/>
        <w:t xml:space="preserve">№ 828, от 29.12.2012 № 1013, от 15.05.2013 № 369, от 23.12.2014 № 1022, </w:t>
        <w:br/>
        <w:t xml:space="preserve">от 27.06.2016 № 444, от 24.03.2017 № 217, от 23.05.2019 № 206, от 06.10.2020 </w:t>
        <w:br/>
        <w:t xml:space="preserve">№ 935),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в пункте 5.2 после абзаца четвертого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люч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ых участков, сформированных для предоставления на аукционе под индивидуальное жилищное строительство</w:t>
      </w:r>
      <w:r>
        <w:rPr>
          <w:sz w:val="28"/>
          <w:szCs w:val="28"/>
        </w:rPr>
        <w:t>;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Внести 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4 марта 2017 г. № 217 (в ред. от 02.11.2018 № 865, от 23.05.2019 № 206, от 06.10.2020 № 935, от 13.05.2021 </w:t>
        <w:br/>
        <w:t xml:space="preserve">№ 345), следующие измен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дополнить пунктом 5.2.5 следующего содержа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5. включ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ых участков, сформированных для предоставления на аукционе под индивидуальное жилищное строительство</w:t>
      </w: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й постановлением администрации города Перми от 22 февраля </w:t>
        <w:br/>
        <w:t>2018 г. № 103 (в ред. от 29.06.2020 № 543), следующие изменения:</w:t>
      </w:r>
    </w:p>
    <w:p>
      <w:pPr>
        <w:pStyle w:val="Normal"/>
        <w:autoSpaceDE w:val="false"/>
        <w:ind w:right="-48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4.1.2.3 изложить в следующей редакции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2.3. территориальный орган администрации города Перми по месту нахождения земельного участка о представлении информации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на земельном участке выявленных по результатам обследования территории объектов движимого и (или) недвижимого имущества, земель общего пользования, о предполагаемых сроках освобождения земельного участка от самовольно установленных и незаконно размещенных движимых объектов, самовольных построек (в случае размещения на земельном участке указанных объектов)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сположении близлежащих источников противопожарного водоснабжения (наружные водопроводные сети с пожарными гидрантами; водные объекты, используемые для целей пожаротушения в соответствии с законодательством Российской Федерации; противопожарные резервуары) относительно земельного участка;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2. пункт 4.1.2.4 изложить в следующей редакции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«4.1.2.4. департамент экономики и промышленной политики администрации города Перми о возможности (невозможности) включения земельных участков в Перечень в соответствии с критерием, предусмотренным пунктом 4.1.4.15 настоящего Регламента;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3. дополнить пунктом 4.1.2.5 следующего содержания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2.5. департамент дорог и благоустройства администрации города Перми о представлении информации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проектированию, строительству, реконструкции и капитальному ремонту улично-дорожной сети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соединения земельного участка к улично-дорожной сети;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4. дополнить пунктом 4.1.2.6 следующего содержания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«4.1.2.6. департамент жилищно-коммунального хозяйства администрации города Перми о представлении информации о разрабатываемых и утвержденных схемах водоснабжения и водоотведения в отношении территории, в границах которой расположен земельный участок;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5. дополнить пунктом 4.1.2.7 следующего содержания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2.7. департамент общественной безопасности администрации города Перми о представлении информации: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уществующих и планируемых к размещению объектах обеспечения общественной безопасности (помещения участковых уполномоченных полиции и помещения для аварийно-спасательных служб и (или) аварийно-спасательных формирований, объекты гражданской обороны) в отношении территории, в границах которой расположен земельный участок;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 проектируемых источниках противопожарного водоснабжения (пожарные водоемы) в отношении территории, в границах которой расположен земельный участок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(несоответствии) земельного участка требованиям пожарной безопасности с учетом планов по строительству пожарных водоемов и сетей водоснабж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 территориальные органы администрации города Перми, указанные в настоящем пункте, в течение 14 календарных дней с момента получения запроса представляют в ДГА соответствующую информацию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лучае если предстоит образовать земельный участок и отсутствует проект межевания территории, за исключением случаев, когда образование земельного участка возможно только в соответствии с проектом межевания территории, ДГА в случае определения возможности включения земельного участка в Перечень направляет информацию о земельном участке, предлагаемом к формированию для предоставления на аукционе на территории города Перми, в адрес ДЗО для осуществления действий в соответствии с пунктом 4.1.3 настоящего Регламента.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6. в пункте 4.1.4 после абзаца восьмого дополнить абзацем следующего содержания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0 % от формируемых земельных участков для предоставления на аукционе под индивидуальное жилищное строительство подлежат исключению из Перечня в целях формирования земельных участков, предназначенных для предоставления многодетным семьям в собственность бесплатно без торгов в городе Перм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7. пункт 4.1.4.6 изложить в следующей редакции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4.6. земельный участок не учитывает местоположение границ территорий, установленных Правилами землепользования и застройки, в границах которых предусматривается осуществление деятельности по комплексному развитию территории, либо земельный участок расположен в границах территории, в отношении которой заключен договор о ее развитии, или территории, в отношении которой заключен договор о ее комплексном освоении;»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3.8. дополнить пунктом 4.1.4.16 следующего содержания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4.16. земельный участок не соответствует требованиям пожарной безопасности на основании информации, представленной функциональным органом администрации города Перми, указанным в пункте 4.1.2.7 настоящего Регламента;»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абзаце четвертом пункта 4.1.7 слова «и утверждение» исключить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–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05:00Z</dcterms:created>
  <dc:creator>Сергей</dc:creator>
  <dc:description/>
  <cp:keywords/>
  <dc:language>en-US</dc:language>
  <cp:lastModifiedBy>snegireva-ai</cp:lastModifiedBy>
  <cp:lastPrinted>2021-06-09T17:20:00Z</cp:lastPrinted>
  <dcterms:modified xsi:type="dcterms:W3CDTF">2021-06-10T04:07:00Z</dcterms:modified>
  <cp:revision>8</cp:revision>
  <dc:subject/>
  <dc:title> </dc:title>
</cp:coreProperties>
</file>