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Style21"/>
        <w:suppressAutoHyphens w:val="true"/>
        <w:spacing w:lineRule="exact" w:line="240"/>
        <w:ind w:right="5101" w:hanging="0"/>
        <w:rPr>
          <w:b/>
          <w:b/>
          <w:bCs/>
        </w:rPr>
      </w:pPr>
      <w:r>
        <w:rPr>
          <w:b/>
        </w:rPr>
        <w:t xml:space="preserve">О внесении изменений </w:t>
        <w:br/>
        <w:t xml:space="preserve">в Перечень подведомственных муниципальных образовательных учреждений, </w:t>
      </w:r>
      <w:r>
        <w:rPr>
          <w:b/>
          <w:bCs/>
        </w:rPr>
        <w:t xml:space="preserve">реализующих программу начального общего, основного общего, </w:t>
        <w:br/>
        <w:t>среднего общего образования, закрепленных за конкретными территориями города Перми, утвержденный</w:t>
      </w:r>
      <w:r>
        <w:rPr>
          <w:b/>
        </w:rPr>
        <w:t xml:space="preserve"> Постановлением администрации города Перми от 04.03.2014 № 135 </w:t>
      </w:r>
    </w:p>
    <w:p>
      <w:pPr>
        <w:pStyle w:val="Normal"/>
        <w:suppressAutoHyphens w:val="true"/>
        <w:spacing w:lineRule="exact" w:line="240"/>
        <w:ind w:right="510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51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color w:val="000000"/>
        </w:rPr>
      </w:pPr>
      <w:r>
        <w:rPr>
          <w:color w:val="000000"/>
        </w:rPr>
        <w:t>В целях актуализации правовых актов администрации города Перм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  <w:t>администрация города Перми ПОСТАНОВЛЯЕТ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 Внести в Перечень </w:t>
      </w:r>
      <w:r>
        <w:rPr/>
        <w:t xml:space="preserve">подведомственных муниципальных образовательных учреждений, </w:t>
      </w:r>
      <w:r>
        <w:rPr>
          <w:bCs/>
        </w:rPr>
        <w:t xml:space="preserve">реализующих программу начального общего, основного общего, </w:t>
        <w:br/>
        <w:t>среднего общего образования, закрепленных за конкретными территориями города Перми, утвержденный</w:t>
      </w:r>
      <w:r>
        <w:rPr/>
        <w:t xml:space="preserve"> Постановлением администрации города Перми </w:t>
      </w:r>
      <w:r>
        <w:rPr>
          <w:color w:val="000000"/>
        </w:rPr>
        <w:t>постановление администрации города Перми от 04 марта 2014 г. № 135 (в ред. от 23.01.2015 № 33, от 23.03.2015 № 149, от 13.01.2016 № 8, от 03.03.2016 № 141, от 01.02.2017 № 67, от 01.06.2017 № 430, от 25.01.2018 № 53, от 22.03.2018 № 171, от 23.01.2019 № 32, от 23.12.2019 № 1046, от 29.01.2020 № 76, от 18.03.2020 № 236, от 11.08.2020 № 694, от 09.03.2021 № 142)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ку 1 изложить в следующей редакции:</w:t>
      </w:r>
    </w:p>
    <w:p>
      <w:pPr>
        <w:pStyle w:val="Normal"/>
        <w:ind w:left="11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униципальное автономное общеобразовательное учреждение (далее – МАОУ) «Многопрофильная школа «Приоритет» г. Перми, ул. Голева, 8, ул. Мильчакова, 22, ул. Связистов, 2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юхе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7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в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6, 7, 9, 11, 13, 15, 17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5, 7, 9, 9а, 10, 10а, 10б, 11, 13а, 15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ня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а, 6, 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7, 9, 11, 13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в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 50, 51, 52, 53, 54, 55, 57, 58, 62, 72, 74, 76, 80, 82, 82а, 84, 84а, 86, 86а, 88, 90, 92, 94, 96, 98, 100, 102, 10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 63, 67, 68, 69, 71, 73, 73а, 75, 7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нштад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, 6, 8, 10, 12, 29, 31, 33, 35, 37, 43, 45, 47, 51, 53, 6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5а, 17, 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 Данилих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ьча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10, 11, 12, 14, 15, 16, 17, 18, 19, 23, 25, 27, 28, 28а, 29, 29б, 30, 30а, 31, 32, 33, 33а, 34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инни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11, 11а, 13б, 15, 15а, 16, 17, 18, 24, 26, 28, 29а, 29б, 33а,35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1, 51а, 51б, 52, 53, 53а, 54, 55, 55а, 56, 57, 58, 58а, 59а, 60, 61, 62, 63а, 65, 66, 68, 69, 70, 70а, 71, 7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, 32, 36, 38, 40, 42, 44, 46, 50, 52, 56, 58, 62, 66, 76, 78, 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10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зу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б, 4, 4а, 5, 5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11, 17, 18, 20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рич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, 2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х партиза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юскинце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2б, 7, 8а, 10, 11, 11а, 13, 15, 17, 19, 21, 23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color w:val="000000"/>
          <w:sz w:val="28"/>
          <w:szCs w:val="28"/>
        </w:rPr>
        <w:t>строку 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1» г. Перми, ул. Подлесная, 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щаг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тч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 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ленче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 100, 102, 10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0а, 40а кор. 2, 42, 46, 48, 50, 50а, 52, 54/1, 54/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/1, 41/2, 41/3, 43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у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color w:val="000000"/>
          <w:sz w:val="28"/>
          <w:szCs w:val="28"/>
        </w:rPr>
        <w:t>строку 3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 44» г. Перми, ул. Маяковского, 33, проспект Парковый, 2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з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 8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яб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хоз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8, 27, 29, 31, 32, 34, 34а, 35, 36, 37, 40, 40а, 42, 43, 43а, 47, 48, 49, 51, 53, 55, 63, 64, 70, 72, 73, 74, 76, 77, 81, 84, 87, 90, 92, 93, 97, 99, 105, 113, 1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а Пожар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а, 10, 11, 12, 12/2, 14, 15, 17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14, 16, 21, 22, 23, 26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к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9, 11, 12, 13, 15, 16, 22, 24, 26, 28, 30, 32, 33/1, 33/2, 33/3, 34, 36, 37, 37/2, 37/3, 38, 39, 40, 41, 41/1, 41а, 41б, 42, 43, 44, 45, 46, 46а, 47, 48, 51, 5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колхо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4, 15, 17, 18, 28, 31, 34, 35, 36, 41, 44, 46, 50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3/2, 4, 6, 7, 8, 8/2, 9, 13/2, 15, 16, 16/2, 17а, 18, 19, 23, 42, 44, 46, 48, 50, 52, 56, 58, 6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пект Парковы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а, 15б, 15в, 20/1, 20/3, 22/1, 22/2, 24, 25а, 25б, 25в, 25г, 25д, 26, 28а, 30/1, 30/2, 32, 34, 36, 38,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с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9/1, 19/2, 19/3, 21/1, 23, 23/1, 23/2, 23/3, 27/1, 27/2, 29, 33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3а, 8, 10, 11, 12, 13, 14, 15, 16, 17, 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3а, 4, 5, 5а, 6/2, 7, 8, 8а, 9, 10, 10а, 10б, 11, 12, 14, 15, 16, 17, 17а, 18, 19, 21, 22а, 23, 26, 27, 29, 30, 31, 32, 34, 35, 36, 37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6, 10, 16, 20, 26, 28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род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 26, 28, 29, 30, 31, 33, 34, 35а, 36, 37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, 11, 12, 14, 17, 19, 2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я Есен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4, 5/2, 6, 7, 8, 9, 11, 11а, 12, 13, 16, 20, 24, 29а, 31, 31/2, 33, 35, 37, 39, 40, 40/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3, 15, 16, 17, 19, 22, 23, 24, 25, 27, 28, 30, 31, 33, 34, 35, 41, 43, 45, 46, 47, 49, 50, 50а, 51, 53, 54, 55, 56, 56а, 58, 59, 60, 61, 62, 65, 71, 79, 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7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е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4а, 36, 36/1, 37, 46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ник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7, 9, 10, 11, 12, 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, 6, 7, 8, 9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5, 7, 8, 9, 10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6, 7,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, 4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ь-Мулян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9, 23, 25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13, 15, 17, 19, 21, 25, 27, 29, 31, 35, 37, 39, 42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а, 10, 12, 30, 32, 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4, 6, 8, 10, 14, 15, 17, 22, 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ж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 22, 28, 30, 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товарищество собственников недвижимости (далее – ТСН) «Садовое некоммерческое товарищество (далее – СНТ) «Речник-1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color w:val="000000"/>
          <w:sz w:val="28"/>
          <w:szCs w:val="28"/>
        </w:rPr>
        <w:t>строку 16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Лицей № 8» г. Перми, ул. Космонавта Леонова, 62а, шоссе Космонавтов, 19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Свияз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/1, 8а, 28, 28а, 28б, 30, 32, 34, 38, 40/1, 40/2, 40/3, 42, 44, 45, 46/1, 46/2, 46/3, 47, 48, 49, 50/1, 50/2, 52, 5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оно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ерхнемулли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в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улл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, кроме 47, 52, 53, 55, 56, 60, 63, 6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о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5, 56, 57, 58, 59, 60, 61, 62, 63, 64, 65, 66, 68, 69, 70, 71, 72, 73, 74, 76, 77, 78, 79, 79а, 80, 81, 82, 83, 84, 85, 86, 87, 87а, 88, 90, 92, 94, 98, 100, 10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9, 11/1, 11/2, 19, 19а, 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ри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ь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ив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я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уля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6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подромная 7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нцев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ьер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166, 166а, 166б, 166в, 166г, все </w:t>
              <w:br/>
              <w:t>по четной стороне от 170, все по нечетной стороне от 2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 58, 60, 62, 64, 66, 68, 68б, 81 участок 18, 81г, 81 участок 13, 89 участок 101, 104, 81 участок 18, 96/76, 105/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по четной стороне от 184, все </w:t>
              <w:br/>
              <w:t>по нечетной стороне от 103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84, 190,194, 202, 204, 2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донн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а Глинк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3а, 4, 5, 7, 8, 9, 10, 11, 13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азанцев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ав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Красавинская 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Кокорята, ул. Кокорят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ря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ыж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ыжевская</w:t>
            </w:r>
            <w:r>
              <w:rPr>
                <w:sz w:val="24"/>
                <w:szCs w:val="24"/>
                <w:lang w:val="en-US"/>
              </w:rPr>
              <w:t xml:space="preserve"> 2-</w:t>
            </w:r>
            <w:r>
              <w:rPr>
                <w:sz w:val="24"/>
                <w:szCs w:val="24"/>
              </w:rPr>
              <w:t>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е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мен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вра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р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едч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ат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ива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5, 26, 27, 28, 29, 30, 32, 34, 36, 4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 33а, 34, 35, 36, 37, 38, 39, 40, 42, 43, 44, 45, 47, 48, 48а, 49, 51, 53, 54, 55, 57, 58, 58а, 60, 60а, 60б, 62, 64, 65 уч. 71, 66, 6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нат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го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9, 11, 12, 13, 14, 15, 17, 18, 19, 20, 21, 23, 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7, 9, 13, 15, 17, 19, 19а, 21, 23, 2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6, 8, 9, 11, 13, 14, 15, 16, 17, 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5, 6, 7, 8, 9, 10, 11, 12, 14, 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Субботин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8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Малосубботин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1б, 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Малосуббот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8а, 10, 12, 1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я Субботино, ул. Малосубботи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, 6, 7, 8, 16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</w:t>
      </w:r>
      <w:r>
        <w:rPr/>
        <w:t xml:space="preserve"> </w:t>
      </w:r>
      <w:r>
        <w:rPr>
          <w:color w:val="000000"/>
          <w:sz w:val="28"/>
          <w:szCs w:val="28"/>
        </w:rPr>
        <w:t>строку 17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3» г. Перми, Декабристов проспект, 35а, ул. Карпинского, 86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ы Засулич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ой Арм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 38, 40, 42, 44, 45, 46, 47, 48, 49, 51, 52, 54, 60, 70, 72, 72/1, 72/2, 72/3, 72/4, 74, 82, 9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17, 19, 21, 23, 25, 27, 29, 31, 33, 35, 37, 39/1, 39/2, 39б, 41, 41/1, 43, 46, 50, 58, 60, 69, 70, 71, 73, 75, 77, 79, 81, 83, 85, 88, 89, 91, 9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а, 80, 81, 82, 83, 84, 85а, 87, 88, 90, 93, 96, 98, 100, 101, 102, 103, 104, 108, 108/1, 108а, 110, 110а, 112, 112а, 112/1, 118, 1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алер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5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зы Чайкиной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вардей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огвардей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а Кошев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од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5, 27а, 29, 80, 83а, 85, 87, 90, 92, 94, 95, 96, 97, 104, 10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з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а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99, 101, 103, 111, 113, 117, 119, 121, 123, 125, 1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гор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го М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4, 35, 36, 37, 38, 39, 41, 42, 44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</w:t>
      </w:r>
      <w:r>
        <w:rPr/>
        <w:t xml:space="preserve"> </w:t>
      </w:r>
      <w:r>
        <w:rPr>
          <w:color w:val="000000"/>
          <w:sz w:val="28"/>
          <w:szCs w:val="28"/>
        </w:rPr>
        <w:t>строку 19 изложить в следующей редакции:</w:t>
      </w:r>
    </w:p>
    <w:p>
      <w:pPr>
        <w:pStyle w:val="1"/>
        <w:spacing w:lineRule="exact" w:line="240" w:before="0" w:after="0"/>
        <w:ind w:left="0" w:right="-10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«Петролеум +» г. Перми, ул. Мира, 92, шоссе Космонавтов, 19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8, 20, 20а, 22, 22а, 24, 24а, 2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75а, 177, 179, 179а, 179б, 181а, 183, 185, 189, 191, 193, 197, 197а, 199, 199а, 201, 203, 203а, 205, 207, 209, 213, 215, 2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а Давы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 11, 1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тя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 11, 11а, 14, 15, 15а, 16, 17, 18, 18а, 20, 21, 22, 22а, 24, 24а, 26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о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 18, 20, 22, 24, 26, 28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 57, 59, 61, 61а, 63, 81, 83, 85, 90, 91, 94, 98, 98а, 100, 101, 102, 102а, 103, 106, 107, 108, 110, 112, 114, 115, 116, 118, 118/1, 120, 122, 122/1, 122/2, 122а, 124, 126, 126а, 128, 130, 132, 1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ал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12, 14, 15, 16, 17, 18, 19, 20, 21, 22, 23, 24, 25, 26, 27, 29, 32, 34, 35, 36, 37, 40, 42, 43, 44, 45, 46, 4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е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4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color w:val="000000"/>
          <w:sz w:val="28"/>
          <w:szCs w:val="28"/>
        </w:rPr>
        <w:t>строку 22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 122 </w:t>
              <w:br/>
              <w:t>с углубленным изучением иностранных языков» г. Перми, ул. Льва Толстого, 12, ул. Сивкова, 3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шет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5, 10, 13, 14, 17, 21, 23, 24, 25, 27, 29, 31, 35, 36, 38, 47, 49, 49а, 51, 51а, 53, 53а, 55, 56, 57, 57а, 58, 60, 62, 64, 65, 69, 71, 75, 75а, 75б, 77, 77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а Гастелл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ых Команди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ье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ьва Толст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2, 4, 7аа, участо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8, 10, 12, 17, 25, 25а, 33, 35, 47, 49, 5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истов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, 5, 10, 11, 12, 17, 18, 19, 24, 26, 30, 32, 34, 36, 38, 42, 44, 46, 48, 50, 52, 54, 56, 60, 62, 62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, 2, 3, 3а, 5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3а, 4, 5, 6, 7, 7а, 10, 10а, 11, 13, 15, 18, 21, 23, 25, 36, 38, 40, 42, 44, 48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6, 8, 9, 10, 12, 13, 17, 18, 20, 23, 29, 40, 42, 44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ов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7, 34, 38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8.</w:t>
      </w:r>
      <w:r>
        <w:rPr/>
        <w:t xml:space="preserve"> </w:t>
      </w:r>
      <w:r>
        <w:rPr>
          <w:color w:val="000000"/>
          <w:sz w:val="28"/>
          <w:szCs w:val="28"/>
        </w:rPr>
        <w:t>строку 24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МАОУ «СОШ № 136 </w:t>
              <w:br/>
              <w:t>им. Я.А. Вагина» г. Перми, ул. Милиционера Власова, 37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ора Свияз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 47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иционера Вл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 17, 17/1, 17/2, 17/3, 17/4, 17/5, 17/6, 19, 21, 23, 25, 27, 29, 29а, 31, 33, 33а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Леон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8, 39, 40, 42, 43а, 43б, 44, 46, 47, 48, 48а, 49, 50, 52, 54, 56, 56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монавта Бе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 35, 39, 41, 43, 47, 49, 49а, 51, 51а, 59, 61, 61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лог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, 6, 8, 10, 12, 14, 16, 18, 20, 22, 24, 26, 28, 30, 32, 3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лева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ет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свар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кт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4, 5, 6, 10, 11, 13, 14, 15, 16, 17, 18, 19, 20, 21, 23, 29, 31, 32, 33, 4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ды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4, 38а, 3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9.</w:t>
      </w:r>
      <w:r>
        <w:rPr/>
        <w:t xml:space="preserve"> </w:t>
      </w:r>
      <w:r>
        <w:rPr>
          <w:color w:val="000000"/>
          <w:sz w:val="28"/>
          <w:szCs w:val="28"/>
        </w:rPr>
        <w:t>строку 32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ОУ «СОШ № 65 </w:t>
              <w:br/>
              <w:t>с углубленным изучением английского языка» г. Перми, ул. Кировоградская, 5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ах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, 8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н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233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40, 46, 4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39, 40, 41, 43, 45, 46, 47, 48, 49, 51, 55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color w:val="000000"/>
          <w:sz w:val="28"/>
          <w:szCs w:val="28"/>
        </w:rPr>
        <w:t>строку 33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83» г. Перми, ул. Волгодонская, 20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рала Уша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6, 36б, 46, 48, 49, 50, 52, 52/2, 53, 55, 55/1, 55/2, 56, 57, 57/1, 57/2, 57/3, 59, 59/1, 59/2, 59/3, 60, 61, 62, 64, 66, 70, 72, 74, 76, 86, 88, 92, 94, 96, 102, 100, 104, 106, 108, 110, 20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я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 39а, 41, 41а, 44, 45, 46, 47, 48, 49, 51, 54,57, 60, 61, 63, 64, 66, 70, 72, 76, 78, 82, 82а, 84б, 84в, 78, 80, 82, 82а, 86, 86в, 86/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годо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, 9, 11, 12, 13, 14, 15, 16, 17, 18, 19, 20, 21, 21а, 23, 24, 24а, 26, 26/1, 26/2, 26/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х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огра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 180а, 180б, 180в, 182а,182б, 182в, 188, 188а, 184, 190, 192б, 192в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оцмански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оцмански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оцманский 3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Боцманский 4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пиков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14, 123, 124, 125, 126, 127, 128, 129, 131, 132, 134, 135, 136, 137, 137а, 138, 140, 141, 142, 143, 144, 145, 146, 147, 148, 149, 150, 151, 152, 153, 154, 155, 156, 157, 158, 159, 160, 161, 162, 163, 164, 165, 166, 168, 169, 170, 171, 172, 173, 174, 175, 176, 177, 178, 179, 180, 181, 182, 183, 184, 185, 186, 187, 188, 189, 190, 191, 192, 193, 194, 195, 196, 197, 198, 199, 200, 201, 202, 203, 204, 205, 206, 207, 208, 210, 212, 213, 214, 215, 216, 217, 218, 220, 222, 223, 224, 225, 226, 230, 232, 234, 236, 23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ин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4а, 56, 56а, 58, 64, 65, 66, 67, 68, 69, 70, 72, 75, 76, 77, 78, 79, 80, 8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Ромаш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 «145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118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 «141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</w:t>
      </w:r>
      <w:r>
        <w:rPr/>
        <w:t xml:space="preserve"> </w:t>
      </w:r>
      <w:r>
        <w:rPr>
          <w:color w:val="000000"/>
          <w:sz w:val="28"/>
          <w:szCs w:val="28"/>
        </w:rPr>
        <w:t>строку 48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30» г. Перми, ул. Красноуральская, 37, ул. Ивана Франко, 43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 Ивана Франко, 4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ш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3, 5, 9, 9а, 11а, 12, 13, 17, 19,20, 21, 22, 23, </w:t>
            </w:r>
            <w:r>
              <w:rPr>
                <w:sz w:val="24"/>
                <w:szCs w:val="24"/>
                <w:lang w:val="en-US"/>
              </w:rPr>
              <w:t>23</w:t>
            </w:r>
            <w:r>
              <w:rPr>
                <w:sz w:val="24"/>
                <w:szCs w:val="24"/>
              </w:rPr>
              <w:t>а.23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24, 25, 26, 27, 27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28, 28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28б,29, 29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30/1, 30/2, 30/3, 31, 33, 34, 35, 41, 41/1, 4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43,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 xml:space="preserve">4а, 6, 7, 8, 9, 10, 11, 12, 13, 14, 16, 17,18,19, 20,21, 22, 23,24, 26, 28, 29,30, 31б, 5431/1, 31/2, 31/3,32, 34, 36, 38, 40, 42, 44, 46, 48, 49,49а,49б, 52, 53, </w:t>
            </w:r>
            <w:r>
              <w:rPr>
                <w:sz w:val="24"/>
                <w:szCs w:val="24"/>
                <w:lang w:val="en-US"/>
              </w:rPr>
              <w:t>54,</w:t>
            </w:r>
            <w:r>
              <w:rPr>
                <w:sz w:val="24"/>
                <w:szCs w:val="24"/>
              </w:rPr>
              <w:t>55, 55а, 57, 64, 66, 68, 70, 72, 74, 76, 78, 80, 82, 84, 86, 88, 90, 92, 94, 96, 98, 100, 102, 113,116,118, 120,121, 123, 125,126,128, 130,1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а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б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ня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ура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а Фра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зн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ьв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де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чи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пичный завод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чни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3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ный 4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звяг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ни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вд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у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ж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исе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ле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адовое товарищество (далее – СТ) «Керамик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 101, 104, 11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 94, 95, 97, 98, 99, 100, 101, 102, 103, 104, 105, 106, 107, 108, 109, 110, 111, 111/1, 112, 113, 114, 115, 116, 117, 118, 119, 120, 121, 122, 123, 124, 125, 126, 127, 128, 129, 130, 131, 132, 133, 134, 135, 136, 137, 138, 139, 140, 141, 142, 143, 144, 145, 146, 147, 148, 149, 150, 151, 152, 153, 154, 155, 156, 157, 158, 159, 160, 161, 162, 163, 164, 165, 166, 167, 168, 169, 170, 171, 172, 173, 174, 175, 176, 177, 178, 179, 180, 181, 182, 183, 184, 185, 186, 187, 188, 190, 191, 192, 193, 194, 195, 196, 197, 198, 199, 200, 201, 202, 203, 204, 205, 206, 207, 208, 209, 211, 212, 213, 214, 215, 216, 217, 218, 219, 220, 221, 222, 223, 224, 225, 226, 227, 229, 231, 233, 235, 237, 239, 241, 243, 245, 247, 249, 251, 253, 255, 25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 58, 59, 60, 61, 62,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6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47, 147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 53, 54, 55, 56, 57,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9, 130, 131, 132, 133, 134, 135, 136, 137, 138, 139, 140, 141, 142, 143, 144, 145, 146, 147, 148, 1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 46, 47, 48, 49, 50, 51, 52,53, 54, 55, 56, 57, 58, 59, 60, 61, 62, 63, 64, 65, 66, 67, 68, 69, 70, 71, 72, 73, 74, 75, 76, 77, 78, 79, 80, 81, 82, 83, 84, 85, 86, 87, 88, 89, 90, 91, 92, 93, 94, 95, 96, 97, 98, 99, 100, 101, 102, 103, 104, 105, 106, 107, 108, 109, 110, 111, 112, 113, 114, 115, 116, 117, 118, 119, 120, 121, 122, 123, 124, 125, 126, 127, 128, 128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29, 130, 131, 13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32, 133, 134, 135, 136, 1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46, 47, 48, 49, 50, 51, 52, 53, 54, 55, 56, 57, 58, 59, 60, 61, 62, 63, 64, 65, 66, 67, 68, 69, 70, 71, 72, 73, 74, 75, 76, 77, 78, 79, 80, 80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81, 82, 83, 84, 85, 86, 87, 88, 89, 90, 91, 92, 93, 94, 95, 96, 97, 98, 99, 100, 101, 102, 103, 104, 105, 106, 107, 108, 109, 110, 111, 111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12, 113, 114, 115, 116, 117, 118, 11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39, 40, 41, 42, 43, 44, 45, 46, 47, 48, 49, 50, 51, 52, 53, 54, 55, 56, 57, 58, 59, 60, 61, 62, 63, 64, 65, 66, 67, 68, 69, 70, 71, 72, 73, 74, 75, 76, 77, 78, 79, 80, 81, 82, 83, 84, 85, 86, 87, 88, 89, 90, 91, 92, 93, 94, 95, 96, 97, 98, 99, 100, 101, 102, 103, 104, 104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05, 106, 107, 108, 10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6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7, 28, 29, 30, 31, 32, 33, 34, 35, 36, 37, 38, 39, 40, 41, 42, 43, 44, 45,46, 47, 48, 49, 50, 51, 52, 53, 54, 55, 56, 57, 58, 59,60, 61, 62, 63, 64, 65, 66, 67, 68, 69, 70, 71, 72, 73, 74, 75, 76, 77, 78, 79, 80, 81, 82, 83, 84, 85, 86, 87, 88, 89, 90, 91, 92, 92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92</w:t>
            </w: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, 93, 94, 95, 96, 97, 98, 98</w:t>
            </w:r>
            <w:r>
              <w:rPr>
                <w:sz w:val="24"/>
                <w:szCs w:val="24"/>
                <w:lang w:val="en-US"/>
              </w:rPr>
              <w:t>а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2.</w:t>
      </w:r>
      <w:r>
        <w:rPr/>
        <w:t xml:space="preserve"> </w:t>
      </w:r>
      <w:r>
        <w:rPr>
          <w:color w:val="000000"/>
          <w:sz w:val="28"/>
          <w:szCs w:val="28"/>
        </w:rPr>
        <w:t>строку 67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 3» г. Перми, ул. Звенигородская, 1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нау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, 7, 9а, 10, 20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ти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4, 5, 6, 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род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 14, 16, 20, 22, 24, 26, 28, 30, 32, 38, 40, 41, 42, 44, 46, 47а, 47б, 48, 5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9, 1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льямс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а, 2б, 4а, 4, 5, 6, 8, 9, 11, 13, 14а, 16а, 17, 18а, 19, 21а, 21, 23, 25, 27,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б, 26, 27а, 28, 29б, 29в, 30, 34, 49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3.</w:t>
      </w:r>
      <w:r>
        <w:rPr/>
        <w:t xml:space="preserve"> </w:t>
      </w:r>
      <w:r>
        <w:rPr>
          <w:color w:val="000000"/>
          <w:sz w:val="28"/>
          <w:szCs w:val="28"/>
        </w:rPr>
        <w:t>строку 68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Лицей № 5» г. Перми, ул. Генерала Черняховского, 5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енерала Чернях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45, 45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49, 53, 55, 57, 76, 78, 82, 84, 86, 88, 90, 92, 9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ма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94</w:t>
            </w:r>
            <w:r>
              <w:rPr>
                <w:sz w:val="24"/>
                <w:szCs w:val="24"/>
              </w:rPr>
              <w:t>, 9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да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, 10</w:t>
            </w:r>
            <w:r>
              <w:rPr>
                <w:sz w:val="24"/>
                <w:szCs w:val="24"/>
                <w:lang w:val="en-US"/>
              </w:rPr>
              <w:t>а</w:t>
            </w:r>
            <w:r>
              <w:rPr>
                <w:sz w:val="24"/>
                <w:szCs w:val="24"/>
              </w:rPr>
              <w:t>, 12, 14, 16, 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сури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4.</w:t>
      </w:r>
      <w:r>
        <w:rPr/>
        <w:t xml:space="preserve"> </w:t>
      </w:r>
      <w:r>
        <w:rPr>
          <w:color w:val="000000"/>
          <w:sz w:val="28"/>
          <w:szCs w:val="28"/>
        </w:rPr>
        <w:t>строку 70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24» г. Перми, ул. Репина, 67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ебе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нец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5, 6, 7, 8, 9, 10, 11, 12, 13, 14, 15, 16, 17, 18, 19, 20, 21, 22, 23, 24, 25, 26, 28, 29, 30, 32, 34, 35, 36, 37, 38,  40, 41, 42, 43, 44, 45, 46, 47, 48, 49, 50, 51, 52, 53, 54, 55, 56, 57, 58, 59, 60, 61, 62, 63, 64, 65, 66, 67, 68, 69, 70, 71, 72, 73, 75, 7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 41, 43, 45, 47, 48, 49, 51, 53, 55, 57, 58, 58а, 59, 60, 60а, 62, 62а, 63, 65, 67, 69, 73, 75, 79, 81, 83, 85, 87, 89, 91, 95, 9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равийны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равийный 3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Гравийный 4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мячий лог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щ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 39, 41, 43а, 49а, 52, 54, 58, 60, 62, 64, 82, 83, 84, 85, 86, 87, 88, 89, 90, 91, 92, 93, 94, 95, 96, 98, 99, 100, 101, 102, 104, 106, 108, 110, 112, 114, 116, 118, 120, 122, 124, 126, 128, 130, 132, 134, 136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 74а, 76/1, 76/2, 76/3, 76/4, 78/1, 78/2, 78/3, 78а, 80/1, 80/2, 82/1, 82/2, 84, 86, 8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ного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, 4, 5, 6, 7, 8, 9, 10, 11, 12, 13, 14, 15, 16, 17, 18, 19, 21, 22, 23, 24, 25, 26, 27, 28, 29, 30, 31, 32, 33, 34, 35, 36, 37, 38, 39, 40, 42, 43, 44, 45, 46, 47, 48, 49, 50, 51, 52, 54, 5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 46, 48, 50, 51, 52, 53, 54, 55, 56, 57, 60, 61, 62, 63, 66, 68, 70, 72, 74, 76, 78, 79, 80, 81, 82, 83,  85, 87, 88, 89, 90, 91, 92, 93, 94, 95, 96, 97, 98, 99, 100, 101, 102, 103, 104, 105, 106, 107, 108, 109, 110, 112, 113, 115, 117, 119, 121, 123, 125, 127, 129, 131, 133, 135, 137, 165, 166, 167, 168, 169, 170 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топ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 26, 28, 40, 4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немос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мос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к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 18, 20, 22, 24, 26, 28а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 37, 38, 40, 41, 42, 43, 44, 45, 47, 48, 51, 53, 54, 55, 56, 58, 63, 64, 65, 66, 67, 70, 70а, 71, 72, 73, 7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юп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3, 4, 5, 6, 7, 8, 9, 10, 11, 12, 13, 14, 15, 16, 17, 18, 19, 20, 21, 22, 24, 25, 26, 28, 29, 30, 31, 33, 34, 35, 36, 37, 39, 40, 41, 42, 43, 44, 45, 46, 47, 48, 49, 50, 51, 52, 53, 54, 55, 56, 57а, 58, 59, 60, 61, 62, 63, 64, 65, 66, 67, 68, 69, 70, 71, 72, 73, 74, 75, 76, 77, 78, 79, 80, 81, 82, 83, 8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оллективный сад № 62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оллективный сад № 5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</w:tbl>
    <w:p>
      <w:pPr>
        <w:pStyle w:val="1"/>
        <w:spacing w:lineRule="exact" w:line="240" w:before="0" w:after="0"/>
        <w:ind w:left="0"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5.</w:t>
      </w:r>
      <w:r>
        <w:rPr/>
        <w:t xml:space="preserve"> </w:t>
      </w:r>
      <w:r>
        <w:rPr>
          <w:color w:val="000000"/>
          <w:sz w:val="28"/>
          <w:szCs w:val="28"/>
        </w:rPr>
        <w:t>строку 74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 101» г. Перми, ул. Репина, 12, ул. Читалина, 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дар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екам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лаз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кут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 80а, 81, 82, 83, 84, 85, 87, 88, 89, 91, 93, 95, 97, 99, 10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ти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7, 11, 13, 14, 15, 16, 17, 1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 9, 10, 11, 12, 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убровски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Дубровски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зерск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8, 1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ец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зе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1, 173, 175, 179, 181, 183, 18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тов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итополь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б, 2, 2а, 4, 6, 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чма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з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о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убн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м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3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4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ная 5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линей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 55, 56б, 56г, 5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с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ник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а, 2б, 2, 3, 4, 5, 7, 8, 10, 11, 13, 14, 15, 16, 17, 18, 19, 21, 25, 27, 29, 3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ь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гнальный 1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игнальный 2-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азов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ремонт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ерн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керная 2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к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ясолоб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б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н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ипер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юпоч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лик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хтов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т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 86, 87, 88, 89, 90, 91, 92, 93, 94, 95, 95а, 96, 97, 98, 99, 100, 101, 102, 103, 104, 105, 106, 10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6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7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3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абельщик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Кабельщик-1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1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2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3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Прилив-4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Факел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Яблонь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озерье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Транспортник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еленый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еленый-2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Вишенка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Заозерный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Т «Гудок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6.</w:t>
      </w:r>
      <w:r>
        <w:rPr/>
        <w:t xml:space="preserve"> </w:t>
      </w:r>
      <w:r>
        <w:rPr>
          <w:color w:val="000000"/>
          <w:sz w:val="28"/>
          <w:szCs w:val="28"/>
        </w:rPr>
        <w:t>строку 84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Гимназия № 33» г. Перми, ул. Николая Островского, 6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армейская 1-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я Остро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 64а, 69, 70, 72, 74, 76, 76а, 82, 93в, 10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е-Крестья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 24, 25, 26, 28, 30, 3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ди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ше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4а, 5, 6, 8, 10, 15а, 15б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танн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1а/1, 1а/2, 3, 5, 7, 8, 9, 10, 14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7.</w:t>
      </w:r>
      <w:r>
        <w:rPr/>
        <w:t xml:space="preserve"> </w:t>
      </w:r>
      <w:r>
        <w:rPr>
          <w:color w:val="000000"/>
          <w:sz w:val="28"/>
          <w:szCs w:val="28"/>
        </w:rPr>
        <w:t>строку 87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«СОШ № 42» г. Перми, ул. Нестерова, 18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и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 59, 6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йский переулок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а Успен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а, 4, 5, 7, 8, 10, 13, 15, 16, 17, 22, 2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к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, 3, 4, 4а, 6, 7, 8, 8а, 12, 39, 41, 43, 45, 47,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мчатовская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18, 2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Комсомольский проспект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 6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флот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1, 11/2, 14, 14а, 15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17, 19, </w:t>
            </w:r>
            <w:r>
              <w:rPr>
                <w:sz w:val="24"/>
                <w:szCs w:val="24"/>
              </w:rPr>
              <w:t>16, 18, 25, 28, 29а, 30а, 30б, 31, 32, 33, 35/1, 36, 38, 40, 40а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51, 52, 53, 53а, 54, 55, 57, 57а, 58, 58а, 59, 60, 61, 62, 63, 65/1, 67, 67/1, 68, 68/1</w:t>
            </w:r>
            <w:r>
              <w:rPr>
                <w:sz w:val="24"/>
                <w:szCs w:val="24"/>
                <w:lang w:val="en-US"/>
              </w:rPr>
              <w:t xml:space="preserve">, 68/2, 68/3, </w:t>
            </w:r>
            <w:r>
              <w:rPr>
                <w:sz w:val="24"/>
                <w:szCs w:val="24"/>
              </w:rPr>
              <w:t>69, 69/1, 70, 71, 71/1, 72, 73, 74, 76, 78, 79, 79а, 80, 80а, 80б, 80/3, 82/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ры Цеткин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ош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 6, 10, 12, 14, 15, 17, 2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оне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/>
              </w:rPr>
              <w:t>2,</w:t>
            </w:r>
            <w:r>
              <w:rPr>
                <w:sz w:val="24"/>
                <w:szCs w:val="24"/>
              </w:rPr>
              <w:t xml:space="preserve"> 3,  </w:t>
            </w:r>
            <w:r>
              <w:rPr>
                <w:sz w:val="24"/>
                <w:szCs w:val="24"/>
                <w:lang w:val="en-US"/>
              </w:rPr>
              <w:t>4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а, 7а, 8, 9, 10, 12, 14, 1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ы Осипенк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 56, 57, 59, 61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волюции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а, 48б, 48в, 50, 52, 52б, 52в, 54, 58, 58а, 60, 62, 62а, 6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 8, 9, 10, 12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ссе Космонавтов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  <w:tab w:val="left" w:pos="165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а, 23, 25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8.</w:t>
      </w:r>
      <w:r>
        <w:rPr/>
        <w:t xml:space="preserve"> </w:t>
      </w:r>
      <w:r>
        <w:rPr>
          <w:color w:val="000000"/>
          <w:sz w:val="28"/>
          <w:szCs w:val="28"/>
        </w:rPr>
        <w:t>строку 88 изложить в следующей редакции:</w:t>
      </w:r>
    </w:p>
    <w:p>
      <w:pPr>
        <w:pStyle w:val="ConsPlusTitle"/>
        <w:widowControl/>
        <w:suppressAutoHyphens w:val="true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02"/>
        <w:gridCol w:w="2646"/>
        <w:gridCol w:w="391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МАОУ «СОШ № 60» г. Перми, ул. Лодыгина, 1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 25, 26, 28, 30, 31, 33, 34а, 35, 36, 3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жай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 7, 8, 9, 10, 11, 12, 14, 15, 16, 18, 20, 21, 2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Емельяна Ярославског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10, 10/1, 10/2, 10/3, 10/4, 10/5, 10/6, 10/7, 10/8, 30, 34, 36, 38, 40, 42, 48,  52, 53, 56, 55, 57, 59, 63, 6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йбыше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, 14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бас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дыг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а, 18, 20, 22, 24, 26, 29, 30, 31, 33, 35, 37, 41, 43, 45, 4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л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 13, 15, 24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улин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а, 10б, 10в, 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инская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 29/2, 29/3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блочкова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 38а, 38б</w:t>
            </w:r>
          </w:p>
        </w:tc>
      </w:tr>
    </w:tbl>
    <w:p>
      <w:pPr>
        <w:pStyle w:val="Footnot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"/>
        <w:ind w:firstLine="720"/>
        <w:jc w:val="both"/>
        <w:rPr/>
      </w:pPr>
      <w:r>
        <w:rPr/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20"/>
        <w:jc w:val="both"/>
        <w:rPr/>
      </w:pPr>
      <w:r>
        <w:rPr/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ва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20"/>
          <w:tab w:val="right" w:pos="9921" w:leader="none"/>
        </w:tabs>
        <w:suppressAutoHyphens w:val="true"/>
        <w:spacing w:lineRule="exact" w:line="240"/>
        <w:jc w:val="both"/>
        <w:rPr/>
      </w:pPr>
      <w:r>
        <w:rPr/>
        <w:t>Главы города Перми</w:t>
        <w:tab/>
        <w:t>А.Н. Дёмкин</w:t>
      </w:r>
    </w:p>
    <w:p>
      <w:pPr>
        <w:pStyle w:val="ConsPlusNormal"/>
        <w:jc w:val="both"/>
        <w:rPr/>
      </w:pPr>
      <w:r>
        <w:rPr/>
      </w:r>
    </w:p>
    <w:p>
      <w:pPr>
        <w:pStyle w:val="Footnote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color w:val="000000"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character" w:styleId="BodyTextIndentChar">
    <w:name w:val="Body Text Indent Char"/>
    <w:qFormat/>
    <w:rPr>
      <w:color w:val="000000"/>
      <w:sz w:val="28"/>
      <w:szCs w:val="28"/>
      <w:lang w:val="en-US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 с отступом1"/>
    <w:basedOn w:val="Normal"/>
    <w:qFormat/>
    <w:pPr>
      <w:widowControl w:val="false"/>
      <w:suppressAutoHyphens w:val="true"/>
      <w:autoSpaceDE w:val="false"/>
      <w:spacing w:before="0" w:after="120"/>
      <w:ind w:left="283" w:right="-108" w:hanging="0"/>
    </w:pPr>
    <w:rPr>
      <w:color w:val="000000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17:00Z</dcterms:created>
  <dc:creator>Сергей</dc:creator>
  <dc:description/>
  <cp:keywords/>
  <dc:language>en-US</dc:language>
  <cp:lastModifiedBy>boyarshinova-av</cp:lastModifiedBy>
  <cp:lastPrinted>2021-02-24T15:41:00Z</cp:lastPrinted>
  <dcterms:modified xsi:type="dcterms:W3CDTF">2021-06-10T05:35:00Z</dcterms:modified>
  <cp:revision>44</cp:revision>
  <dc:subject/>
  <dc:title> </dc:title>
</cp:coreProperties>
</file>