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 .2021 № 36, от 16.02.2021 № 75, от 11.03.2021 № 148, </w:t>
        <w:br/>
        <w:t>от 15.04.2021 № 257, от 23.04.2021 № 29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В.Г. Агее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4.06.2021 № 403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2113"/>
        <w:gridCol w:w="2113"/>
        <w:gridCol w:w="2114"/>
        <w:gridCol w:w="2113"/>
        <w:gridCol w:w="21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439,71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 561,967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4 203,608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 483,186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1 798,8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28,3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635,0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255,3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 779,7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624,4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38,75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369,780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788,207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906,601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170,187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185,36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131,0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69,20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23,167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984,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401,39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718,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43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 174,6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929,74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767,73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246,093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78,5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97,243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9,153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19,225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4,577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461,844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2,18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23,167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04,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7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719,129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133,00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 944,57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1 750,486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 977,9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258,9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128,298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224,4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 254,1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166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9,602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550,555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883,63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224,756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705,087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271,06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811,9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17,012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80,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64,49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25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942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1,234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012,9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94,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00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109,4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610,9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287,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38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5,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4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19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6,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2,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43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признать утратившим силу.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строки «Итого по мероприятию 1.2.2.1.17, в том числе по источникам финансирования» дополнить строками 1.2.2.1.18, 1.2.2.1.18.1-1.2.2.1.18.3, «Итого по мероприятию 1.2.2.1.18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08"/>
        <w:gridCol w:w="553"/>
        <w:gridCol w:w="310"/>
        <w:gridCol w:w="310"/>
        <w:gridCol w:w="356"/>
        <w:gridCol w:w="310"/>
        <w:gridCol w:w="310"/>
        <w:gridCol w:w="1227"/>
        <w:gridCol w:w="1889"/>
        <w:gridCol w:w="846"/>
        <w:gridCol w:w="846"/>
        <w:gridCol w:w="1167"/>
        <w:gridCol w:w="846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</w:t>
            </w:r>
          </w:p>
        </w:tc>
        <w:tc>
          <w:tcPr>
            <w:tcW w:w="13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спортивной площадки МАОУ «Лицей № 3» г. Перми по ул.Архитектора Свиязева, 1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ные СМР по строительству спортивной площадки МАОУ «Лицей </w:t>
              <w:br/>
              <w:t>№ 3» г. Перми по ул.Архитектора Свиязева, 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003,</w:t>
              <w:br/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2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ное оборудование для оснащения спортивной площадки МАОУ «Лицей № 3» г. Перми по ул.Архитектора Свиязева, 1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2,</w:t>
              <w:br/>
              <w:t>63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999,</w:t>
              <w:br/>
              <w:t>99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ная в эксплуатацию спортивная площадка МАОУ «Лицей № 3» </w:t>
              <w:br/>
              <w:t>г. Перми по ул.Архитектора Свиязева, 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8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8,6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16,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2,</w:t>
              <w:br/>
              <w:t>63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999,</w:t>
              <w:br/>
              <w:t>99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559"/>
        <w:gridCol w:w="1559"/>
        <w:gridCol w:w="1559"/>
        <w:gridCol w:w="1560"/>
        <w:gridCol w:w="14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88,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84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22,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16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84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22,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72,</w:t>
              <w:br/>
              <w:t>63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999,</w:t>
              <w:br/>
              <w:t>99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 43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88,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84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22,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16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84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22,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72,</w:t>
              <w:br/>
              <w:t>63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999,</w:t>
              <w:br/>
              <w:t>99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7 719,</w:t>
              <w:br/>
              <w:t>12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323 133,</w:t>
              <w:br/>
              <w:t>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99 944,</w:t>
              <w:br/>
              <w:t>57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21 750,</w:t>
              <w:br/>
              <w:t>48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979 977,</w:t>
              <w:br/>
              <w:t>9386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2 258,</w:t>
              <w:br/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1 128,</w:t>
              <w:br/>
              <w:t>29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3 224,</w:t>
              <w:br/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2 254,</w:t>
              <w:br/>
              <w:t>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2 166,</w:t>
              <w:br/>
              <w:t>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939,</w:t>
              <w:br/>
              <w:t>6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 550,</w:t>
              <w:br/>
              <w:t>55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9 883,</w:t>
              <w:br/>
              <w:t>63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0 224,</w:t>
              <w:br/>
              <w:t>75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6 705,</w:t>
              <w:br/>
              <w:t>08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9 271,</w:t>
              <w:br/>
              <w:t>06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7 811,</w:t>
              <w:br/>
              <w:t>9386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 117,</w:t>
              <w:br/>
              <w:t>0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 780,</w:t>
              <w:br/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1 464,</w:t>
              <w:br/>
              <w:t>49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 225,</w:t>
              <w:br/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500,</w:t>
              <w:b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8 942,</w:t>
              <w:b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20 000,</w:t>
              <w:br/>
              <w:t>0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после таблицы 32 дополнить таблицей 33 следующего содержания: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33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51"/>
        <w:gridCol w:w="93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1"/>
        <w:gridCol w:w="2971"/>
        <w:gridCol w:w="2971"/>
        <w:gridCol w:w="1206"/>
        <w:gridCol w:w="22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АОУ «Лицей № 3» г. Перми по адресу: г. Пермь, по ул. Архитектора Свиязева, 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1.18. Строительство спортивной площадки МАОУ «Лицей № 3» </w:t>
              <w:br/>
              <w:t>г. Перми по ул. Архитектора Свиязева, 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развития физической культуры и спорта в городе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54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39 268,691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 216,06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,63155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99,99945 тыс. руб. – средства бюджета Российской Федераци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ны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ное оборудование для оснащения спортивной площадки МАОУ «Лицей № 3» г. Перми </w:t>
              <w:br/>
              <w:t>по ул. Архитектора Свиязева, 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ная в эксплуатацию спортивная площадка МАОУ «Лицей № 3» г. Перми по ул. Архитектора Свиязева, 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токол от 09 апреля 2021 г.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оборудования для оснащения спортивной площадки МАОУ «Лицей № 3» г. Перми по ул. Архитектора Свиязева, 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 в эксплуатацию спортивной площадки МАОУ «Лицей № 3» г. Перми по ул. Архитектора Свиязева, 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сети образовательных организаций города Перми» в строке 1.2.2 строк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  <w:gridCol w:w="553"/>
        <w:gridCol w:w="706"/>
        <w:gridCol w:w="706"/>
        <w:gridCol w:w="706"/>
        <w:gridCol w:w="706"/>
        <w:gridCol w:w="706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  <w:gridCol w:w="553"/>
        <w:gridCol w:w="706"/>
        <w:gridCol w:w="706"/>
        <w:gridCol w:w="706"/>
        <w:gridCol w:w="706"/>
        <w:gridCol w:w="706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сле строки «Итого по мероприятию 1.2.2.1.16, в том числе по источникам финансирования» дополнить строками 1.2.2.1.18, 1.2.2.1.18.1-1.2.2.1.18.5, «Итого по мероприятию 1.2.2.1.18, в том числе по источникам финансирования</w:t>
      </w:r>
      <w:r>
        <w:rPr/>
        <w:t>» следующего содержания: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1559"/>
        <w:gridCol w:w="1559"/>
        <w:gridCol w:w="1559"/>
        <w:gridCol w:w="709"/>
        <w:gridCol w:w="618"/>
        <w:gridCol w:w="1703"/>
        <w:gridCol w:w="12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</w:t>
            </w:r>
          </w:p>
        </w:tc>
        <w:tc>
          <w:tcPr>
            <w:tcW w:w="1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МАОУ «Лицей № 3» г.Перми по ул.Архитектора Свиязева,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ой закупки по выполнению работ на строительство спортивной площадки МАОУ «Лицей № 3» г. Перми по ул. Архитектора Свияз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договор на выполнение 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003,</w:t>
              <w:br/>
              <w:t>4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обретение оборудования для оснащения спортивной площадки МАОУ «Лицей № 3» </w:t>
              <w:br/>
              <w:t>г. Перми по ул. Архитектора Свиязева,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 счет-фак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2,</w:t>
              <w:br/>
              <w:t>631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999,</w:t>
              <w:br/>
              <w:t>999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ая в эксплуатацию спортивная площадка МАОУ «Лицей № 3» г. Перми по ул. Архитектора Свияз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8, в том числе по источникам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268,</w:t>
              <w:br/>
              <w:t>691</w:t>
            </w:r>
          </w:p>
        </w:tc>
      </w:tr>
      <w:tr>
        <w:trPr/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216,</w:t>
              <w:br/>
              <w:t>060</w:t>
            </w:r>
          </w:p>
        </w:tc>
      </w:tr>
      <w:tr>
        <w:trPr/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2,</w:t>
              <w:br/>
              <w:t>63155</w:t>
            </w:r>
          </w:p>
        </w:tc>
      </w:tr>
      <w:tr>
        <w:trPr/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999,</w:t>
              <w:br/>
              <w:t>9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5840"/>
        <w:gridCol w:w="1896"/>
      </w:tblGrid>
      <w:tr>
        <w:trPr/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88,691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16,060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2,63155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9,99945</w:t>
            </w:r>
          </w:p>
        </w:tc>
      </w:tr>
      <w:tr>
        <w:trPr/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88,691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16,060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2,63155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9,99945</w:t>
            </w:r>
          </w:p>
        </w:tc>
      </w:tr>
      <w:tr>
        <w:trPr/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99 944,</w:t>
              <w:br/>
              <w:t>57973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224,438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550,55501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705,08727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464,4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3:00Z</dcterms:created>
  <dc:creator>Сергей</dc:creator>
  <dc:description/>
  <cp:keywords/>
  <dc:language>en-US</dc:language>
  <cp:lastModifiedBy>Самохвалова Елена Владимировна</cp:lastModifiedBy>
  <cp:lastPrinted>2021-06-04T12:52:00Z</cp:lastPrinted>
  <dcterms:modified xsi:type="dcterms:W3CDTF">2021-06-04T07:53:00Z</dcterms:modified>
  <cp:revision>2</cp:revision>
  <dc:subject/>
  <dc:title> </dc:title>
</cp:coreProperties>
</file>