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56870</wp:posOffset>
                </wp:positionV>
                <wp:extent cx="6285865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160"/>
                          <a:chOff x="0" y="0"/>
                          <a:chExt cx="6285960" cy="14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52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4.06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8.1pt;width:494.95pt;height:117.15pt" coordorigin="-220,-562" coordsize="989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-562;width:989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1341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4.06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1;top:1346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3568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ра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2.12.2017 № 117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б управлении по общим вопросам администрации города Перми, утвержденное постановлением администрации города Перми от 22 декабря 2017 г. № 1174, изложив пункт 3.6.6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6. ведет табель учета рабочего времени начальника и специалистов Управления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Ивашкину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2:00Z</dcterms:created>
  <dc:creator>Сергей</dc:creator>
  <dc:description/>
  <cp:keywords/>
  <dc:language>en-US</dc:language>
  <cp:lastModifiedBy>Самохвалова Елена Владимировна</cp:lastModifiedBy>
  <cp:lastPrinted>2021-05-14T16:09:00Z</cp:lastPrinted>
  <dcterms:modified xsi:type="dcterms:W3CDTF">2021-06-04T08:02:00Z</dcterms:modified>
  <cp:revision>2</cp:revision>
  <dc:subject/>
  <dc:title> </dc:title>
</cp:coreProperties>
</file>