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змера стоимости</w:t>
        <w:br/>
        <w:t xml:space="preserve">работ по содержанию ливневой </w:t>
        <w:br/>
        <w:t>канализации улиц города Перми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признании утратившими силу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</w:t>
        <w:br/>
        <w:t>«Об утверждении Положения о бюджете и бюджетном процессе в городе Перми», Уставом города Перми, постановлением администрации города Перми 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, в целях определения ассигнований бюджета города Перми на содержание ливневой канализации улиц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стоимости работ по содержанию ливневой канализации улиц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мер стоимости работ по содержанию ливневой канализации улиц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1 декабря 2013 г. № 1159 «Об утверждении Порядка определения объема субсидий на организацию работ по содержанию ливневой канализации улиц города Перми и размера субсидий</w:t>
        <w:br/>
        <w:t>на единицу измерения каждого вида работ по содержанию ливневой канализации улиц города Перми на финансовый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8 июля 2014 г. № 514</w:t>
        <w:br/>
        <w:t>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2 июня 2017 г. № 483 </w:t>
        <w:br/>
        <w:t>«О внесении изменений в Порядок определения объема субсидий на организацию работ по содержанию ливневой канализации улиц города Перми и размер субсидий на единицу измерения каждого вида работ по содержанию ливневой канализации улиц города Перми на финансовый год, утвержденные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1 июля 2018 г. № 469 </w:t>
        <w:br/>
        <w:t>«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.12.2013 № 1159 «Об утверждении Порядка определения объема субсидий 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 на финансовый год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2 октября 2018 г. № 663 «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 постановления администрации города Перми от 25 октября 2018 г. № 824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26 декабря 2019 г. № 1080</w:t>
        <w:br/>
        <w:t>«О внесении изменений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администрации города Перми от 30 октября 2020 г. № 1108 «О внесении изменений в отдельные правовые акты города Перми в сфере финансирования работ по содержанию объектов благоустройства города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4.06.2021 № 405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стоимости работ по содержанию ливневой канализации </w:t>
        <w:br/>
        <w:t>улиц города Перми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Методика расчета стоимости работ по содержанию ливневой канализации улиц города Перми (далее – Методика) разработана в соответствии</w:t>
        <w:br/>
        <w:t>с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устанавливает механизм определения объема финансирования из бюджета города Перми работ по содержанию ливневой канализации улиц города Перми, находящейся в муниципальной собственности города Перми, а также находящейся в стадии оформления в муниципальную собственность вновь построенной и бесхозяйной ливневой канализации (далее – ливневая канал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основу настоящей Методики положено соблюдение принципа бесплатности для населения города Перми выполняемых работ по содержанию ливневой кан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неполного или некачественного выполнения работ по содержанию ливневой канализации их финансирование уменьшается Уполномоченным органом в соответствии с условиями заключенного муниципального контракта (договора)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ормативная правовая баз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5 декабря 2020 г. № 277 </w:t>
        <w:br/>
        <w:t>«Об утверждении Правил благоустройств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2 ноября 2011 г. № 763</w:t>
        <w:br/>
        <w:t>«Об установлении расходного обязательства Пермского городского округа</w:t>
        <w:br/>
        <w:t>по дорожной деятельности в отношении автомобильных дорог местного значения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 города Перми, и о признании утратившими силу отдельных постановлений администрации города Перми»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понятия, используемые в Методик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о содержанию ливневой канализации – комплекс систематических мероприятий, которые включают в себя прочистку и обследование ливневой канализации, эксплуатацию очистных сооружений поверхностных сточных вод, инвентаризацию, паспортизацию ливневой канализ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– функциональный орган администрации города Перми, осуществляющий предоставление субсидий за счет средств бюджета города Перми в пределах средств, предусмотренных в бюджете города Перми на эти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на очередной финансовый год (очередной финансовый год  и плановый период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индекс потребительских цен (либо индекс роста доходов) – индекс, применяемый для планирования бюджета города Перми на очередной финансовый год и плановый период, определенный в установлен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руктура стоимости работ по содержанию </w:t>
        <w:br/>
        <w:t>ливневой канализации города Пер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содержанию ливневой канализации включает расходы на следующие виды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обследование ливневой канализации – работы по устранению засоренности труб ливневой канализации, сбору и вывозу отходов, оценке</w:t>
        <w:br/>
        <w:t>технического состояния, выполнение ремонта элементов ливневой канализации</w:t>
        <w:br/>
        <w:t>и другие непредвиденные работы, необходимость в которых возникла в ходе</w:t>
        <w:br/>
        <w:t>выполн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луатация очистных сооружений поверхностных сточных вод – подготовительные работы, работы по содержанию подъездных путей, техническому осмотру, запуску, промывке фильтров, проведению контроля за качеством работы сооружений, удалению нефтесодержащих продуктов, сбору и вывозу отходов, использованию электроэнергии, выполнению ремонта сооружений и другие непредвиденные работы, необходимость в которых возникла в ходе выполнения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, паспортизация ливневой канализации – работы по обеспечению подготовки и оформления документации, необходимой для постановки </w:t>
        <w:br/>
        <w:t>на кадастровый учет ливневой канализации, и другие непредвиденные работы, необходимость в которых возникла в ходе выполнения указа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содержанию ливневой канализации формируется </w:t>
        <w:br/>
        <w:t>по видам работ на основании анализа фактических затрат отчетного финансового года, при отсутствии аналогов работ обоснованием являются калькуляции, сметы, составленные с учетом сезонных особенностей технологии и периодичности проведения работ, требований по благоустройству и содержанию, установленных решением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ка расчета стоимости работ по содержанию ливневой</w:t>
        <w:br/>
        <w:t>канализации улиц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ь работ по содержанию ливневой канализации, осуществляемых </w:t>
        <w:br/>
        <w:t>в течение финансового года,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полк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к</w:t>
      </w:r>
      <w:r>
        <w:rPr>
          <w:sz w:val="28"/>
          <w:szCs w:val="28"/>
        </w:rPr>
        <w:t xml:space="preserve"> – стоимость работ по прочистке и обследованию сети ливневой канализации, определяется по формуле:</w:t>
      </w:r>
    </w:p>
    <w:p>
      <w:pPr>
        <w:pStyle w:val="Normal"/>
        <w:autoSpaceDE w:val="false"/>
        <w:spacing w:lineRule="exact" w:line="12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лкдi</w:t>
      </w:r>
    </w:p>
    <w:p>
      <w:pPr>
        <w:pStyle w:val="Normal"/>
        <w:spacing w:lineRule="exact" w:line="120" w:before="12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к</w:t>
      </w:r>
      <w:r>
        <w:rPr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Σ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лкдiзi 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лкдiзi</w:t>
      </w:r>
      <w:r>
        <w:rPr>
          <w:rFonts w:cs="Cambria Math" w:ascii="Cambria Math" w:hAnsi="Cambria Math"/>
          <w:sz w:val="28"/>
          <w:szCs w:val="28"/>
        </w:rPr>
        <w:t xml:space="preserve">) +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емлк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0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лкз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лкдiзi</w:t>
      </w:r>
      <w:r>
        <w:rPr>
          <w:sz w:val="28"/>
          <w:szCs w:val="28"/>
        </w:rPr>
        <w:t xml:space="preserve"> – стоимость работ по прочистке и обследованию 1 п. м сети ливневой канализации необходимого диаметра труб с учетом уровня засоренности, которые определяются на основании сметных расчетов, руб. / п.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лкдiзi</w:t>
      </w:r>
      <w:r>
        <w:rPr>
          <w:sz w:val="28"/>
          <w:szCs w:val="28"/>
        </w:rPr>
        <w:t xml:space="preserve"> – количество погонных метров сети ливневой канализации, выявленных в процессе обследования для прочистки и обследования по диаметрам труб сети ливневой канализации с учетом уровня засоренности, п.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тяженности сети ливневой канализации, предполагаемой для прочистки, не должно превышать 1/5 части от общей протяженности сети ливневой канализации при условии выполнения прочистки и обследования не реже 1 раза в 5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емлк</w:t>
      </w:r>
      <w:r>
        <w:rPr>
          <w:sz w:val="28"/>
          <w:szCs w:val="28"/>
        </w:rPr>
        <w:t xml:space="preserve"> – стоимость ремонта сети ливневой канализации, определяется</w:t>
        <w:br/>
        <w:t>в размере 17,5 % от стоимости работ по прочистке и обследованию сети ливневой канализации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– стоимость работ по эксплуатации очистных сооружений поверхностных сточных вод, формируется как сумма затрат, рассчитанная по каждому объекту очистного сооружения, и определяется по форму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ч.с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оч.с2</w:t>
      </w:r>
      <w:r>
        <w:rPr>
          <w:sz w:val="28"/>
          <w:szCs w:val="28"/>
        </w:rPr>
        <w:t xml:space="preserve"> + ...... + С</w:t>
      </w:r>
      <w:r>
        <w:rPr>
          <w:sz w:val="28"/>
          <w:szCs w:val="28"/>
          <w:vertAlign w:val="subscript"/>
        </w:rPr>
        <w:t>оч.сi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емоч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оч.с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оч.сi</w:t>
      </w:r>
      <w:r>
        <w:rPr>
          <w:sz w:val="28"/>
          <w:szCs w:val="28"/>
        </w:rPr>
        <w:t xml:space="preserve"> – стоимость работ по эксплуатации каждого объекта очистного сооружения, который определяется сметным расчетом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емочс </w:t>
      </w:r>
      <w:r>
        <w:rPr>
          <w:sz w:val="28"/>
          <w:szCs w:val="28"/>
        </w:rPr>
        <w:t>– стоимость ремонта очистных сооружений, определяется в размере 27 % от стоимости работ по эксплуатации очистных сооружений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– стоимость работ по инвентаризации, паспортизации ливневой канализации, определяется по форму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>) + (С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>), гд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– размер затрат на инвентаризацию и паспортизацию сети ливневой канализации, определяется по сметным расчетам или в соответствии с ценой, сложившейся на рынке данных работ на момент формирования затрат, руб. /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– протяженность сети ливневой канализации, требующей инвентаризации и паспортизации, определяется лицом, выполняющим работы по содержанию ливневой канализации, по состоянию на 01 июня текущего года, к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ипоч</w:t>
      </w:r>
      <w:r>
        <w:rPr>
          <w:spacing w:val="-4"/>
          <w:sz w:val="28"/>
          <w:szCs w:val="28"/>
        </w:rPr>
        <w:t xml:space="preserve"> – размер затрат на инвентаризацию и паспортизацию объектов очистных сооружений, определяется по сметному расчету или в соответствии с ценой, сложившейся на рынке данных работ на момент формирования затрат, руб. /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 xml:space="preserve"> – количество объектов очистных сооружений, требующих инвентаризации и паспортизации, определяется лицом, выполняющим работы по содержанию ливневой канализации, по состоянию на 01 июн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гонных метров сети ливневой канализации, объектов очистных сооружений, находящихся в муниципальной собственности и в стадии оформления в муниципальную собственность, подтверждается по состоянию</w:t>
        <w:br/>
        <w:t>на 01 июня текущего финансового года справкой лица, выполняющего работы</w:t>
        <w:br/>
        <w:t>по содержанию ливневой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– сумма непредвиденных работ, необходимость в которых возникла</w:t>
        <w:br/>
        <w:t>в ходе выполнения работ в объемах, не превышающих 2 % от установленного объема финансирования из бюджета города Перми на выполнение работ</w:t>
        <w:br/>
        <w:t>по содержанию ливневой канализации, руб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финансового обеспе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р стоимости работ по содержанию ливневой канализации определяется в ценах 2020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прогноза социально-экономического развития города Перми, и с учетом размера обеспеченности финансированием работ по содержанию ливневой канализации улиц города Перми</w:t>
        <w:br/>
        <w:t xml:space="preserve">в соответствии с приложением к настоящей Метод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амостоятельно формирует бюджетную смету</w:t>
        <w:br/>
        <w:t xml:space="preserve">на очередной финансовый год  по классификации операций сектора государственного управления (КОСГУ) в пределах утвержденных денежных средств.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чета стоимости работ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 содержанию ливневой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анализации улиц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м работ по содержанию ливнев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анализации улиц города Перми на 2021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78"/>
        <w:gridCol w:w="1701"/>
        <w:gridCol w:w="33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ливневой канализации улиц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4.06.2021 № 405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работ по содержанию ливневой канализации улиц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работ по прочистке и обследованию ливневой канализации в зависимости от диаметра труб и процента заиленности в ценах 2020 года, руб. / 1 п. м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иаметр труб, мм</w:t>
            </w:r>
          </w:p>
        </w:tc>
        <w:tc>
          <w:tcPr>
            <w:tcW w:w="127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аиленность труб, 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0-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150-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408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568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69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81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9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07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2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33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46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59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71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968,</w:t>
              <w:br/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690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878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02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17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32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474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62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7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93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082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22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516,</w:t>
              <w:br/>
              <w:t>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986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210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39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5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743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92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1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28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47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65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82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172,</w:t>
              <w:br/>
              <w:t>4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431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712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93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14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37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603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83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057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285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513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72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160,</w:t>
              <w:br/>
              <w:t>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749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069,</w:t>
              <w:br/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32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56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82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08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346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60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8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126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366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865,</w:t>
              <w:br/>
              <w:t>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169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542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843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124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42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72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03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332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635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93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217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798,</w:t>
              <w:br/>
              <w:t>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758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204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567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90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263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62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98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35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71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072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40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 104,</w:t>
              <w:br/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646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202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654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0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523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97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42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88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 33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 7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 20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 071,</w:t>
              <w:br/>
              <w:t>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117,</w:t>
              <w:br/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 858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459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 014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 616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 218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 819,</w:t>
              <w:br/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422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 023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 625,</w:t>
              <w:br/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 178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 335,</w:t>
              <w:br/>
              <w:t>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 061,</w:t>
              <w:br/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 170,</w:t>
              <w:br/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 068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 900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 801,</w:t>
              <w:br/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 700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602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 502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 402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 302,</w:t>
              <w:br/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 134,</w:t>
              <w:br/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 866,</w:t>
              <w:br/>
              <w:t>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тоимость работ по эксплуатации очистных сооружений поверхностных сточ</w:t>
      </w:r>
      <w:r>
        <w:rPr/>
        <w:t>ных вод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12"/>
        <w:gridCol w:w="2610"/>
      </w:tblGrid>
      <w:tr>
        <w:trPr>
          <w:tblHeader w:val="true"/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в ценах 2020 г., руб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12"/>
        <w:gridCol w:w="2610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Маршала Жукова, 33, г. Пермь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867 455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ковая Дача, Индустриальный район, г. Пермь,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734 185,00</w:t>
            </w:r>
          </w:p>
        </w:tc>
      </w:tr>
      <w:tr>
        <w:trPr/>
        <w:tc>
          <w:tcPr>
            <w:tcW w:w="15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творе ул. Революции и ул. Макаренко, г. Пермь: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ные сооружения № 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90 210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ные сооружения № 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78 482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ережная реки Камы, ул. Монастырская, 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78 342,00</w:t>
            </w:r>
          </w:p>
        </w:tc>
      </w:tr>
      <w:tr>
        <w:trPr/>
        <w:tc>
          <w:tcPr>
            <w:tcW w:w="15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районе перехода автодороги «улицы Стахановская – Ива»: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лощадка откоса на левом берегу реки Данилих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6 639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лощадка откоса на правом берегу реки Данилих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091 522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ка откоса на левом берегу реки Егоших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235 89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лощадка откоса на правом берегу реки Егоших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273 427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ка на левом берегу реки Ив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398 334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ка на правом берегу реки Ив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1 228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ка водораздела реки Ивы и реки Талажанк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150 916,0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1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 сети ливневой канализации по ул. Коломенской (от ул. Ижевской до ул. Коломенской, 34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8 251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8:00Z</dcterms:created>
  <dc:creator>Сергей</dc:creator>
  <dc:description/>
  <cp:keywords/>
  <dc:language>en-US</dc:language>
  <cp:lastModifiedBy>Самохвалова Елена Владимировна</cp:lastModifiedBy>
  <cp:lastPrinted>2021-06-04T13:06:00Z</cp:lastPrinted>
  <dcterms:modified xsi:type="dcterms:W3CDTF">2021-06-04T08:08:00Z</dcterms:modified>
  <cp:revision>2</cp:revision>
  <dc:subject/>
  <dc:title> </dc:title>
</cp:coreProperties>
</file>