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15 № 828 «Об утверждении Порядка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(погибших) при отсутствии супруга, близких родственников, иных родственников либо законного представителя умершего </w:t>
        <w:br/>
        <w:t xml:space="preserve">или при невозможности осуществить ими погребение, а также </w:t>
        <w:br/>
        <w:t xml:space="preserve">при отсутствии иных лиц, взявших на себя обязанность осуществить погребение после установления органами внутренних дел </w:t>
        <w:br/>
        <w:t xml:space="preserve">его личности, а также погребение умерших, личность которых </w:t>
        <w:br/>
        <w:t xml:space="preserve">не установлена органами </w:t>
        <w:br/>
        <w:t>внутренних дел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г. №</w:t>
      </w:r>
      <w:hyperlink r:id="rId3">
        <w:r>
          <w:rPr>
            <w:rStyle w:val="InternetLink"/>
            <w:sz w:val="28"/>
            <w:szCs w:val="28"/>
          </w:rPr>
          <w:t xml:space="preserve"> 8-ФЗ</w:t>
        </w:r>
      </w:hyperlink>
      <w:r>
        <w:rPr>
          <w:sz w:val="28"/>
          <w:szCs w:val="28"/>
        </w:rPr>
        <w:t xml:space="preserve"> </w:t>
        <w:br/>
        <w:t xml:space="preserve">«О погребении и похоронном деле»,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4 марта 2009 г. № 46 «Об утверждении Порядка формирования и утверждения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», от 26 февраля 2013 г. </w:t>
        <w:br/>
        <w:t xml:space="preserve">№ 32 «Об утверждении Порядка установления или регулирования органами местного самоуправления города Перми цен и тарифов», от 25 июня 2019 г. № 141 </w:t>
        <w:br/>
        <w:t xml:space="preserve">«О департаменте транспорта администрации города Перми, о департаменте дорог </w:t>
        <w:br/>
        <w:t>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0 октября 2015 г. № 828 «Об утверждении Порядка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после установления органами внутренних дел его личности, а также погребение умерших, личность которых не установлена органами внутренних дел», дополнив преамбулу после слов «законного представителя умершего» словами «решением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</w:t>
        <w:br/>
        <w:t xml:space="preserve">на себя обязанность осуществить погребение после установления органами внутренних дел его личности, а также погребение умерших, личность которых </w:t>
        <w:br/>
        <w:t>не установлена органами внутренних дел, утвержденный постановлением администрации города Перми от 20 октября 2015 г. № 82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 слова «управление внешнего» заменить словами «департамент дорог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пункте 2.3 слова «в письменной форме» заменить словами «письмом </w:t>
        <w:br/>
        <w:t>с использованием системы электронного документооборо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При выявлении недостоверных сведений, содержащихся в представленных Специализированной службой Расчетных материалах, Уполномоченный орган в течение 3 рабочих дней после окончания проверки, предусмотренной пунктом 2.5 настоящего Порядка, направляет Специализированной службе замечания или запрос об уточнении сведений письмом с использованием системы электронного документооборо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первый пункта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При отсутствии замечаний Уполномоченный орган в течение 3 рабочих дней после окончания проверки, предусмотренной пунктом 2.5 настоящего Порядка, направляет с сопроводительным письмом копии Расчетных материалов </w:t>
        <w:br/>
        <w:t>в департамент финансов администрации города Перми, который в течение 10 рабочих дней с даты поступления документов осуществляет подготовку заключения.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5. пункт 2.10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10. Уполномоченный орган в течение 30 календарных дней с даты получения от Согласующих органов информации о согласовании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, в установленном порядке осуществляет подготовку проекта постановления администрации города Перми об утверждении стоимости услуг, входящих в гарантированный перечень услуг </w:t>
        <w:br/>
        <w:t>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ConsPlusNormal"/>
        <w:ind w:firstLine="720"/>
        <w:jc w:val="both"/>
        <w:rPr/>
      </w:pPr>
      <w:r>
        <w:rPr/>
        <w:t>При наличии замечаний Согласующих органов Расчетные материалы возвращаются Специализированной службе на доработку с указанием причин возврата.</w:t>
      </w:r>
    </w:p>
    <w:p>
      <w:pPr>
        <w:pStyle w:val="ConsPlusNormal"/>
        <w:ind w:firstLine="720"/>
        <w:jc w:val="both"/>
        <w:rPr/>
      </w:pPr>
      <w:r>
        <w:rPr/>
        <w:t>Специализированная служба после получения замечаний по Расчетным материалам устраняет выявленные недостатки и направляет Расчетные материалы для рассмотрения в Уполномоченный орган повторно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ы 2.11, 2.12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F0FC8ABF79C11F4A9209465231E2BD5AA7A3064B801921C373D36A0E448D8126A7B22690698A310A13B6CABF5E47B534CC0FEBH8a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2:00Z</dcterms:created>
  <dc:creator>Сергей</dc:creator>
  <dc:description/>
  <cp:keywords/>
  <dc:language>en-US</dc:language>
  <cp:lastModifiedBy>Самохвалова Елена Владимировна</cp:lastModifiedBy>
  <cp:lastPrinted>2021-02-04T15:37:00Z</cp:lastPrinted>
  <dcterms:modified xsi:type="dcterms:W3CDTF">2021-06-07T10:22:00Z</dcterms:modified>
  <cp:revision>2</cp:revision>
  <dc:subject/>
  <dc:title> </dc:title>
</cp:coreProperties>
</file>