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>города Перми от 30.04.2010 № 217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б утверждении Регламента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готовки проекта бюджета города </w:t>
        <w:br/>
        <w:t xml:space="preserve">Перми на очередной </w:t>
        <w:br/>
        <w:t xml:space="preserve">финансовый год и плановый </w:t>
        <w:br/>
        <w:t>пери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30 апреля 2010 г. № 217 «Об утверждении Регламента подготовки проекта бюджета города Перми на очередной финансовый год и плановый период» (в ред. от 24.06.2011 № 305, от 21.06.2012 № 314, от 02.11.2012 № 739, от 13.06.2013 </w:t>
        <w:br/>
        <w:t xml:space="preserve">№ 483, от 11.06.2014 № 393, от 03.10.2014 № 679, от 28.01.2015 № 52, </w:t>
        <w:br/>
        <w:t xml:space="preserve">от 04.06.2015 № 350, от 06.05.2016 № 310, от 19.10.2016 № 897, от 12.12.2016 </w:t>
        <w:br/>
        <w:t xml:space="preserve">№ 1100, от 21.07.2017 № 568, от 26.06.2018 № 428, от 19.10.2018 № 769, </w:t>
        <w:br/>
        <w:t>от 06.07.2020 № 576, от 11.08.2020 № 691), изложив пункт 9.2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 первого заместителя главы администрации города Перми Хайруллина Э.А. – за обеспечение подготовки и представление документов и материалов </w:t>
        <w:br/>
        <w:t>к семинару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изменения в Регламент подготовки проекта бюджета города Перми на очередной финансовый год и плановый период, утвержденный постановлением администрации города Перми от 30 апреля 2010 г. № 217 (в ред. от 24.06.2011 № 305, от 21.06.2012 № 314, от 02.11.2012 № 739, от 13.06.2013 № 483, от 11.06.2014 № 393, от 03.10.2014 № 679, от 28.01.2015 № 52, от 04.06.2015 № 350, от 06.05.2016 № 310, от 19.10.2016 № 897, от 12.12.2016 № 1100, от 21.07.2017 № 568, от 26.06.2018 № 428, от 19.10.2018 № 769, от 06.07.2020 № 576, от 11.08.2020 № 69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</w:t>
        <w:br/>
        <w:t>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7.06.2021 № 408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гламент подготовки проекта бюджета города Перми на очередной </w:t>
        <w:br/>
        <w:t xml:space="preserve">финансовый год и плановый период, утвержденный постановлением </w:t>
        <w:br/>
        <w:t>администрации города Перми от 30 апреля 2010 г. № 217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графе 2 строки 1.6 слова «по действующим расходным обязательствам» исключить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графе 3 строки 1.7 слова «до 22 июля» заменить словами «до 12 июля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В строке 1.8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1. в графе 2 слова «принимаемых расходных обязательств» заменить словами «дополнительно доведенных предельных объемов бюджетных ассигнований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графе 3 слова «до 08 августа» заменить словами «до 12 авгус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графе 2 строки 1.9 слова «действующие и принимаемые» исключить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Строки 2.2-</w:t>
      </w:r>
      <w:r>
        <w:rPr/>
        <w:t>2.2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5422"/>
        <w:gridCol w:w="1799"/>
        <w:gridCol w:w="2094"/>
      </w:tblGrid>
      <w:tr>
        <w:trPr>
          <w:trHeight w:val="19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Проведение совещания у Главы города Перми с участием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 – руководителей функционально-целевых блоков по рассмотрению: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сценарных условий функционирования экономики города Перми и основных параметров прогноза социально-экономического развития города Перми;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основных подходов к формированию проекта бюджета города Перми;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перечня муниципальных программ города Пер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до 30 ию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департамент планирования и мониторинга, департамент финансов</w:t>
            </w:r>
          </w:p>
        </w:tc>
      </w:tr>
      <w:tr>
        <w:trPr>
          <w:trHeight w:val="1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Направление субъектам бюджетного планирования согласованных с Главой города Перми: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сценарных условий функционирования экономики города Перми и варианта сценарных условий, применяемого при формировании бюджета города Перми на очередной финансовый год и плановый период;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основных параметров прогноза социально-экономического развития города Перми, скорректированных с учетом параметров прогноза социально-экономического развития Пермского края (уровень инфляции (среднегодовой индекс потребительских цен);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перечня муниципальных программ города Пер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до 02 ию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артамент планирования и мониторинга</w:t>
            </w:r>
          </w:p>
        </w:tc>
      </w:tr>
      <w:tr>
        <w:trPr>
          <w:trHeight w:val="9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.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Направление субъектам бюджетного планирования предельных объемов бюджетных ассигнований по расходным обязательств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до 07 ию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департамент финансов</w:t>
            </w:r>
          </w:p>
        </w:tc>
      </w:tr>
      <w:tr>
        <w:trPr>
          <w:trHeight w:val="9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.5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Представление</w:t>
            </w:r>
            <w:r>
              <w:rPr>
                <w:vertAlign w:val="superscript"/>
              </w:rPr>
              <w:t>5</w:t>
            </w:r>
            <w:r>
              <w:rPr/>
              <w:t xml:space="preserve"> в департамент финансов, департамент планирования и мониторинга прогнозных данных и проектов бюджетных заданий по доходам в соответствии с приложением 1 к настоящему Регламенту подготовки проекта бюджета города Перми на очередной финансовый год и плановый период (далее – Регламент), а также расчетов и экономических обоснований к ним, информации, содержащей сравнительный анализ доходов, по форме согласно приложению 4 к настоящему Регламент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до 12 ию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главные администраторы и кураторы поступлений в бюджет города Перм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bookmarkStart w:id="0" w:name="P162"/>
            <w:bookmarkEnd w:id="0"/>
            <w:r>
              <w:rPr/>
              <w:t>2.6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Представление в департамент финансов расчетов объемов бюджетных ассигнований по расходным обязательствам в разрезе главных распорядителей бюджетных средств и расходных обязательств в соответствии с Методикой планирования бюджетных ассигнований на очередной финансовый год и плановый период, фрагментов базы данных на очередной финансовый год и плановый период по расходным обязательствам с приложением прогнозных данных в соответствии с приложением 3 к настоящему Регламент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до 12 ию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bookmarkStart w:id="1" w:name="P166"/>
            <w:bookmarkEnd w:id="1"/>
            <w:r>
              <w:rPr/>
              <w:t>2.7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Представление в департамент финансов, департамент планирования и мониторинга: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информации о результатах и основных направлениях деятельности субъектов бюджетного планирования на очередной финансовый год и плановый период (далее – информация о результатах и основных направлениях деятельности) по форме, установленной департаментом планирования и мониторинга;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проектов правовых актов, установленных пунктом 1.7 настоящего Регламе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до 12 ию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.8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 xml:space="preserve">Подготовка заключений: 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/>
              <w:t xml:space="preserve">на прогнозные данные и проекты бюджетных заданий по доходам в соответствии с приложением 2 к настоящему Регламенту, 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на материалы, представленные в соответствии с пунктом 2.6 настоящего Регламе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 xml:space="preserve">до 18 июл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департамент финан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.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Подготовка заключений на материалы, представленные в соответствии с пунктом 2.7 настоящего Регламе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до 18 ию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департамент финансов, департамент планирования и мониторинг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.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Рассмотрение проектов бюджетных заданий по доходам, информации о результатах и основных направлениях деятельности, расходных обязательств</w:t>
            </w:r>
            <w:r>
              <w:rPr>
                <w:vertAlign w:val="superscript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9 июля-</w:t>
              <w:br/>
              <w:t>30 ию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Бюджетная комиссия города Перми (далее – Бюджетная комиссия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.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Внесение изменений в проекты бюджетных заданий по доходам, информацию о результатах и основных направлениях деятельности в соответствии с решениями, принятыми Бюджетной комисси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в сроки, определенные протоколом заседания Бюджетной комисс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.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Рассмотрение у Главы города Перми перечня объектов капитального строительства муниципальной собственности и перечня объектов недвижимого имущества, приобретаемых в муниципальную собственность, на очередной финансовый год и плановый период, с участием первого заместителя главы администрации города Перми, заместителя главы администрации города Перми, курирующего департамент дорог и благоустройства администрации города Перми, заместителя главы администрации города Перми, курирующего управление капитального строительства администрации города Пер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до 06 авгус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департамент финансов,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департамент планирования и мониторинг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.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Предварительная балансировка прогнозируемых объемов доходов и расходов проекта бюджета гор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до 06 авгус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департамент финан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.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Рассмотрение у Главы города Перми результатов предварительной балансировки с участием первого заместителя главы администрации города Пер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 06 авгус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департамент финан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.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Представление в департамент финансов информации об основных параметрах прогноза социально-экономического развития города Перми, положенных в основу составления проекта бюджета города Перми на очередной финансовый год и плановый период, для включения в основные направления бюджетной и налоговой политики города Перми на очередной финансовый год и плановый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до 10 авгус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департамент планирования и мониторинг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.16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Представление в департамент финансов информации для включения в основные направления бюджетной и налоговой политики города Перми на очередной финансовый год и плановый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до 10 авгус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субъекты бюджетного планирования, главные администраторы доходов бюджета города Перми и кураторы поступлений в бюджет города Перм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.17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Доведение до субъектов бюджетного планирования дополнительных предельных объемов бюджетных ассигнований по расходным обязательств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до 10 авгус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департамент финан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.1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Представление в департамент финансов, департамент планирования и мониторинга проектов бюджетных заданий по доходам, скорректированных по результатам рассмотрения их на Бюджетной комиссии, с подтверждающими расчетами, скорректированной информации о результатах и основных направлениях деятельности с учетом дополнительно доведенных предельных объемов бюджетных ассигнований с подтверждающими расчет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до 12 авгус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.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Внесение в Пермскую городскую Думу проекта основных направлений бюджетной и налоговой политики города Перми на очередной финансовый год и плановый период с приложением предварительных параметров основных характеристик проекта бюджета города Перми на очередной финансовый год и плановый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до 15 авгус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департамент финан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.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 xml:space="preserve">Подготовка заключений на материалы, представленные в соответствии </w:t>
              <w:br/>
              <w:t>с пунктом 2.18 настоящего Регламента</w:t>
            </w:r>
            <w:r>
              <w:rPr>
                <w:vertAlign w:val="superscript"/>
              </w:rPr>
              <w:t>7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до 15 авгус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департамент финансов, департамент планирования и мониторинг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.2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Рассмотрение скорректированной информации о результатах и основных направлениях деятельности (по согласованию)</w:t>
            </w:r>
            <w:r>
              <w:rPr>
                <w:vertAlign w:val="superscript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6 августа-</w:t>
              <w:br/>
              <w:t xml:space="preserve">25 август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 xml:space="preserve">Бюджетная </w:t>
              <w:br/>
              <w:t>комисс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.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Проведение круглых столов и (или) заседаний совещательных органов Пермской городской Думы с участием депутатов Пермской городской Думы, представителей Контрольно-счетной палаты города Перми, администрации города Перми по рассмотрению проектов муниципальных программ</w:t>
            </w:r>
            <w:r>
              <w:rPr>
                <w:vertAlign w:val="superscript"/>
              </w:rPr>
              <w:t xml:space="preserve">6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 xml:space="preserve">до </w:t>
              <w:br/>
              <w:t>17 сентябр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.23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Представление в департамент финансов обоснований бюджетных ассигнований, фрагментов базы данных по расходным обязательствам с учетом дополнительно доведенных предельных объемов бюджетных ассигнований в соответствии с Методикой планирования бюджетных ассигнований на очередной финансовый год и плановый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 xml:space="preserve">до </w:t>
              <w:br/>
              <w:t>18 сентябр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.2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Формирование в системе «АЦК-Планирование» расчетов проектов бюджетных заданий по доходам и источникам внутреннего финансирования дефицита бюджета города Перми по администрируемым и курируемым поступлениям в разрезе кодов бюджетной классификации, расчетов объемов бюджетных ассигнований по расходным обязательствам на основании доведенных предельных объемов бюджетных ассигнований, реестра расходных обязательств, муниципальных заданий, муниципальных програм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 xml:space="preserve">до </w:t>
              <w:br/>
              <w:t>18 сентябр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главные администраторы и кураторы поступлений в бюджет города Перми, субъекты бюджетного планир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Дополнить строками 2.25-2.27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5423"/>
        <w:gridCol w:w="1799"/>
        <w:gridCol w:w="209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.2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Представление в департамент финансов свода фрагментов реестров расходных обязательст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 xml:space="preserve">до </w:t>
              <w:br/>
              <w:t>18 сен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.2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 xml:space="preserve">Рассмотрение у Главы города Перми параметров доходной и расходной части бюджета города Перми на очередной финансовый год и плановый период с участием первого заместителя главы администрации города Перм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 xml:space="preserve">до </w:t>
              <w:br/>
              <w:t>25 сен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департамент финанс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.2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Уточнение в системе «АЦК-Планирование» расчетов проектов бюджетных заданий по доходам, расчетов объемов бюджетных ассигнований по расходным обязательствам, реестра расходных обязательств, муниципальных заданий, муниципальных програм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 xml:space="preserve">до </w:t>
              <w:br/>
              <w:t>28 сен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Дополнить сноской «</w:t>
      </w:r>
      <w:r>
        <w:rPr>
          <w:vertAlign w:val="superscript"/>
        </w:rPr>
        <w:t>7</w:t>
      </w:r>
      <w:r>
        <w:rPr/>
        <w:t>»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</w:t>
      </w:r>
      <w:r>
        <w:rPr>
          <w:vertAlign w:val="superscript"/>
        </w:rPr>
        <w:t>7</w:t>
      </w:r>
      <w:r>
        <w:rPr/>
        <w:t xml:space="preserve"> Мероприятия проводятся в случае принятия решения о проведении заседаний Бюджетной комиссии.».</w:t>
      </w:r>
    </w:p>
    <w:p>
      <w:pPr>
        <w:pStyle w:val="ConsPlusNormal"/>
        <w:ind w:firstLine="540"/>
        <w:jc w:val="both"/>
        <w:rPr/>
      </w:pPr>
      <w:r>
        <w:rPr/>
        <w:t>8. В наименовании приложения 3 слова «действующим и принимаемым» исключить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30:00Z</dcterms:created>
  <dc:creator>Сергей</dc:creator>
  <dc:description/>
  <cp:keywords/>
  <dc:language>en-US</dc:language>
  <cp:lastModifiedBy>Самохвалова Елена Владимировна</cp:lastModifiedBy>
  <cp:lastPrinted>2021-06-07T15:29:00Z</cp:lastPrinted>
  <dcterms:modified xsi:type="dcterms:W3CDTF">2021-06-07T10:30:00Z</dcterms:modified>
  <cp:revision>2</cp:revision>
  <dc:subject/>
  <dc:title> </dc:title>
</cp:coreProperties>
</file>