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состояние имущественных </w:t>
        <w:br/>
        <w:t xml:space="preserve">комплексов образовательных организаций, утвержденному постановлением администрации </w:t>
        <w:br/>
        <w:t xml:space="preserve">города Перми от 16.10.2020 № 1015 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(в ред. от 17.02.2021 № 80, от 15.03.2021 </w:t>
        <w:br/>
        <w:t>№ 154, от 23.04.2021 № 29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.06.2021 № 40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83"/>
        <w:gridCol w:w="1955"/>
        <w:gridCol w:w="1957"/>
        <w:gridCol w:w="2032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83"/>
        <w:gridCol w:w="1955"/>
        <w:gridCol w:w="1957"/>
        <w:gridCol w:w="203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9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67 200,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08 700,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1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7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1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75 900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(далее – МАОУ) «Средняя общеобразовательная школа № 79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24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32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78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60 200,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3 01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7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9 400,0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«Петролеум +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3 3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0 16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3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Средняя общеобразовательная школа № 4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8 04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 74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1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6 54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 49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4 05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Адаптивная школа – интернат «Ступени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3 71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123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9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5 9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 91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47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 10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Траектория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6 70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37» г. Пер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6 99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 50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5 25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185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3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79 600,0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7 2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57 2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30 7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504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255 500,0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 567 200,00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 408 700,00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 975 9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 200,00 руб. МАОУ «Средняя общеобразовательная школа </w:t>
        <w:br/>
        <w:t>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 900,00 руб. МАОУ «Химико-технологическая школа </w:t>
        <w:br/>
        <w:t>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 024 1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 000 000,00 руб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5:00Z</dcterms:created>
  <dc:creator>Сергей</dc:creator>
  <dc:description/>
  <cp:keywords/>
  <dc:language>en-US</dc:language>
  <cp:lastModifiedBy>Самохвалова Елена Владимировна</cp:lastModifiedBy>
  <cp:lastPrinted>2021-06-07T15:34:00Z</cp:lastPrinted>
  <dcterms:modified xsi:type="dcterms:W3CDTF">2021-06-07T10:35:00Z</dcterms:modified>
  <cp:revision>2</cp:revision>
  <dc:subject/>
  <dc:title> </dc:title>
</cp:coreProperties>
</file>