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/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оведение ремонтных работ восстанавливаемых дошкольных образовательных организаций, утвержденному постановлением администрации города Перми </w:t>
        <w:br/>
        <w:t>от 15.03.2021 № 15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проведение ремонтных работ восстанавливаемых дошкольных образовательных организаций, утвержденному постановлением администрации города Перми от 15 марта 2021 г. № 156 (в ред. от 28.04.2021 № 31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.06.2021 № 410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роведение ремонтных работ восстанавливаемых дошкольных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59"/>
        <w:gridCol w:w="2962"/>
        <w:gridCol w:w="2974"/>
        <w:gridCol w:w="2977"/>
      </w:tblGrid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50"/>
        <w:gridCol w:w="2974"/>
        <w:gridCol w:w="2974"/>
        <w:gridCol w:w="2974"/>
      </w:tblGrid>
      <w:tr>
        <w:trPr>
          <w:tblHeader w:val="true"/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Старт» г. Пер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0:00Z</dcterms:created>
  <dc:creator>Сергей</dc:creator>
  <dc:description/>
  <cp:keywords/>
  <dc:language>en-US</dc:language>
  <cp:lastModifiedBy>Самохвалова Елена Владимировна</cp:lastModifiedBy>
  <cp:lastPrinted>2021-06-07T15:39:00Z</cp:lastPrinted>
  <dcterms:modified xsi:type="dcterms:W3CDTF">2021-06-07T10:40:00Z</dcterms:modified>
  <cp:revision>2</cp:revision>
  <dc:subject/>
  <dc:title> </dc:title>
</cp:coreProperties>
</file>