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34353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27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Регламента 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 xml:space="preserve">Новые Ляды по отдельным </w:t>
        <w:br/>
        <w:t xml:space="preserve">вопросам благоустройства </w:t>
        <w:br/>
        <w:t xml:space="preserve">и озеленения территории города </w:t>
        <w:br/>
        <w:t xml:space="preserve">Перми </w:t>
      </w:r>
      <w:r>
        <w:rPr>
          <w:rFonts w:eastAsia="Calibri"/>
          <w:b/>
          <w:sz w:val="28"/>
          <w:szCs w:val="28"/>
          <w:lang w:eastAsia="en-US"/>
        </w:rPr>
        <w:t xml:space="preserve">и о признании утратившими </w:t>
        <w:br/>
        <w:t xml:space="preserve">силу отдельных постановлений </w:t>
        <w:br/>
        <w:t>администрации города Перм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>от 12 сентября 2006 г. № 218 «Об управлении по экологии и природопользованию администрации города Перми»,</w:t>
      </w:r>
      <w:r>
        <w:rPr/>
        <w:t xml:space="preserve"> </w:t>
      </w:r>
      <w:r>
        <w:rPr>
          <w:sz w:val="28"/>
          <w:szCs w:val="28"/>
        </w:rPr>
        <w:t>от 29 января 2013 г. № 7 «О территориальных органах администрации города Перми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>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7 сентября 2009 г. № 58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</w:t>
        <w:br/>
        <w:t>и поселка Новые Ляды по вопросам благоустройства территории города Перм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8 февраля 2012 г. № 6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ерми от 07.09.2009 № 585 «Об утверждении Регламента взаимодействия управления внешнего благоустройства администрации города Перми, территориальных органов администрации города Перми, муниципального учреждения «Пермблагоустройство» и муниципальных бюджетных учреждений </w:t>
        <w:br/>
        <w:t>по благоустройству районов города Перми и поселка Новые Ляды по вопросам содержания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7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6.2021 № 411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36"/>
      <w:bookmarkEnd w:id="0"/>
      <w:r>
        <w:rPr>
          <w:rFonts w:eastAsia="Calibri"/>
          <w:b/>
          <w:sz w:val="28"/>
          <w:szCs w:val="28"/>
          <w:lang w:eastAsia="en-US"/>
        </w:rPr>
        <w:t>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заимодействия функциональных и территориальных органов администрации города Перми, </w:t>
      </w:r>
      <w:r>
        <w:rPr>
          <w:b/>
          <w:bCs/>
          <w:sz w:val="28"/>
          <w:szCs w:val="28"/>
        </w:rPr>
        <w:t xml:space="preserve">муниципальных казенных учреждений </w:t>
        <w:br/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</w:rPr>
        <w:t xml:space="preserve">отдельным </w:t>
      </w:r>
      <w:r>
        <w:rPr>
          <w:rFonts w:eastAsia="Calibri"/>
          <w:b/>
          <w:sz w:val="28"/>
          <w:szCs w:val="28"/>
          <w:lang w:eastAsia="en-US"/>
        </w:rPr>
        <w:t xml:space="preserve">вопросам благоустройства и озеленения территории </w:t>
        <w:br/>
        <w:t>города Перми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1. Настоящий Регламент взаимодействия функциональных и территориальных органов администрации города Перми, </w:t>
      </w:r>
      <w:r>
        <w:rPr>
          <w:bCs/>
          <w:sz w:val="28"/>
          <w:szCs w:val="28"/>
        </w:rPr>
        <w:t xml:space="preserve">муниципальных казенных учреждений по благоустройству районов города Перми и поселка Новые Ляды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тдельным </w:t>
      </w:r>
      <w:r>
        <w:rPr>
          <w:rFonts w:eastAsia="Calibri"/>
          <w:sz w:val="28"/>
          <w:szCs w:val="28"/>
          <w:lang w:eastAsia="en-US"/>
        </w:rPr>
        <w:t xml:space="preserve">вопросам благоустройства и озеленения территории города Перми </w:t>
      </w:r>
      <w:r>
        <w:rPr>
          <w:bCs/>
          <w:sz w:val="28"/>
          <w:szCs w:val="28"/>
        </w:rPr>
        <w:t xml:space="preserve">(далее – </w:t>
      </w:r>
      <w:r>
        <w:rPr>
          <w:rFonts w:eastAsia="Calibri"/>
          <w:spacing w:val="-2"/>
          <w:sz w:val="28"/>
          <w:szCs w:val="28"/>
          <w:lang w:eastAsia="en-US"/>
        </w:rPr>
        <w:t xml:space="preserve">Регламент) разработан 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решениями Пермской городской Думы от 12 сентября 2006 г. № 218 «Об управлении по экологии и природопользованию администрации города Перми», от 29 января 2013 г. № 7 «О территориальных органах администрации города Перми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15 декабря 2020 г. № 277 «Об утверждении Правил благоустройства территории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2. Настоящий Регламент устанавливает порядок взаимодействия департамента дорог и благоустройства администрации города Перми (далее – Департамент), </w:t>
      </w:r>
      <w:r>
        <w:rPr>
          <w:rFonts w:eastAsia="Calibri"/>
          <w:sz w:val="28"/>
          <w:szCs w:val="28"/>
          <w:lang w:eastAsia="en-US"/>
        </w:rPr>
        <w:t xml:space="preserve">управления по экологии и природопользованию администрации города Перми (далее </w:t>
      </w:r>
      <w:r>
        <w:rPr>
          <w:rFonts w:eastAsia="Calibri"/>
          <w:spacing w:val="-2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Управление),</w:t>
      </w:r>
      <w:r>
        <w:rPr>
          <w:rFonts w:eastAsia="Calibri"/>
          <w:spacing w:val="-2"/>
          <w:sz w:val="28"/>
          <w:szCs w:val="28"/>
          <w:lang w:eastAsia="en-US"/>
        </w:rPr>
        <w:t xml:space="preserve"> территориальных органов администрации города Перми (далее – Территориальные органы) и </w:t>
      </w:r>
      <w:r>
        <w:rPr>
          <w:bCs/>
          <w:sz w:val="28"/>
          <w:szCs w:val="28"/>
        </w:rPr>
        <w:t xml:space="preserve">муниципальных казенных учреждений по благоустройству районов города Перми и поселка Новые Ляды (далее – МКУ по благоустройству районов)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 вопросам организации мероприятий по содержанию и ремонту объектов озеленения общего пользования (далее – объекты озеленения), содержанию </w:t>
      </w:r>
      <w:r>
        <w:rPr>
          <w:sz w:val="28"/>
          <w:szCs w:val="28"/>
        </w:rPr>
        <w:t xml:space="preserve">пешеходных мостиков, лестниц, подходов к родникам, уборке бесхозяйных территорий (пустошей, логов) и </w:t>
      </w:r>
      <w:r>
        <w:rPr>
          <w:rFonts w:eastAsia="Calibri"/>
          <w:sz w:val="28"/>
          <w:szCs w:val="28"/>
          <w:lang w:eastAsia="en-US"/>
        </w:rPr>
        <w:t>водоохранных зон малых рек</w:t>
      </w:r>
      <w:r>
        <w:rPr>
          <w:sz w:val="28"/>
          <w:szCs w:val="28"/>
        </w:rPr>
        <w:t xml:space="preserve"> </w:t>
        <w:br/>
        <w:t>на территории города Пер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В настояще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бмера элементов благоустройства объекта озеленения – документ, </w:t>
        <w:br/>
        <w:t xml:space="preserve">в котором отражены объемы элементов благоустройства объекта озеленения: общая площадь объекта озеленения, площадь тротуаров и площадок с указанием типов покрытий, площадь озеленения (газоны, цветники, живые изгороди, количество деревьев, кустарников), площадь бортового камня, лестниц и постаментов, количество малых архитектурных форм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хема цветника – чертеж, выполненный в масштабе 1:25 при площади цветника до 10 кв. м, 1:50 – при площади от 10 до 50 кв. м, 1:100 – при площади </w:t>
        <w:br/>
        <w:t>от 50 до 100 кв. м, 1:200 – при площади более 100 кв. м, на котором отражены: контур цветника с цветовой палитрой, его площадь, ассортиментная ведом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ортиментная ведомость – перечень видов цветочных культур, их окраски, высоты, периода цветения и декоративности, схемы посадки, площади, занимаемой под каждой культурой, количество растений и условные обозначения.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Принципы взаимодейств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конно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амостоятельность в реализации задач и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Согласованность действий Департамента, Управления, Территориальных органов и </w:t>
      </w:r>
      <w:r>
        <w:rPr>
          <w:bCs/>
          <w:sz w:val="28"/>
          <w:szCs w:val="28"/>
        </w:rPr>
        <w:t>МКУ по благоустройству район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ормы взаимодействи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заимодействие между Департаментом, Управлением, Территориальными органами и </w:t>
      </w:r>
      <w:r>
        <w:rPr>
          <w:bCs/>
          <w:sz w:val="28"/>
          <w:szCs w:val="28"/>
        </w:rPr>
        <w:t xml:space="preserve">МКУ по благоустройству районов </w:t>
      </w:r>
      <w:r>
        <w:rPr>
          <w:rFonts w:eastAsia="Calibri"/>
          <w:sz w:val="28"/>
          <w:szCs w:val="28"/>
          <w:lang w:eastAsia="en-US"/>
        </w:rPr>
        <w:t xml:space="preserve">при организации мероприятий по содержанию и ремонту объектов </w:t>
      </w:r>
      <w:r>
        <w:rPr>
          <w:rFonts w:eastAsia="Calibri"/>
          <w:spacing w:val="-2"/>
          <w:sz w:val="28"/>
          <w:szCs w:val="28"/>
          <w:lang w:eastAsia="en-US"/>
        </w:rPr>
        <w:t xml:space="preserve">озеленения, содержанию </w:t>
      </w:r>
      <w:r>
        <w:rPr>
          <w:sz w:val="28"/>
          <w:szCs w:val="28"/>
        </w:rPr>
        <w:t xml:space="preserve">пешеходных мостиков, лестниц, подходов к родникам, уборке бесхозяйных территорий (пустошей, логов) и водоохранных зон малых рек </w:t>
      </w:r>
      <w:r>
        <w:rPr>
          <w:rFonts w:eastAsia="Calibri"/>
          <w:sz w:val="28"/>
          <w:szCs w:val="28"/>
          <w:lang w:eastAsia="en-US"/>
        </w:rPr>
        <w:t>на территории города Перми осуществляется путем: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мена информацией; 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планов, отчетности;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совещаний, семинаров, конференций;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я в рабочих группах; 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форма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редставление информации, планов, отчетности, обмен информацией между Департаментом, Управлением, Территориальными органами, </w:t>
      </w:r>
      <w:r>
        <w:rPr>
          <w:bCs/>
          <w:sz w:val="28"/>
          <w:szCs w:val="28"/>
        </w:rPr>
        <w:t xml:space="preserve">МКУ по благоустройству районов </w:t>
      </w:r>
      <w:r>
        <w:rPr>
          <w:rFonts w:eastAsia="Calibri"/>
          <w:sz w:val="28"/>
          <w:szCs w:val="28"/>
          <w:lang w:eastAsia="en-US"/>
        </w:rPr>
        <w:t xml:space="preserve">осуществляются с использованием системы электронного документооборота. Срок представления необходимой информации указывается </w:t>
        <w:br/>
        <w:t>в запрос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. Порядок взаимодействия при организации мероприятий </w:t>
        <w:br/>
        <w:t xml:space="preserve">по содержанию и ремонту объектов озеленения </w:t>
        <w:br/>
        <w:t>на территории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МКУ по благоустройству районов ежегодно разрабатывают и направляют в Территориальные органы для согласования и последующего направления </w:t>
        <w:br/>
        <w:t>в Департамент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1. в целях планирования бюджета города Перми на очередной финансовый год и плановый период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акты обмера элементов благоустройства объекта озеленения по форме согласно приложению 1 к настоящему Регламенту не позднее 01 мая текущего года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2. в целях координации мероприятий по ремонту объектов озеленения территории города Перми на текущий год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планы по ремонту объектов озеленения в пределах административных границ района (поселка Новые Ляды) (далее – Планы по ремонту) на текущий год по форме согласно приложению 2 к настоящему Регламенту до 01 июня текущего года;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в целях контроля реализации муниципальной программы «Благоустройство города Перми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администрации города Перм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3.1. отчеты по итогам реализации планов по содержанию объектов озеленения в пределах административных границ района (поселка Новые Ляды) </w:t>
        <w:br/>
        <w:t>за предыдущий год по форме согласно приложению 3 к настоящему Регламент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 позднее 20 января текущего год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3.2. отчеты по итогам реализации планов по ремонту за предыдущий год по форме согласно приложению 4 к настоящему Регламент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 позднее 20 января текущего год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 в целях координации работ по посадкам на объектах озеленения – схемы цветников в пределах административных границ района (поселка Новые Ляды) по форме согласно приложению 5 к настоящему Регламенту не позднее </w:t>
        <w:br/>
        <w:t>15 декабря текущего года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5. в целях координации мероприятий по благоустройству и озеленению территории города Перми при подготовке документации </w:t>
      </w:r>
      <w:r>
        <w:rPr>
          <w:bCs/>
          <w:color w:val="000000"/>
          <w:sz w:val="28"/>
          <w:szCs w:val="28"/>
        </w:rPr>
        <w:t xml:space="preserve">о закупке работ для обеспечения муниципальных нужд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хнические задания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а выполн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 по содержанию объектов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озеленения</w:t>
      </w:r>
      <w:r>
        <w:rPr>
          <w:rFonts w:eastAsia="Calibri"/>
          <w:color w:val="000000"/>
          <w:sz w:val="28"/>
          <w:szCs w:val="28"/>
          <w:lang w:eastAsia="en-US"/>
        </w:rPr>
        <w:t>, ремонту объектов озеленения за 15 дней до размещ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такой закупки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Департамент рассматривает поступившие документы в течение 5 рабочих дней с даты их поступления и согласовывает или направляет в Территориальный орган на доработку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устранения замечаний Территориальный орган повторно направляет документы в Департамент на соглас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bCs/>
          <w:sz w:val="28"/>
          <w:szCs w:val="28"/>
        </w:rPr>
        <w:t>МКУ по благоустройству районов</w:t>
      </w:r>
      <w:r>
        <w:rPr>
          <w:rFonts w:eastAsia="Calibri"/>
          <w:sz w:val="28"/>
          <w:szCs w:val="28"/>
          <w:lang w:eastAsia="en-US"/>
        </w:rPr>
        <w:t xml:space="preserve"> в целях координации работ по посадке и обрезке деревьев и кустарник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 в срок до 01 февраля направляет </w:t>
        <w:br/>
        <w:t xml:space="preserve">в Департамент и Управление согласованные с Территориальным органом планы проведения работ по посадке, санитарной, формовочной и омолаживающей обрезке деревьев и кустарников на текущий год по форме согласно приложению 6 </w:t>
        <w:br/>
        <w:t>к настоящему Регламен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 и Управление рассматривают поступившие документы в течение 5 дней с даты их поступления и согласовывают или направляют в Территориальный орган на доработку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ле устранения замечаний Территориальный орган повторно направляет документы в Департамент и Управление на согласование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Порядок взаимодействия при организации мероприятий </w:t>
        <w:br/>
        <w:t xml:space="preserve">по </w:t>
      </w:r>
      <w:r>
        <w:rPr>
          <w:b/>
          <w:bCs/>
          <w:sz w:val="28"/>
          <w:szCs w:val="28"/>
        </w:rPr>
        <w:t xml:space="preserve">уборке бесхозяйных территорий (пустошей, логов), </w:t>
        <w:br/>
      </w:r>
      <w:r>
        <w:rPr>
          <w:rFonts w:eastAsia="Calibri"/>
          <w:b/>
          <w:sz w:val="28"/>
          <w:szCs w:val="28"/>
          <w:lang w:eastAsia="en-US"/>
        </w:rPr>
        <w:t>водоохранных зон малых рек</w:t>
      </w:r>
      <w:r>
        <w:rPr>
          <w:b/>
          <w:bCs/>
          <w:sz w:val="28"/>
          <w:szCs w:val="28"/>
        </w:rPr>
        <w:t xml:space="preserve"> и по содержанию пешеходных мостиков, лестниц, подходов к родникам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города Перм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МКУ по благоустройству районов ежегодно разрабатывают и направляют в Территориальные органы для согласования и последующего направления </w:t>
        <w:br/>
        <w:t>в Департамен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в целях планирования бюджета города Перми на очередной финансовый год и плановый период – планы по уборке бесхозяйных территорий (пустошей, логов), по содержанию </w:t>
      </w:r>
      <w:r>
        <w:rPr>
          <w:rFonts w:eastAsia="Calibri"/>
          <w:bCs/>
          <w:sz w:val="28"/>
          <w:szCs w:val="28"/>
          <w:lang w:eastAsia="en-US"/>
        </w:rPr>
        <w:t>пешеходных мостиков, лестниц и подходов к родникам</w:t>
      </w:r>
      <w:r>
        <w:rPr>
          <w:rFonts w:eastAsia="Calibri"/>
          <w:sz w:val="28"/>
          <w:szCs w:val="28"/>
          <w:lang w:eastAsia="en-US"/>
        </w:rPr>
        <w:t xml:space="preserve"> в пределах административных границ района (поселка Новые Ляды) (далее –Планы по уборке бесхозяйных территорий) по формам согласно приложениям 7, 8 </w:t>
        <w:br/>
        <w:t>к настоящему Регламенту не позднее 01 мая текущего года;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в целях контроля реализации муниципальной программы «Благоустройство города Перми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ой постановлением администрации города Перми, – отчеты по итогам реализации Планов по </w:t>
      </w:r>
      <w:r>
        <w:rPr>
          <w:sz w:val="28"/>
          <w:szCs w:val="28"/>
        </w:rPr>
        <w:t xml:space="preserve">уборке бесхозяйных территорий </w:t>
      </w:r>
      <w:r>
        <w:rPr>
          <w:rFonts w:eastAsia="Calibri"/>
          <w:sz w:val="28"/>
          <w:szCs w:val="28"/>
          <w:lang w:eastAsia="en-US"/>
        </w:rPr>
        <w:t xml:space="preserve">по формам согласно приложениям 9, 10 к настоящему Регламенту до </w:t>
      </w:r>
      <w:r>
        <w:rPr>
          <w:rFonts w:eastAsia="Calibri"/>
          <w:iCs/>
          <w:sz w:val="28"/>
          <w:szCs w:val="28"/>
          <w:lang w:eastAsia="en-US"/>
        </w:rPr>
        <w:t>01 декабря</w:t>
      </w:r>
      <w:r>
        <w:rPr>
          <w:rFonts w:eastAsia="Calibri"/>
          <w:sz w:val="28"/>
          <w:szCs w:val="28"/>
          <w:lang w:eastAsia="en-US"/>
        </w:rPr>
        <w:t xml:space="preserve"> текущего год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3. в целях координ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просов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рганизации мероприятий по </w:t>
      </w:r>
      <w:r>
        <w:rPr>
          <w:bCs/>
          <w:color w:val="000000"/>
          <w:sz w:val="28"/>
          <w:szCs w:val="28"/>
        </w:rPr>
        <w:t>уборке бесхозяйных территорий (пустошей, логов) и по содержанию пешеходных мостиков, лестниц, подходов к родник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подготовке документации о </w:t>
      </w:r>
      <w:r>
        <w:rPr>
          <w:bCs/>
          <w:color w:val="000000"/>
          <w:sz w:val="28"/>
          <w:szCs w:val="28"/>
        </w:rPr>
        <w:t>закупке работ для обеспечения муниципальных нужд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хнические задания на выполнение работ по </w:t>
      </w:r>
      <w:r>
        <w:rPr>
          <w:color w:val="000000"/>
          <w:sz w:val="28"/>
          <w:szCs w:val="28"/>
        </w:rPr>
        <w:t xml:space="preserve">уборке бесхозяйных территорий (пустошей, логов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держание </w:t>
      </w:r>
      <w:r>
        <w:rPr>
          <w:color w:val="000000"/>
          <w:sz w:val="28"/>
          <w:szCs w:val="28"/>
        </w:rPr>
        <w:t>пешеходных мостиков, лестниц, подходов к родник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15 дней до размещ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такой закупки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 xml:space="preserve">Департамент рассматривает поступившие документы в течение 5 рабочих дней с даты их поступления и согласовывает или направляет в Территориальный орган на дорабо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ле устранения замечаний Территориальный орган повторно направляет документы в Департамент на согласова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КУ по благоустройству районов ежегодно разрабатывают и направляют в Территориальные органы для согласования и последующего направления </w:t>
        <w:br/>
        <w:t xml:space="preserve">в Управление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в целях планирования бюджета города Перми на очередной финансовый год и плановый период – предложения по уборке водоохранных зон малых рек в пределах административных границ района (поселка Новые Ляды) (далее – Предложения по уборке водоохранных зон) по форме согласно приложению 11 </w:t>
        <w:br/>
        <w:t>к настоящему Регламенту не позднее 01 мая текущего год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в целях координации вопросов по организации мероприятий по уборке водоохранных зон малых рек при подготовке документации </w:t>
      </w:r>
      <w:r>
        <w:rPr>
          <w:bCs/>
          <w:color w:val="000000"/>
          <w:sz w:val="28"/>
          <w:szCs w:val="28"/>
        </w:rPr>
        <w:t xml:space="preserve">о закупке работ </w:t>
      </w:r>
      <w:r>
        <w:rPr>
          <w:rFonts w:eastAsia="Calibri"/>
          <w:color w:val="000000"/>
          <w:sz w:val="28"/>
          <w:szCs w:val="28"/>
          <w:lang w:eastAsia="en-US"/>
        </w:rPr>
        <w:t>для обеспечения муниципальных нужд – техническое задание на выполнение работ по уборке водоохранных зон малых рек за 15 дней до размещ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такой закупки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3. Управление рассматривает поступившие документы в течение 5 рабочих дней с даты их поступления и согласовывает или направляет в Территориальный орган на доработку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устранения замечаний Территориальный орган, повторно направляет документы в Управление на соглас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 в целях контроля реализации муниципальной программы «Охрана природы и лесное хозяйство города Перми», утвержденной постановлением администрации города Перми, – отчеты по итогам реализации мероприятий программы по форме согласно приложению 12 к настоящему Регламенту до 01 декабря текущего го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rFonts w:eastAsia="Calibri"/>
          <w:bCs/>
          <w:strike/>
          <w:sz w:val="28"/>
          <w:szCs w:val="28"/>
          <w:lang w:eastAsia="en-US"/>
        </w:rPr>
      </w:pPr>
      <w:r>
        <w:rPr>
          <w:rFonts w:eastAsia="Calibri"/>
          <w:bCs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 1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ера элементов благоустройства объекта озеленения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»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16"/>
        </w:rPr>
        <w:t>(наименование объекта)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49"/>
        <w:gridCol w:w="1273"/>
        <w:gridCol w:w="1735"/>
        <w:gridCol w:w="18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ов </w:t>
              <w:br/>
              <w:t>благоустр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лощад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менты памя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одиночные и в групп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лю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любивые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старовозрастны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ковровы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и вертикального озелен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отрудника МКУ благоустройство района / подпись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отрудника Территориального органа / подпись)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Приложение 2</w:t>
        <w:br/>
        <w:t xml:space="preserve">к Регламенту </w:t>
      </w:r>
      <w:r>
        <w:rPr>
          <w:sz w:val="28"/>
          <w:szCs w:val="28"/>
        </w:rPr>
        <w:t xml:space="preserve">взаимодействия функциональных и территориальных органов администрации города Перми, муниципальных казенных учреждений </w:t>
        <w:br/>
        <w:t>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 район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_________________________района»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монту объектов озелен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пределах административных границ </w:t>
      </w:r>
      <w:r>
        <w:rPr>
          <w:rFonts w:eastAsia="Calibri"/>
          <w:sz w:val="28"/>
          <w:szCs w:val="28"/>
          <w:lang w:eastAsia="en-US"/>
        </w:rPr>
        <w:t>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(поселка Новые Ляды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(текущий) год</w:t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14"/>
        <w:gridCol w:w="1354"/>
        <w:gridCol w:w="1418"/>
        <w:gridCol w:w="1843"/>
        <w:gridCol w:w="1559"/>
        <w:gridCol w:w="1559"/>
        <w:gridCol w:w="992"/>
        <w:gridCol w:w="1418"/>
        <w:gridCol w:w="1559"/>
        <w:gridCol w:w="1211"/>
      </w:tblGrid>
      <w:tr>
        <w:trPr>
          <w:trHeight w:val="1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Ремо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Устройство цветников, кв.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Поса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Срок проведения работ</w:t>
            </w:r>
          </w:p>
        </w:tc>
      </w:tr>
      <w:tr>
        <w:trPr>
          <w:trHeight w:val="1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 xml:space="preserve">газона, </w:t>
              <w:b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твердого покрытия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малых архитектурных форм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из мног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из л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деревь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кустарников,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Приложение 3</w:t>
        <w:br/>
        <w:t xml:space="preserve">к Регламенту </w:t>
      </w:r>
      <w:r>
        <w:rPr>
          <w:sz w:val="28"/>
          <w:szCs w:val="28"/>
        </w:rPr>
        <w:t xml:space="preserve">взаимодействия функциональных и территориальных органов администрации города Перми, муниципальных казенных учреждений </w:t>
        <w:br/>
        <w:t>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 район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_________________________района»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250"/>
      <w:bookmarkEnd w:id="1"/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итогам реализации планов по содержанию объектов озеленения </w:t>
        <w:br/>
      </w:r>
      <w:r>
        <w:rPr>
          <w:rFonts w:eastAsia="Calibri"/>
          <w:b/>
          <w:sz w:val="28"/>
          <w:szCs w:val="28"/>
          <w:lang w:eastAsia="en-US"/>
        </w:rPr>
        <w:t xml:space="preserve">в пределах административных границ </w:t>
      </w:r>
      <w:r>
        <w:rPr>
          <w:rFonts w:eastAsia="Calibri"/>
          <w:sz w:val="28"/>
          <w:szCs w:val="28"/>
          <w:lang w:eastAsia="en-US"/>
        </w:rPr>
        <w:t>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(поселка Новые Ляды) </w:t>
        <w:br/>
        <w:t>з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___________________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53"/>
        <w:gridCol w:w="602"/>
        <w:gridCol w:w="603"/>
        <w:gridCol w:w="603"/>
        <w:gridCol w:w="602"/>
        <w:gridCol w:w="603"/>
        <w:gridCol w:w="603"/>
        <w:gridCol w:w="603"/>
        <w:gridCol w:w="602"/>
        <w:gridCol w:w="603"/>
        <w:gridCol w:w="603"/>
        <w:gridCol w:w="603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держание цветников, кв. 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сад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езка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азона, </w:t>
              <w:br/>
              <w:t>кв. 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твердого покрытия, кв. 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алых архитектурных форм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з многолетник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з летни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устарников, п. м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  <w:br/>
        <w:t xml:space="preserve">к Регламенту </w:t>
      </w:r>
      <w:r>
        <w:rPr>
          <w:sz w:val="28"/>
          <w:szCs w:val="28"/>
        </w:rPr>
        <w:t xml:space="preserve">взаимодействия функциональных и территориальных органов администрации города Перми, муниципальных казенных учреждений </w:t>
        <w:br/>
        <w:t>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 район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_________________________района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итогам реализации планов по ремонту объектов озеленения </w:t>
        <w:br/>
      </w:r>
      <w:r>
        <w:rPr>
          <w:rFonts w:eastAsia="Calibri"/>
          <w:b/>
          <w:sz w:val="28"/>
          <w:szCs w:val="28"/>
          <w:lang w:eastAsia="en-US"/>
        </w:rPr>
        <w:t xml:space="preserve">в пределах административных границ </w:t>
      </w:r>
      <w:r>
        <w:rPr>
          <w:rFonts w:eastAsia="Calibri"/>
          <w:sz w:val="28"/>
          <w:szCs w:val="28"/>
          <w:lang w:eastAsia="en-US"/>
        </w:rPr>
        <w:t>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(поселка Новые Ляды) </w:t>
        <w:br/>
        <w:t>з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_______________________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од</w:t>
      </w:r>
    </w:p>
    <w:p>
      <w:pPr>
        <w:pStyle w:val="Normal"/>
        <w:spacing w:before="0" w:after="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654"/>
        <w:gridCol w:w="586"/>
        <w:gridCol w:w="587"/>
        <w:gridCol w:w="633"/>
        <w:gridCol w:w="636"/>
        <w:gridCol w:w="889"/>
        <w:gridCol w:w="889"/>
        <w:gridCol w:w="612"/>
        <w:gridCol w:w="615"/>
        <w:gridCol w:w="597"/>
        <w:gridCol w:w="597"/>
        <w:gridCol w:w="597"/>
        <w:gridCol w:w="597"/>
        <w:gridCol w:w="735"/>
        <w:gridCol w:w="735"/>
        <w:gridCol w:w="925"/>
        <w:gridCol w:w="925"/>
        <w:gridCol w:w="1929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ройство </w:t>
              <w:br/>
              <w:t>цветников, кв. м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ад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зона, </w:t>
              <w:br/>
              <w:t>кв. 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ого покрытия, кв. 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х архитектурных форм, шт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многолетни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летни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5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епартамента дорог и благоустройства администрации города Перми___________________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ХЕМЫ ЦВЕТНИК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53945" cy="1951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сштаб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ортиментная ведомость (площадь цветника – ___ кв. м)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57"/>
        <w:gridCol w:w="1134"/>
        <w:gridCol w:w="851"/>
        <w:gridCol w:w="1275"/>
        <w:gridCol w:w="1134"/>
        <w:gridCol w:w="1276"/>
        <w:gridCol w:w="770"/>
        <w:gridCol w:w="967"/>
        <w:gridCol w:w="1346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звание культуры и с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краска цветка (соцветия) или ли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ысота растения, с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ериод цветения или декор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хема посадки, 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Площадь, занимаемая культурой, </w:t>
              <w:br/>
              <w:t>кв. 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личество растений, шт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овные обозначения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1 кв.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всю площад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6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</w:t>
        <w:br/>
        <w:t xml:space="preserve">проведения работ по посадке, санитарной, формовочной и омолаживающей обрезке деревьев и кустарников </w:t>
      </w:r>
      <w:r>
        <w:rPr>
          <w:rFonts w:eastAsia="Calibri"/>
          <w:b/>
          <w:sz w:val="28"/>
          <w:szCs w:val="28"/>
          <w:lang w:eastAsia="en-US"/>
        </w:rPr>
        <w:t xml:space="preserve">в пределах административных границ </w:t>
        <w:br/>
      </w:r>
      <w:r>
        <w:rPr>
          <w:rFonts w:eastAsia="Calibri"/>
          <w:sz w:val="28"/>
          <w:szCs w:val="28"/>
          <w:lang w:eastAsia="en-US"/>
        </w:rPr>
        <w:t>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 (поселка Новые Ляд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19"/>
        <w:gridCol w:w="2072"/>
        <w:gridCol w:w="1660"/>
        <w:gridCol w:w="1798"/>
        <w:gridCol w:w="1170"/>
        <w:gridCol w:w="114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объекта </w:t>
              <w:br/>
              <w:t>(участо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иод </w:t>
              <w:br/>
              <w:t>проведения 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Тип </w:t>
              <w:br/>
              <w:t>посад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обрезк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5387" w:hanging="0"/>
        <w:rPr/>
      </w:pPr>
      <w:bookmarkStart w:id="2" w:name="P207"/>
      <w:bookmarkEnd w:id="2"/>
      <w:r>
        <w:rPr>
          <w:rFonts w:eastAsia="Calibri"/>
          <w:sz w:val="28"/>
          <w:szCs w:val="28"/>
          <w:lang w:eastAsia="en-US"/>
        </w:rPr>
        <w:t xml:space="preserve">Приложение 7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уборке </w:t>
      </w:r>
      <w:r>
        <w:rPr>
          <w:b/>
          <w:bCs/>
          <w:sz w:val="28"/>
          <w:szCs w:val="28"/>
        </w:rPr>
        <w:t>бесхозяйных территорий (пустошей, логов)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 xml:space="preserve">в пределах административных границ </w:t>
        <w:br/>
      </w:r>
      <w:r>
        <w:rPr>
          <w:rFonts w:eastAsia="Calibri"/>
          <w:sz w:val="28"/>
          <w:szCs w:val="28"/>
          <w:lang w:eastAsia="en-US"/>
        </w:rPr>
        <w:t xml:space="preserve">____________________________ </w:t>
      </w:r>
      <w:r>
        <w:rPr>
          <w:rFonts w:eastAsia="Calibri"/>
          <w:b/>
          <w:sz w:val="28"/>
          <w:szCs w:val="28"/>
          <w:lang w:eastAsia="en-US"/>
        </w:rPr>
        <w:t xml:space="preserve">района (поселка Новые Ляды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___________________ </w:t>
      </w:r>
      <w:r>
        <w:rPr>
          <w:rFonts w:eastAsia="Calibri"/>
          <w:b/>
          <w:sz w:val="28"/>
          <w:szCs w:val="28"/>
          <w:lang w:eastAsia="en-US"/>
        </w:rPr>
        <w:t>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86"/>
        <w:gridCol w:w="375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, кв.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8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содержание пешеходных мостиков, лестниц и подходов к родникам </w:t>
        <w:br/>
        <w:t xml:space="preserve">в пределах административных границ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_______________________________района (поселка Новые Ляды) </w:t>
        <w:br/>
      </w:r>
      <w:r>
        <w:rPr>
          <w:rFonts w:eastAsia="Calibri"/>
          <w:sz w:val="28"/>
          <w:szCs w:val="28"/>
          <w:lang w:eastAsia="en-US"/>
        </w:rPr>
        <w:t>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__________</w:t>
      </w:r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suppressAutoHyphens w:val="true"/>
        <w:spacing w:lineRule="atLeast" w:line="22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72"/>
        <w:gridCol w:w="2372"/>
        <w:gridCol w:w="1133"/>
        <w:gridCol w:w="2196"/>
        <w:gridCol w:w="1794"/>
      </w:tblGrid>
      <w:tr>
        <w:trPr>
          <w:trHeight w:val="1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 раб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х мостиков, 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стниц, </w:t>
              <w:br/>
              <w:t>кв.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ов к родникам, кв. 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667" w:firstLine="37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9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итогам реализации планов по уборке </w:t>
      </w:r>
      <w:r>
        <w:rPr>
          <w:b/>
          <w:bCs/>
          <w:sz w:val="28"/>
          <w:szCs w:val="28"/>
        </w:rPr>
        <w:t>бесхозяйных территорий (пустошей, логов)</w:t>
      </w:r>
      <w:r>
        <w:rPr>
          <w:rFonts w:eastAsia="Calibri"/>
          <w:b/>
          <w:sz w:val="28"/>
          <w:szCs w:val="28"/>
          <w:lang w:eastAsia="en-US"/>
        </w:rPr>
        <w:t xml:space="preserve"> в пределах административных границ </w:t>
        <w:br/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 (поселка Новые Ляды) </w:t>
        <w:br/>
        <w:t xml:space="preserve">за </w:t>
      </w:r>
      <w:r>
        <w:rPr>
          <w:rFonts w:eastAsia="Calibri"/>
          <w:sz w:val="28"/>
          <w:szCs w:val="28"/>
          <w:lang w:eastAsia="en-US"/>
        </w:rPr>
        <w:t>________</w:t>
      </w:r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89"/>
        <w:gridCol w:w="1297"/>
        <w:gridCol w:w="1297"/>
        <w:gridCol w:w="478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, кв. м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я (указывается информация </w:t>
              <w:br/>
              <w:t>о выполнении других мероприятий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0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итогам реализации планов по содерж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ешеходных мостиков, </w:t>
        <w:br/>
        <w:t xml:space="preserve">лестниц и подходов к родникам в пределах административных </w:t>
        <w:br/>
        <w:t xml:space="preserve">границ </w:t>
      </w:r>
      <w:r>
        <w:rPr>
          <w:rFonts w:eastAsia="Calibri"/>
          <w:sz w:val="28"/>
          <w:szCs w:val="28"/>
          <w:lang w:eastAsia="en-US"/>
        </w:rPr>
        <w:t>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(поселка Новые Ляды) </w:t>
        <w:br/>
        <w:t xml:space="preserve">за </w:t>
      </w:r>
      <w:r>
        <w:rPr>
          <w:rFonts w:eastAsia="Calibri"/>
          <w:sz w:val="28"/>
          <w:szCs w:val="28"/>
          <w:lang w:eastAsia="en-US"/>
        </w:rPr>
        <w:t>_____________</w:t>
      </w:r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63"/>
        <w:gridCol w:w="921"/>
        <w:gridCol w:w="921"/>
        <w:gridCol w:w="709"/>
        <w:gridCol w:w="709"/>
        <w:gridCol w:w="1063"/>
        <w:gridCol w:w="1063"/>
        <w:gridCol w:w="2516"/>
      </w:tblGrid>
      <w:tr>
        <w:trPr>
          <w:trHeight w:val="1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я </w:t>
              <w:br/>
              <w:t>(указывается информация о выполнении других мероприятий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х мостиков, п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тниц, кв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ов к родникам, кв. 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1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уборке </w:t>
      </w:r>
      <w:r>
        <w:rPr>
          <w:b/>
          <w:bCs/>
          <w:sz w:val="28"/>
          <w:szCs w:val="28"/>
        </w:rPr>
        <w:t>водоохранных зон малых рек</w:t>
      </w:r>
      <w:r>
        <w:rPr>
          <w:rFonts w:eastAsia="Calibri"/>
          <w:b/>
          <w:sz w:val="28"/>
          <w:szCs w:val="28"/>
          <w:lang w:eastAsia="en-US"/>
        </w:rPr>
        <w:t xml:space="preserve"> в пределах административных </w:t>
        <w:br/>
        <w:t xml:space="preserve">границ </w:t>
      </w:r>
      <w:r>
        <w:rPr>
          <w:rFonts w:eastAsia="Calibri"/>
          <w:sz w:val="28"/>
          <w:szCs w:val="28"/>
          <w:lang w:eastAsia="en-US"/>
        </w:rPr>
        <w:t>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района (поселка Новые Ляды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___________</w:t>
      </w:r>
      <w:r>
        <w:rPr>
          <w:rFonts w:eastAsia="Calibri"/>
          <w:b/>
          <w:sz w:val="28"/>
          <w:szCs w:val="28"/>
          <w:lang w:eastAsia="en-US"/>
        </w:rPr>
        <w:t xml:space="preserve"> год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, кв. м / </w:t>
              <w:br/>
              <w:t>протяженность, 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2 </w:t>
        <w:br/>
        <w:t xml:space="preserve">к Регламенту </w:t>
      </w:r>
      <w:r>
        <w:rPr>
          <w:sz w:val="28"/>
          <w:szCs w:val="28"/>
        </w:rPr>
        <w:t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</w:t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  <w:br/>
              <w:t>_____________________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Благоустройство _____________________ района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итогам реализации мероприятий муниципальной программы </w:t>
        <w:br/>
        <w:t xml:space="preserve">«Охрана природы и лесное хозяйство города Перми» в пределах </w:t>
        <w:br/>
      </w:r>
      <w:r>
        <w:rPr>
          <w:rFonts w:eastAsia="Calibri"/>
          <w:b/>
          <w:sz w:val="28"/>
          <w:szCs w:val="28"/>
          <w:lang w:eastAsia="en-US"/>
        </w:rPr>
        <w:t xml:space="preserve">в пределах административных границ ____________________ района </w:t>
        <w:br/>
        <w:t>(поселка Новые Ляды) за</w:t>
      </w:r>
      <w:r>
        <w:rPr>
          <w:rFonts w:eastAsia="Calibri"/>
          <w:sz w:val="28"/>
          <w:szCs w:val="28"/>
          <w:lang w:eastAsia="en-US"/>
        </w:rPr>
        <w:t xml:space="preserve"> ____________________</w:t>
      </w:r>
      <w:r>
        <w:rPr>
          <w:rFonts w:eastAsia="Calibri"/>
          <w:b/>
          <w:sz w:val="28"/>
          <w:szCs w:val="28"/>
          <w:lang w:eastAsia="en-US"/>
        </w:rPr>
        <w:t xml:space="preserve"> год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51"/>
        <w:gridCol w:w="1137"/>
        <w:gridCol w:w="1138"/>
        <w:gridCol w:w="7"/>
        <w:gridCol w:w="1130"/>
        <w:gridCol w:w="1138"/>
        <w:gridCol w:w="3366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3:00Z</dcterms:created>
  <dc:creator>Сергей</dc:creator>
  <dc:description/>
  <cp:keywords/>
  <dc:language>en-US</dc:language>
  <cp:lastModifiedBy>Самохвалова Елена Владимировна</cp:lastModifiedBy>
  <cp:lastPrinted>2021-06-08T17:42:00Z</cp:lastPrinted>
  <dcterms:modified xsi:type="dcterms:W3CDTF">2021-06-08T12:43:00Z</dcterms:modified>
  <cp:revision>2</cp:revision>
  <dc:subject/>
  <dc:title> </dc:title>
</cp:coreProperties>
</file>