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right="4818" w:hanging="0"/>
        <w:rPr/>
      </w:pPr>
      <w:r>
        <w:rPr/>
      </w:r>
    </w:p>
    <w:p>
      <w:pPr>
        <w:pStyle w:val="Style24"/>
        <w:suppressAutoHyphens w:val="true"/>
        <w:ind w:right="4818" w:hanging="0"/>
        <w:rPr/>
      </w:pPr>
      <w:r>
        <w:rPr/>
      </w:r>
    </w:p>
    <w:p>
      <w:pPr>
        <w:pStyle w:val="Style24"/>
        <w:suppressAutoHyphens w:val="true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от 25.03.2021 </w:t>
        <w:br/>
        <w:t>№ 198, от 07.05.2021 № 334, от 27.05.2021 № 3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6.2021 № 41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67"/>
        <w:gridCol w:w="9025"/>
      </w:tblGrid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банов А. А., заместитель главы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13"/>
        <w:gridCol w:w="1915"/>
        <w:gridCol w:w="1915"/>
        <w:gridCol w:w="1915"/>
        <w:gridCol w:w="1915"/>
        <w:gridCol w:w="1643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</w:rPr>
              <w:t>Объемы и источники финансирования программы (подпрограм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9 год 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 год 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од 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 год 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423844,740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98579,3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56887,1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3556,9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04674,7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07902,355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55040,81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90966,79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79404,4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37712,2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9425,383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249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1067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1894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85499,8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9971,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32877,9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971,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2877,9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строку 10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78"/>
        <w:gridCol w:w="1843"/>
        <w:gridCol w:w="1985"/>
        <w:gridCol w:w="1842"/>
        <w:gridCol w:w="1985"/>
        <w:gridCol w:w="1701"/>
      </w:tblGrid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</w:tr>
      <w:tr>
        <w:trPr>
          <w:trHeight w:val="1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населения, систематически занимающегося физической культурой и спортом, от общей численности населения города Перми в возрасте 3-79 лет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3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признать утратившим силу.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/>
      </w:pPr>
      <w:r>
        <w:rPr/>
        <w:t>3.1. заголовочную часть таблицы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09"/>
        <w:gridCol w:w="777"/>
        <w:gridCol w:w="780"/>
        <w:gridCol w:w="780"/>
        <w:gridCol w:w="780"/>
        <w:gridCol w:w="780"/>
        <w:gridCol w:w="849"/>
        <w:gridCol w:w="1134"/>
        <w:gridCol w:w="992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с учетом изменений, тыс. руб.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строку 1.1.1.1.5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11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</w:t>
            </w:r>
          </w:p>
        </w:tc>
        <w:tc>
          <w:tcPr>
            <w:tcW w:w="1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строки 1.1.1.1.5.1-1.1.1.1.5.7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22"/>
        <w:gridCol w:w="618"/>
        <w:gridCol w:w="310"/>
        <w:gridCol w:w="399"/>
        <w:gridCol w:w="356"/>
        <w:gridCol w:w="356"/>
        <w:gridCol w:w="356"/>
        <w:gridCol w:w="955"/>
        <w:gridCol w:w="1237"/>
        <w:gridCol w:w="850"/>
        <w:gridCol w:w="993"/>
        <w:gridCol w:w="1134"/>
        <w:gridCol w:w="1134"/>
        <w:gridCol w:w="992"/>
      </w:tblGrid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446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ный в эксплуатацию после реконструкции физкультурно-оздоровительный комплекс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плата за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плата за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rStyle w:val="Nobr"/>
          <w:color w:val="000000"/>
          <w:sz w:val="28"/>
          <w:szCs w:val="28"/>
        </w:rPr>
        <w:t>3.4. строку «Итого по мероприятию 1.1.1.1.5, в том числе по источникам финансирования» изложить в следующей редакции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72"/>
        <w:gridCol w:w="1271"/>
        <w:gridCol w:w="1533"/>
        <w:gridCol w:w="1539"/>
        <w:gridCol w:w="1817"/>
        <w:gridCol w:w="1771"/>
      </w:tblGrid>
      <w:tr>
        <w:trPr>
          <w:trHeight w:val="239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,2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62,9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68,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12,400</w:t>
            </w:r>
          </w:p>
        </w:tc>
      </w:tr>
      <w:tr>
        <w:trPr>
          <w:trHeight w:val="35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,2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75,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68,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Nobr"/>
          <w:color w:val="000000"/>
          <w:sz w:val="28"/>
          <w:szCs w:val="28"/>
        </w:rPr>
        <w:t>3.5. строку 1.1.1.1.6.2 изложить в следующей редакции: 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6"/>
        <w:gridCol w:w="567"/>
        <w:gridCol w:w="310"/>
        <w:gridCol w:w="310"/>
        <w:gridCol w:w="372"/>
        <w:gridCol w:w="356"/>
        <w:gridCol w:w="353"/>
        <w:gridCol w:w="992"/>
        <w:gridCol w:w="1151"/>
        <w:gridCol w:w="846"/>
        <w:gridCol w:w="1126"/>
        <w:gridCol w:w="1697"/>
        <w:gridCol w:w="1701"/>
        <w:gridCol w:w="1134"/>
      </w:tblGrid>
      <w:tr>
        <w:trPr>
          <w:trHeight w:val="18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спортивного комплекса с плавательным бассейном в микрорайоне Парковый по адресу: </w:t>
              <w:br/>
              <w:t>ул. Шпальная,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1,755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60,91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rStyle w:val="Nobr"/>
          <w:color w:val="000000"/>
          <w:sz w:val="28"/>
          <w:szCs w:val="28"/>
        </w:rPr>
        <w:t>3.6. строку 1.1.1.1.6.4 изложить в следующей редакции: 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6"/>
        <w:gridCol w:w="567"/>
        <w:gridCol w:w="310"/>
        <w:gridCol w:w="399"/>
        <w:gridCol w:w="356"/>
        <w:gridCol w:w="356"/>
        <w:gridCol w:w="310"/>
        <w:gridCol w:w="821"/>
        <w:gridCol w:w="1151"/>
        <w:gridCol w:w="846"/>
        <w:gridCol w:w="1406"/>
        <w:gridCol w:w="1700"/>
        <w:gridCol w:w="1701"/>
        <w:gridCol w:w="992"/>
      </w:tblGrid>
      <w:tr>
        <w:trPr>
          <w:trHeight w:val="22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ключение (технологическое присоединение) к инженерным сетям при строительстве спортивного комплекса с плавательным бассейном в микрорайоне Парковый по </w:t>
              <w:br/>
              <w:t>ул. Шпальной,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4,7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4,844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39,0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7. строку «Итого по основному мероприятию 1.1.1.1, в том числе по источникам финансирования» изложить в следующей редакции:</w:t>
      </w:r>
      <w:r>
        <w:rPr>
          <w:rStyle w:val="Nobr"/>
          <w:bCs/>
          <w:color w:val="000000"/>
          <w:sz w:val="28"/>
          <w:szCs w:val="28"/>
        </w:rPr>
        <w:t> 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35"/>
        <w:gridCol w:w="1418"/>
        <w:gridCol w:w="1559"/>
        <w:gridCol w:w="1843"/>
        <w:gridCol w:w="1559"/>
        <w:gridCol w:w="1559"/>
      </w:tblGrid>
      <w:tr>
        <w:trPr>
          <w:trHeight w:val="31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14,33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286,200</w:t>
            </w:r>
          </w:p>
        </w:tc>
      </w:tr>
      <w:tr>
        <w:trPr>
          <w:trHeight w:val="63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7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7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73,800</w:t>
            </w:r>
          </w:p>
        </w:tc>
      </w:tr>
      <w:tr>
        <w:trPr>
          <w:trHeight w:val="133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5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троку «</w:t>
      </w:r>
      <w:r>
        <w:rPr>
          <w:bCs/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694"/>
        <w:gridCol w:w="1275"/>
        <w:gridCol w:w="1418"/>
        <w:gridCol w:w="1843"/>
        <w:gridCol w:w="1275"/>
        <w:gridCol w:w="1276"/>
      </w:tblGrid>
      <w:tr>
        <w:trPr>
          <w:trHeight w:val="31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61,59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7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7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2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29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19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строку «</w:t>
      </w:r>
      <w:r>
        <w:rPr>
          <w:bCs/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09"/>
        <w:gridCol w:w="1985"/>
        <w:gridCol w:w="1843"/>
        <w:gridCol w:w="1842"/>
        <w:gridCol w:w="1701"/>
        <w:gridCol w:w="1276"/>
      </w:tblGrid>
      <w:tr>
        <w:trPr>
          <w:trHeight w:val="3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02,35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40,817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40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7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38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42,24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7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89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306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7,5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17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3.10. приложение 1 изложить в следующей редакции: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населения физкультурно-оздоровительны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ивными услугами» муниципальной программы «Развит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 и спорта города Перми»</w:t>
      </w:r>
    </w:p>
    <w:p>
      <w:pPr>
        <w:pStyle w:val="Normal"/>
        <w:ind w:right="-10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181"/>
        <w:gridCol w:w="418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база «Летающий лыжник»: г. Пермь, ул. Тихая, 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1.1. Строительство спортивной базы «Летающий лыжник»: г. Пермь, ул. Тихая, 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74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12,15564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85 912,15564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– 50 063,23113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6 239,70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61,34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3 009,308, в том числе: бюджет города Перми – </w:t>
              <w:br/>
              <w:t xml:space="preserve">13 980,668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 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801,755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 – 5 226,885;</w:t>
              <w:br/>
              <w:t xml:space="preserve">2020 год – 55 901,79964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–25 279,76013 (неиспользованные ассигнования отчетного год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– 30 622,03951 (неиспользованные ассигнования отчетного года)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фр проекта 400-2017, положительное заключение государственной экспертизы от 26 декабря 2017 г. № 59-1-1-3-0206-17, положительное заключение о проверке достоверности определения сметной стоимости от 28 февраля 2018 г. № 59-1-0041-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3 мая 2016 г. №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от 08 августа 2018 г. № 26-БК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днократная привязка типовой проектной документаци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годы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спортивной баз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>
          <w:trHeight w:val="9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ыполнение подключения (технологического присоединения) к сетям инженерной инфраструктур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Ввод объекта в эксплуатацию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315"/>
        <w:gridCol w:w="284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объектов недвижимого имущества и инженерной инфраструктуры на территории Экстрим-парка (по ул. Екатерининской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1.2. 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лощадь здания – 1 000,42 кв. м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63,23832</w:t>
            </w:r>
          </w:p>
        </w:tc>
      </w:tr>
      <w:tr>
        <w:trPr>
          <w:trHeight w:val="2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65 463,23832: </w:t>
              <w:br/>
              <w:t xml:space="preserve">2018 г. – 1 246,283; </w:t>
              <w:br/>
              <w:t xml:space="preserve">2019 г. – 6 823,879; </w:t>
              <w:br/>
              <w:t xml:space="preserve">2020 г. – 42 585,99622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8597,41007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 – 13 988,5861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14 807,08010 бюджет города Перми (неиспользованные ассигнования отчетного года)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ожительное заключение о проверке достоверности определения сметной стоимости от 28 сентября 2018 г. № 59-1-0219-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от 03 марта 2017 г. №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27 июня 2019 г. № 21-БК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объектов недвижимого имущества и инженерной инфраструктур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1391"/>
        <w:gridCol w:w="1208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.1.1.3. Строительство плавательного бассейна по адресу: </w:t>
              <w:br/>
              <w:t>ул. Гашкова, 20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66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3 549,72991</w:t>
            </w:r>
          </w:p>
        </w:tc>
      </w:tr>
      <w:tr>
        <w:trPr>
          <w:trHeight w:val="2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– 253 549,7299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23 408,107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0 г. – 7 823,60703, в том числе бюджет города Перми – </w:t>
              <w:br/>
              <w:t>3 482,31279; бюджет города Перми (неиспользованные ассигнования отчетного года) – 4 341,29424;</w:t>
              <w:br/>
              <w:t xml:space="preserve">2021 г. – 222 318,01588, в том числе бюджет города Перми – </w:t>
              <w:br/>
              <w:t>191 573,295; бюджет города Перми (неиспользованные ассигнования отчетного года) – 30 744,72088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(ниже 0,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ные строительно-монтажные работы (выше 0,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фр проекта: 01-330-19.</w:t>
              <w:br/>
              <w:t xml:space="preserve">Положительное заключение государственной экспертизы </w:t>
              <w:br/>
              <w:t>от 13 сентября 2019 г. № 59-1-1-3-024502-201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от 22 ноября 2019 г. № 59-1-0260-19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31 марта 2017 г. №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27 июня 2019 г. № 21-БК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плавательного бассейна (ниже 0,00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троительство плавательного бассейна (выше 0,00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од объекта в эксплуатац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181"/>
        <w:gridCol w:w="418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физкультурно-спортивного центра по адресу: </w:t>
              <w:br/>
              <w:t>ул. Академика Веденеева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1.4. Строительство физкультурно-спортивного центра по адресу: ул. Академика Веденеева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108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1 193,483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131 193,48323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9 г. – 9 746,719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0 г. – 73 477,02349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47 969,74074, в том числе бюджет города Перми – </w:t>
              <w:br/>
              <w:t>29 274,505; бюджет города Перми (неиспользованные ассигнования отчетного года) – 18 695,23574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фр проекта 2218. </w:t>
              <w:br/>
              <w:t xml:space="preserve">Положительное заключение государственной экспертизы </w:t>
              <w:br/>
              <w:t>от 21 мая 2019 г.  № 59-1-1-3-011681-2019.</w:t>
              <w:br/>
              <w:t>Положительное заключение о проверке достоверности определения сметной стоимости от 31 июля 2019 г. № 59-1-0151-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3 октября 2017 г. №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27 июня 2019 г. № 21-БК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днократная привязка типовой проектной документаци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физкультурно-спортивного центр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2021 годы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315"/>
        <w:gridCol w:w="284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1.5. 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157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646,78251</w:t>
            </w:r>
          </w:p>
        </w:tc>
      </w:tr>
      <w:tr>
        <w:trPr>
          <w:trHeight w:val="29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562 646,78251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– 402 646,78251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0 г. – 19 503,2825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. – 58 675,3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294 468,2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30 000,000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 – 160 000,0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107 787,600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. – 52 212,4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ие работ по реконстр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ожительное заключение о проверке достоверности определения сметной стоимости КГАУ «Управление госэкспертизы Пермского края» от 13 марта 2020 г. № 59-1-1-2-006923-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2 октября 2018 г. № 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2 августа 2020 г. № 14-БК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ие работ по реконструкц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 годы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599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спортивного комплекса с плавательным бассейном в микрорайоне Парковый по ул. Шпальной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1.6. Строительство спортивного комплекса с плавательным бассейном в микрорайоне Парковый по ул. Шпальной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, МКУ «УТЗ»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157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91,34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06 991,344:                                                              </w:t>
              <w:br/>
              <w:t xml:space="preserve">2020 г. – 13 234,744;                                                                                          </w:t>
              <w:br/>
              <w:t xml:space="preserve">2021 г. – 83 756,600;                                                                                                 </w:t>
              <w:br/>
              <w:t>2022 г. – 110 000,0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фр проекта: 01-343-19.  </w:t>
              <w:br/>
              <w:t xml:space="preserve">Положительное заключение государственной экспертизы проектной документации от 04 февраля 2021 г. </w:t>
              <w:br/>
              <w:t>№ 59-1-1-3-004463-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9 октября 2018 г. №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2 августа 2020 г. № 14-БК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комплекса с плавательным бассейном в микрорайоне Парков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80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05"/>
        <w:gridCol w:w="2530"/>
        <w:gridCol w:w="2456"/>
        <w:gridCol w:w="143"/>
        <w:gridCol w:w="2938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вательный бассейн по ул. Гайвинской, 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.1.1.7. Строительство плавательного бассейна по адресу: </w:t>
              <w:br/>
              <w:t>ул. Гайвинская, 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иС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– 66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7 573,8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227 573,800 тыс. руб., всего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3 500,000 тыс. руб.;</w:t>
              <w:br/>
              <w:t>2023 год – 224 073,800 тыс. руб.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в Орджоникидзевском районе по ул. Гайвинская,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ный в эксплуатацию плавательный бассейн в Орджоникидзевском районе по ул. Гайвинская,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1 октября 2019 г. № 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12 августа 2020 г. № 14-БК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у плавательного бассейн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плавательного бассейн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риложение 2 изложить в следующей редакции: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1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Обеспечение населения физкультурно-оздоровительными и спортивными услугами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а города Пер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18"/>
        <w:gridCol w:w="1018"/>
        <w:gridCol w:w="992"/>
        <w:gridCol w:w="1829"/>
        <w:gridCol w:w="1134"/>
        <w:gridCol w:w="1290"/>
        <w:gridCol w:w="1275"/>
        <w:gridCol w:w="1418"/>
        <w:gridCol w:w="1134"/>
      </w:tblGrid>
      <w:tr>
        <w:trPr>
          <w:trHeight w:val="85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оконча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18"/>
        <w:gridCol w:w="20"/>
        <w:gridCol w:w="6"/>
        <w:gridCol w:w="992"/>
        <w:gridCol w:w="992"/>
        <w:gridCol w:w="1829"/>
        <w:gridCol w:w="8"/>
        <w:gridCol w:w="6"/>
        <w:gridCol w:w="1120"/>
        <w:gridCol w:w="8"/>
        <w:gridCol w:w="6"/>
        <w:gridCol w:w="1276"/>
        <w:gridCol w:w="268"/>
        <w:gridCol w:w="1007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 «Обеспечение населения физкультурно-оздоровительными и спортивными услугами муниципальной программы «Развитие физической культуры и спорта города Перми»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Сортировочная 3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Свободы, 1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Фонтанная, 8/1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Щербакова, 3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Серпуховская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Монастырская, 159-15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Маяковского, 4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Ласьвинская / ул. Маршала Рыбалк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Холмогорская, 11-1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Мильчакова, 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Торфяная, 28б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 xml:space="preserve">по адресу: ул. Южноуральская, 34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Лиственная, 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27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7,9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5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мущественных комплексов МАУ «СШОР «Темп» </w:t>
              <w:br/>
              <w:t>г. Перми, стадион «Гайва», по адресу: ул. Карбышева, 5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5,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мущественных комплексов МАУ «СШОР «Орленок» г. Перми, по адресу: </w:t>
              <w:br/>
              <w:t>ул. Сибирская, 4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5,6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58,9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мущественных комплексов МБУ «СШОР «Закамск» г.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грономическая,2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7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мущественных комплексов МАУ «СШ «Ермак» </w:t>
              <w:br/>
              <w:t xml:space="preserve">г. Перми по адресу: </w:t>
              <w:br/>
              <w:t>ул. Льва Шатрова, 3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мущественных комплексов МАУ «СШ «Ника» г. Перми по адресу: ул. Нефтяников, 60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54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.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Экскаваторная, 57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Старцева, 5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Лихвинская, 29 – ул. Самаркандская, 100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Чистопольская, 25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Пихтовая, 28а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Героев Хасана, 151а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еденных в эксплуатацию (невыполнение показателя за отчетный год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Карпинского, 8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Геологов, 3 – Космонавта Леонова, 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5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Петропавловская, 60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5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стадиона «Гайва» с заменой футбольного поля</w:t>
            </w:r>
          </w:p>
        </w:tc>
      </w:tr>
      <w:tr>
        <w:trPr>
          <w:trHeight w:val="11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5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й капитальный ремонт стадиона «Гайва» с заменой футбольного поля, расположенного по адресу: </w:t>
              <w:br/>
              <w:t>г. Пермь, ул. Карбышева, 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СШОР «Темп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Перми, по адресу: </w:t>
              <w:br/>
              <w:t>г. Пермь, ул. Карбышева, 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.1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</w:t>
              <w:br/>
              <w:t>по адресу: ул. Льва Лаврова, 15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ь, </w:t>
              <w:br/>
              <w:t>по адресу: пер. Урожай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 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/>
        <w:t>.1. заголовочную часть таблицы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09"/>
        <w:gridCol w:w="777"/>
        <w:gridCol w:w="780"/>
        <w:gridCol w:w="780"/>
        <w:gridCol w:w="780"/>
        <w:gridCol w:w="780"/>
        <w:gridCol w:w="849"/>
        <w:gridCol w:w="1134"/>
        <w:gridCol w:w="992"/>
        <w:gridCol w:w="851"/>
        <w:gridCol w:w="850"/>
        <w:gridCol w:w="851"/>
        <w:gridCol w:w="850"/>
        <w:gridCol w:w="851"/>
      </w:tblGrid>
      <w:tr>
        <w:trPr>
          <w:trHeight w:val="5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с учетом изменений, тыс. руб.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пл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4.2. строки </w:t>
      </w:r>
      <w:r>
        <w:rPr>
          <w:color w:val="000000"/>
          <w:sz w:val="28"/>
          <w:szCs w:val="28"/>
        </w:rPr>
        <w:t>1.2.1.1.1.1, 1.2.1.1.1.2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5"/>
        <w:gridCol w:w="709"/>
        <w:gridCol w:w="708"/>
        <w:gridCol w:w="709"/>
        <w:gridCol w:w="709"/>
        <w:gridCol w:w="709"/>
        <w:gridCol w:w="850"/>
        <w:gridCol w:w="1559"/>
        <w:gridCol w:w="1134"/>
        <w:gridCol w:w="993"/>
        <w:gridCol w:w="992"/>
        <w:gridCol w:w="992"/>
        <w:gridCol w:w="992"/>
        <w:gridCol w:w="851"/>
      </w:tblGrid>
      <w:tr>
        <w:trPr>
          <w:trHeight w:val="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000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строки </w:t>
      </w:r>
      <w:r>
        <w:rPr>
          <w:color w:val="000000"/>
          <w:sz w:val="28"/>
          <w:szCs w:val="28"/>
        </w:rPr>
        <w:t>1.2.1.1.1.9-1.2.1.1.1.14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03"/>
        <w:gridCol w:w="709"/>
        <w:gridCol w:w="709"/>
        <w:gridCol w:w="708"/>
        <w:gridCol w:w="709"/>
        <w:gridCol w:w="709"/>
        <w:gridCol w:w="709"/>
        <w:gridCol w:w="1417"/>
        <w:gridCol w:w="1134"/>
        <w:gridCol w:w="851"/>
        <w:gridCol w:w="850"/>
        <w:gridCol w:w="851"/>
        <w:gridCol w:w="850"/>
        <w:gridCol w:w="1276"/>
      </w:tblGrid>
      <w:tr>
        <w:trPr>
          <w:trHeight w:val="12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,200</w:t>
            </w:r>
          </w:p>
        </w:tc>
      </w:tr>
      <w:tr>
        <w:trPr>
          <w:trHeight w:val="9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700</w:t>
            </w:r>
          </w:p>
        </w:tc>
      </w:tr>
      <w:tr>
        <w:trPr>
          <w:trHeight w:val="18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900</w:t>
            </w:r>
          </w:p>
        </w:tc>
      </w:tr>
      <w:tr>
        <w:trPr>
          <w:trHeight w:val="15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Свердл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hyperlink r:id="rId5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>: 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0"/>
        <w:gridCol w:w="681"/>
        <w:gridCol w:w="903"/>
        <w:gridCol w:w="903"/>
        <w:gridCol w:w="903"/>
        <w:gridCol w:w="903"/>
        <w:gridCol w:w="903"/>
        <w:gridCol w:w="2309"/>
        <w:gridCol w:w="1135"/>
        <w:gridCol w:w="833"/>
        <w:gridCol w:w="834"/>
        <w:gridCol w:w="834"/>
        <w:gridCol w:w="834"/>
        <w:gridCol w:w="930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4"/>
        <w:gridCol w:w="902"/>
        <w:gridCol w:w="903"/>
        <w:gridCol w:w="903"/>
        <w:gridCol w:w="903"/>
        <w:gridCol w:w="903"/>
        <w:gridCol w:w="903"/>
        <w:gridCol w:w="2335"/>
        <w:gridCol w:w="1134"/>
        <w:gridCol w:w="834"/>
        <w:gridCol w:w="834"/>
        <w:gridCol w:w="853"/>
        <w:gridCol w:w="834"/>
        <w:gridCol w:w="1035"/>
      </w:tblGrid>
      <w:tr>
        <w:trPr/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4.5. строки «</w:t>
      </w:r>
      <w:r>
        <w:rPr>
          <w:color w:val="000000"/>
          <w:sz w:val="28"/>
          <w:szCs w:val="28"/>
        </w:rPr>
        <w:t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26"/>
        <w:gridCol w:w="1701"/>
        <w:gridCol w:w="1559"/>
        <w:gridCol w:w="1560"/>
        <w:gridCol w:w="1701"/>
        <w:gridCol w:w="1559"/>
      </w:tblGrid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7,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7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7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6. в </w:t>
      </w:r>
      <w:hyperlink r:id="rId6">
        <w:r>
          <w:rPr>
            <w:rStyle w:val="InternetLink"/>
            <w:bCs/>
            <w:sz w:val="28"/>
            <w:szCs w:val="28"/>
          </w:rPr>
          <w:t>графе 13 строки 1.2.2.1.1.1</w:t>
        </w:r>
      </w:hyperlink>
      <w:r>
        <w:rPr>
          <w:bCs/>
          <w:sz w:val="28"/>
          <w:szCs w:val="28"/>
        </w:rPr>
        <w:t xml:space="preserve"> цифры «94 824,300» заменить цифрами «108 819,856»;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4.7. строку «</w:t>
      </w:r>
      <w:r>
        <w:rPr>
          <w:color w:val="000000"/>
          <w:sz w:val="28"/>
          <w:szCs w:val="28"/>
        </w:rPr>
        <w:t>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26"/>
        <w:gridCol w:w="1701"/>
        <w:gridCol w:w="1701"/>
        <w:gridCol w:w="1559"/>
        <w:gridCol w:w="1560"/>
        <w:gridCol w:w="1559"/>
      </w:tblGrid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3,44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9,98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19,0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8. строки </w:t>
      </w:r>
      <w:r>
        <w:rPr>
          <w:color w:val="000000"/>
          <w:sz w:val="28"/>
          <w:szCs w:val="28"/>
        </w:rPr>
        <w:t>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410"/>
        <w:gridCol w:w="1418"/>
        <w:gridCol w:w="1842"/>
        <w:gridCol w:w="1560"/>
        <w:gridCol w:w="1559"/>
        <w:gridCol w:w="1701"/>
      </w:tblGrid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77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77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7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1. строку </w:t>
      </w:r>
      <w:r>
        <w:rPr>
          <w:color w:val="000000"/>
          <w:sz w:val="28"/>
          <w:szCs w:val="28"/>
        </w:rPr>
        <w:t>1.1.1.1.5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1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</w:t>
            </w:r>
          </w:p>
        </w:tc>
        <w:tc>
          <w:tcPr>
            <w:tcW w:w="1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строки 1.1.1.1.5.1-1.1.1.1.5.7, «</w:t>
      </w:r>
      <w:r>
        <w:rPr>
          <w:color w:val="000000"/>
          <w:sz w:val="28"/>
          <w:szCs w:val="28"/>
        </w:rPr>
        <w:t>Итого по мероприятию 1.1.1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32"/>
        <w:gridCol w:w="1006"/>
        <w:gridCol w:w="1476"/>
        <w:gridCol w:w="1487"/>
        <w:gridCol w:w="1701"/>
        <w:gridCol w:w="567"/>
        <w:gridCol w:w="425"/>
        <w:gridCol w:w="1276"/>
        <w:gridCol w:w="1701"/>
      </w:tblGrid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 на выполнени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выполнение работ по реконструкции физкультурно-оздоровительного комплекса по адресу: г. Перми, г. Пермь, ул. Рабочая,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подготовка территории строительств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766,318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демонтажные работы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общестроительные работ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кт о подключении (технологическом присоединении) к централизованной системе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948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034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62,9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75,3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троки </w:t>
      </w:r>
      <w:r>
        <w:rPr>
          <w:color w:val="000000"/>
          <w:sz w:val="28"/>
          <w:szCs w:val="28"/>
        </w:rPr>
        <w:t>1.1.1.1.6.4, 1.1.1.1.6.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32"/>
        <w:gridCol w:w="1006"/>
        <w:gridCol w:w="1476"/>
        <w:gridCol w:w="1487"/>
        <w:gridCol w:w="1701"/>
        <w:gridCol w:w="567"/>
        <w:gridCol w:w="425"/>
        <w:gridCol w:w="1276"/>
        <w:gridCol w:w="1701"/>
      </w:tblGrid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1,75583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ключение к системе тепл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3,1117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099"/>
        <w:gridCol w:w="2571"/>
      </w:tblGrid>
      <w:tr>
        <w:trPr>
          <w:trHeight w:val="315" w:hRule="atLeast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14,33672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79,700</w:t>
            </w:r>
          </w:p>
        </w:tc>
      </w:tr>
      <w:tr>
        <w:trPr>
          <w:trHeight w:val="94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5. строки 1.1.1.2.2.1.8, 1.1.1.2.2.1.9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6"/>
        <w:gridCol w:w="1620"/>
        <w:gridCol w:w="1499"/>
        <w:gridCol w:w="1476"/>
        <w:gridCol w:w="1992"/>
        <w:gridCol w:w="553"/>
        <w:gridCol w:w="373"/>
        <w:gridCol w:w="1151"/>
        <w:gridCol w:w="1684"/>
      </w:tblGrid>
      <w:tr>
        <w:trPr>
          <w:trHeight w:val="12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 (здания бадминтона)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по ул. Сысольской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СШОР Кировского района г.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588</w:t>
            </w:r>
          </w:p>
        </w:tc>
      </w:tr>
      <w:tr>
        <w:trPr>
          <w:trHeight w:val="18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 (здания бассейна)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по </w:t>
              <w:br/>
              <w:t>ул. Сысольской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СШОР Кировского района </w:t>
              <w:br/>
              <w:t>г.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6. строки 1.1.1.2.2.1.11, 1.1.1.2.2.1.12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7"/>
        <w:gridCol w:w="1620"/>
        <w:gridCol w:w="1499"/>
        <w:gridCol w:w="1476"/>
        <w:gridCol w:w="1992"/>
        <w:gridCol w:w="553"/>
        <w:gridCol w:w="373"/>
        <w:gridCol w:w="1151"/>
        <w:gridCol w:w="1684"/>
      </w:tblGrid>
      <w:tr>
        <w:trPr>
          <w:trHeight w:val="12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1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</w:t>
              <w:br/>
              <w:t xml:space="preserve">г. Перми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акамской, 60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СШОР Кировского района </w:t>
              <w:br/>
              <w:t>г. Перм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807</w:t>
            </w:r>
          </w:p>
        </w:tc>
      </w:tr>
      <w:tr>
        <w:trPr>
          <w:trHeight w:val="189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</w:t>
              <w:br/>
              <w:t xml:space="preserve">г. Перми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альперина,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СШОР Кировского района </w:t>
              <w:br/>
              <w:t>г. Пер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66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строку 1.1.1.2.2.1.20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26"/>
        <w:gridCol w:w="1701"/>
        <w:gridCol w:w="1559"/>
        <w:gridCol w:w="1560"/>
        <w:gridCol w:w="1842"/>
        <w:gridCol w:w="567"/>
        <w:gridCol w:w="426"/>
        <w:gridCol w:w="1417"/>
        <w:gridCol w:w="1276"/>
      </w:tblGrid>
      <w:tr>
        <w:trPr>
          <w:trHeight w:val="12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Свердловского района» г. Перми по </w:t>
              <w:br/>
              <w:t>ул. Обвинской,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СШ Свердловского района» г.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56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099"/>
        <w:gridCol w:w="2571"/>
      </w:tblGrid>
      <w:tr>
        <w:trPr>
          <w:trHeight w:val="315" w:hRule="atLeast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61,59467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73,800</w:t>
            </w:r>
          </w:p>
        </w:tc>
      </w:tr>
      <w:tr>
        <w:trPr>
          <w:trHeight w:val="94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>
          <w:trHeight w:val="630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9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095"/>
        <w:gridCol w:w="2575"/>
      </w:tblGrid>
      <w:tr>
        <w:trPr>
          <w:trHeight w:val="315" w:hRule="atLeast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966,79467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79,000</w:t>
            </w:r>
          </w:p>
        </w:tc>
      </w:tr>
      <w:tr>
        <w:trPr>
          <w:trHeight w:val="94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trHeight w:val="31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>
          <w:trHeight w:val="630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в </w:t>
      </w:r>
      <w:hyperlink r:id="rId7">
        <w:r>
          <w:rPr>
            <w:rStyle w:val="InternetLink"/>
            <w:bCs/>
            <w:sz w:val="28"/>
            <w:szCs w:val="28"/>
          </w:rPr>
          <w:t>графе 10 строки 1.2.1.1.1.1</w:t>
        </w:r>
      </w:hyperlink>
      <w:r>
        <w:rPr>
          <w:bCs/>
          <w:sz w:val="28"/>
          <w:szCs w:val="28"/>
        </w:rPr>
        <w:t xml:space="preserve"> цифры «742,000» заменить цифрами «726,62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 в </w:t>
      </w:r>
      <w:hyperlink r:id="rId8">
        <w:r>
          <w:rPr>
            <w:rStyle w:val="InternetLink"/>
            <w:bCs/>
            <w:sz w:val="28"/>
            <w:szCs w:val="28"/>
          </w:rPr>
          <w:t>графе 10 строки 1.2.1.1.1.</w:t>
        </w:r>
      </w:hyperlink>
      <w:r>
        <w:rPr>
          <w:bCs/>
          <w:sz w:val="28"/>
          <w:szCs w:val="28"/>
        </w:rPr>
        <w:t>9 цифры «1155,000» заменить цифрами «1 152,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в </w:t>
      </w:r>
      <w:hyperlink r:id="rId9">
        <w:r>
          <w:rPr>
            <w:rStyle w:val="InternetLink"/>
            <w:bCs/>
            <w:sz w:val="28"/>
            <w:szCs w:val="28"/>
          </w:rPr>
          <w:t>графе 10 строки 1.2.1.1.1.1</w:t>
        </w:r>
      </w:hyperlink>
      <w:r>
        <w:rPr>
          <w:bCs/>
          <w:sz w:val="28"/>
          <w:szCs w:val="28"/>
        </w:rPr>
        <w:t>1 цифры «400,000» заменить цифрами «394,00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в </w:t>
      </w:r>
      <w:hyperlink r:id="rId10">
        <w:r>
          <w:rPr>
            <w:rStyle w:val="InternetLink"/>
            <w:bCs/>
            <w:sz w:val="28"/>
            <w:szCs w:val="28"/>
          </w:rPr>
          <w:t>графе 10 строки 1.2.1.1.1.1</w:t>
        </w:r>
      </w:hyperlink>
      <w:r>
        <w:rPr>
          <w:bCs/>
          <w:sz w:val="28"/>
          <w:szCs w:val="28"/>
        </w:rPr>
        <w:t>3 цифры «1160,900» заменить цифрами «1 159,300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6.5. строки «</w:t>
      </w:r>
      <w:r>
        <w:rPr>
          <w:rFonts w:cs="Verdana" w:ascii="Verdana" w:hAnsi="Verdana"/>
          <w:color w:val="000000"/>
          <w:sz w:val="28"/>
          <w:szCs w:val="28"/>
        </w:rPr>
        <w:t xml:space="preserve"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rFonts w:cs="Verdana" w:ascii="Verdana" w:hAnsi="Verdana"/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118"/>
        <w:gridCol w:w="2552"/>
      </w:tblGrid>
      <w:tr>
        <w:trPr>
          <w:trHeight w:val="6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190</w:t>
            </w:r>
          </w:p>
        </w:tc>
      </w:tr>
      <w:tr>
        <w:trPr>
          <w:trHeight w:val="6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190</w:t>
            </w:r>
          </w:p>
        </w:tc>
      </w:tr>
      <w:tr>
        <w:trPr>
          <w:trHeight w:val="3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19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в </w:t>
      </w:r>
      <w:hyperlink r:id="rId11">
        <w:r>
          <w:rPr>
            <w:rStyle w:val="InternetLink"/>
            <w:bCs/>
            <w:sz w:val="28"/>
            <w:szCs w:val="28"/>
          </w:rPr>
          <w:t>графе 10 строки 1.2.2.1.1.1</w:t>
        </w:r>
      </w:hyperlink>
      <w:r>
        <w:rPr>
          <w:bCs/>
          <w:sz w:val="28"/>
          <w:szCs w:val="28"/>
        </w:rPr>
        <w:t xml:space="preserve"> цифры «94824,300» заменить цифрами «108 819,856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6.7. строку «</w:t>
      </w:r>
      <w:r>
        <w:rPr>
          <w:rFonts w:cs="Verdana" w:ascii="Verdana" w:hAnsi="Verdana"/>
          <w:color w:val="000000"/>
          <w:sz w:val="28"/>
          <w:szCs w:val="28"/>
        </w:rPr>
        <w:t xml:space="preserve">Итого по мероприятию 1.2.2.1.1, в том числе по источникам финансирования» </w:t>
      </w:r>
      <w:r>
        <w:rPr>
          <w:rFonts w:cs="Verdana" w:ascii="Verdana" w:hAnsi="Verdana"/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118"/>
        <w:gridCol w:w="2552"/>
      </w:tblGrid>
      <w:tr>
        <w:trPr>
          <w:trHeight w:val="6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19,056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8. строки </w:t>
      </w:r>
      <w:r>
        <w:rPr>
          <w:color w:val="000000"/>
          <w:sz w:val="28"/>
          <w:szCs w:val="28"/>
        </w:rPr>
        <w:t>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686"/>
        <w:gridCol w:w="2126"/>
      </w:tblGrid>
      <w:tr>
        <w:trPr>
          <w:trHeight w:val="315" w:hRule="atLeast"/>
        </w:trPr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</w:tr>
      <w:tr>
        <w:trPr>
          <w:trHeight w:val="297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</w:tr>
      <w:tr>
        <w:trPr>
          <w:trHeight w:val="210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</w:tr>
      <w:tr>
        <w:trPr>
          <w:trHeight w:val="145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9,756</w:t>
            </w:r>
          </w:p>
        </w:tc>
      </w:tr>
      <w:tr>
        <w:trPr>
          <w:trHeight w:val="70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77,946</w:t>
            </w:r>
          </w:p>
        </w:tc>
      </w:tr>
      <w:tr>
        <w:trPr>
          <w:trHeight w:val="92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77,946</w:t>
            </w:r>
          </w:p>
        </w:tc>
      </w:tr>
      <w:tr>
        <w:trPr>
          <w:trHeight w:val="196" w:hRule="atLeast"/>
        </w:trPr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EE08E2AB974E3383D1C4855DFBDE8DDB&amp;req=doc&amp;base=RLAW368&amp;n=151777&amp;dst=128720&amp;fld=134&amp;REFFIELD=134&amp;REFDST=101000&amp;REFDOC=152429&amp;REFBASE=RLAW368&amp;stat=refcode%3D10679%3Bdstident%3D128720%3Bindex%3D1115&amp;date=24.05.2021" TargetMode="External"/><Relationship Id="rId6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7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8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9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10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11" Type="http://schemas.openxmlformats.org/officeDocument/2006/relationships/hyperlink" Target="https://login.consultant.ru/link/?rnd=EE08E2AB974E3383D1C4855DFBDE8DDB&amp;req=doc&amp;base=RLAW368&amp;n=151777&amp;dst=126001&amp;fld=134&amp;REFFIELD=134&amp;REFDST=100318&amp;REFDOC=152429&amp;REFBASE=RLAW368&amp;stat=refcode%3D10679%3Bdstident%3D126001%3Bindex%3D348&amp;date=24.05.2021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0:00Z</dcterms:created>
  <dc:creator>Сергей</dc:creator>
  <dc:description/>
  <cp:keywords/>
  <dc:language>en-US</dc:language>
  <cp:lastModifiedBy>Самохвалова Елена Владимировна</cp:lastModifiedBy>
  <cp:lastPrinted>2021-06-08T17:50:00Z</cp:lastPrinted>
  <dcterms:modified xsi:type="dcterms:W3CDTF">2021-06-08T12:50:00Z</dcterms:modified>
  <cp:revision>2</cp:revision>
  <dc:subject/>
  <dc:title/>
</cp:coreProperties>
</file>