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6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6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ind w:right="5243" w:hanging="0"/>
        <w:rPr>
          <w:b/>
          <w:b/>
          <w:sz w:val="28"/>
        </w:rPr>
      </w:pPr>
      <w:r>
        <w:rPr>
          <w:b/>
          <w:sz w:val="28"/>
        </w:rPr>
        <w:t xml:space="preserve">О внесении изменений </w:t>
        <w:br/>
        <w:t xml:space="preserve">в постановление администрации города Перми от 10.03.2020 № 211 «Об утверждении Порядка предоставления субсидий </w:t>
        <w:br/>
        <w:t xml:space="preserve">субъектам малого и среднего предпринимательства города Перми в целях возмещения части затрат </w:t>
        <w:br/>
        <w:t xml:space="preserve">на обустройство входных групп нежилых помещений, размещенных в границах территорий достопримечательных мест </w:t>
        <w:br/>
        <w:t>города Перми»</w:t>
      </w:r>
    </w:p>
    <w:p>
      <w:pPr>
        <w:pStyle w:val="Normal"/>
        <w:widowControl w:val="false"/>
        <w:suppressAutoHyphens w:val="true"/>
        <w:spacing w:lineRule="exact" w:line="240"/>
        <w:ind w:right="52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ind w:right="52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ind w:right="52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о статьей 78 Бюджетного кодекса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24 июля 2007 г. № 209-ФЗ «О развитии малого и среднего предпринимательства в Российской Федерации», постановлением Правительства Российской Федерации </w:t>
        <w:br/>
        <w:t>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целях создания благоприятных условий для развития малого и среднего предпринимательства на территории города Пер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Внести изменения в постановление администрации города Перми </w:t>
        <w:br/>
        <w:t xml:space="preserve">от 10 марта 2020 г. № 211 «Об утверждении Порядка предоставления субсидий субъектам малого и среднего предпринимательства города Перми в целях возмещения части затрат на обустройство входных групп нежилых помещений, размещенных в границах территорий достопримечательных мест города Перми», заменив в преамбуле слова «постановлением Правительства Российской Федерации </w:t>
        <w:br/>
        <w:t xml:space="preserve">от 06 сентября 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 словами «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администрации города Перми от 07 ноября 2017 г. № 990 «Об установлении расходного обязательства Пермского городского округа по вопросам местного значения </w:t>
        <w:br/>
        <w:t>в сфере экономического развития города Перми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Внести в Порядок предоставления субсидий субъектам малого и среднего предпринимательства города Перми в целях возмещения части затрат на обустройство входных групп нежилых помещений, размещенных в границах территорий достопримечательных мест города Перми, утвержденный постановлением администрации города Перми от 10 марта 2020 г. № 211,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 дополнить пунктом 1.6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«1.6. Сведения о субсидиях размещаются на едином портале бюджетной системы Российской Федерации в информационно-телекоммуникационной сети Интернет (в разделе единого портала) при формировании проекта решения о бюджете (проекта решения о внесении изменений в решение о бюджете)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 пункт 2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«2.1. Субсидии из бюджета города Перми предоставляются субъектам МСП, которые по состоянию на 01 число месяца подачи документов для получения субсидий должны соответствовать следующим требованиям:»;</w:t>
      </w:r>
    </w:p>
    <w:p>
      <w:pPr>
        <w:pStyle w:val="Normal"/>
        <w:ind w:firstLine="720"/>
        <w:jc w:val="both"/>
        <w:rPr/>
      </w:pPr>
      <w:r>
        <w:rPr>
          <w:sz w:val="28"/>
        </w:rPr>
        <w:t>2.3. пункт 2.1.2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2.1.2. не иметь просроченной задолженности по возврату в бюджет города Перми субсидий, бюджетных инвестиций, предоставленных в том числе в соответствии с иными нормативными правовыми актами, и иной просроченной (неурегулированной) задолженности по денежным обязательствам перед бюджетом города Перми;»;</w:t>
      </w:r>
    </w:p>
    <w:p>
      <w:pPr>
        <w:pStyle w:val="Normal"/>
        <w:ind w:firstLine="720"/>
        <w:jc w:val="both"/>
        <w:rPr/>
      </w:pPr>
      <w:r>
        <w:rPr>
          <w:sz w:val="28"/>
        </w:rPr>
        <w:t>2.4. пункт 2.1.3 после слова «реорганизации» дополнить словами «(за исключением реорганизации в форме присоединения к юридическому лицу, являющемуся получателем субсидии, другого юридического лица)»;</w:t>
      </w:r>
    </w:p>
    <w:p>
      <w:pPr>
        <w:pStyle w:val="Normal"/>
        <w:ind w:firstLine="720"/>
        <w:jc w:val="both"/>
        <w:rPr/>
      </w:pPr>
      <w:r>
        <w:rPr>
          <w:sz w:val="28"/>
        </w:rPr>
        <w:t>2.5. в пункте 2.1.6 слова «Министерством культуры Пермского края» заменить словами «Государственной инспекцией по охране объектов культурного наследия Пермского края»;</w:t>
      </w:r>
    </w:p>
    <w:p>
      <w:pPr>
        <w:pStyle w:val="Normal"/>
        <w:ind w:firstLine="720"/>
        <w:jc w:val="both"/>
        <w:rPr/>
      </w:pPr>
      <w:r>
        <w:rPr>
          <w:sz w:val="28"/>
        </w:rPr>
        <w:t>2.6. пункт 2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«2.2. Предоставление субсидий осуществляется при подтверждении факта приведения в соответствие с требованиями, установленными Государственной инспекцией по охране объектов культурного наследия Пермского края, входных групп нежилых помещений, размещенных в границах территорий достопримечательных мест на территории города Пер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оверка субъекта МСП на соответствие требованиям, установленным </w:t>
        <w:br/>
        <w:t xml:space="preserve">к получателю субсидий, осуществляется Ответственным лицом путем рассмотрения представленных субъектом МСП документов и акта рейдового осмотра входной группы нежилого помещения, размещенного в границах территорий достопримечательных мест на территории города Перми, принадлежащей субъекту МСП на праве собственности </w:t>
      </w:r>
      <w:r>
        <w:rPr>
          <w:color w:val="000000"/>
          <w:sz w:val="28"/>
        </w:rPr>
        <w:t>(далее – акт рейдового осмотра).»;</w:t>
      </w:r>
      <w:r>
        <w:rPr>
          <w:sz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</w:rPr>
        <w:t>2.7. пункт 2.3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2.3. Субсидии предоставляются из бюджета города Перми единовременно в размере, указанном субъектом МСП в заявке, но не более 50 % произведенных затрат и не более 200 000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правление затрат, на возмещение которых предоставляется субсидия:»;</w:t>
      </w:r>
    </w:p>
    <w:p>
      <w:pPr>
        <w:pStyle w:val="Normal"/>
        <w:ind w:firstLine="720"/>
        <w:jc w:val="both"/>
        <w:rPr/>
      </w:pPr>
      <w:r>
        <w:rPr>
          <w:sz w:val="28"/>
        </w:rPr>
        <w:t>2.8. после пункта 2.3 дополнить пунктами 2.3.1, 2.3.2, 2.3.3 следующего содерж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2.3.1. оплата работ по обустройству входных групп нежилых помещений, размещенных в границах территорий достопримечательных мест города Перми, в соответствии с требованиями, установленными Государственной инспекцией по охране объектов культурного наследия Пермского края;</w:t>
      </w:r>
    </w:p>
    <w:p>
      <w:pPr>
        <w:pStyle w:val="Normal"/>
        <w:ind w:firstLine="720"/>
        <w:jc w:val="both"/>
        <w:rPr/>
      </w:pPr>
      <w:r>
        <w:rPr>
          <w:sz w:val="28"/>
        </w:rPr>
        <w:t>2.3.2. приобретение строительных материалов, конструкций, которые необходимы для создания оформленного в едином стилистическом решении дверного проема здания, строения, сооружения (крыльца, козырьки, двери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3.3. оплата работ по разработке проектно-сметной документации, приобретение проектно-сметной документации.»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.9. пункт 2.7 дополнить абзацами следующего содержа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«Принятые документы рассматриваются Ответственным лицом на соответствие требованиям, установленным пунктами 1.5, 2.1 настоящего Порядка, а также на соответствие представленных документов требованиям и перечню, установленным пунктами 2.4, 2.5 настоящего Порядка, в течение 7 рабочих дней </w:t>
        <w:br/>
        <w:t>с момента окончания приема документов. По результатам рассмотрения принимается одно из следующих решений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решение об отказе в предоставлении субсидии принимается Уполномоченным органом при наличии оснований, предусмотренных пунктом 2.12 (за исключением пункта 2.12.3)  настоящего Порядка. В случае принятия решения об отказе в предоставлении субсидии Уполномоченный орган в течение 5 рабочих дней </w:t>
        <w:br/>
        <w:t>с даты окончания рассмотрения документов направляет субъекту МСП уведомление о принятом решении с указанием причины отказа по почтовому адресу, адресу электронной почты, указанному при регистрации в Журнале, либо вручает его лично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соответствия документов требованиям, установленным настоящим Порядком, Уполномоченный орган направляет в территориальный орган администрации города Перми уведомление о необходимости составления акта рейдового осмотра. Территориальный орган администрации города Перми представляет акт рейдового осмотра в адрес Уполномоченного органа не позднее 20 числа текущего месяца.</w:t>
      </w:r>
      <w:r>
        <w:rPr>
          <w:color w:val="000000"/>
        </w:rPr>
        <w:t xml:space="preserve"> </w:t>
      </w:r>
      <w:r>
        <w:rPr>
          <w:color w:val="000000"/>
          <w:sz w:val="28"/>
        </w:rPr>
        <w:t>Уполномоченный орган рассматривает акт рейдового осмотра в течение 5 рабочих дней.»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.9. пункт 2.8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«2.8. Субсидия предоставляется субъекту МСП по итогам рассмотрения Уполномоченным органом документов, предоставленных субъектом МСП,</w:t>
      </w:r>
      <w:r>
        <w:rPr>
          <w:color w:val="000000"/>
        </w:rPr>
        <w:t xml:space="preserve"> </w:t>
      </w:r>
      <w:r>
        <w:rPr>
          <w:color w:val="000000"/>
          <w:sz w:val="28"/>
        </w:rPr>
        <w:t>и акта рейдового осмотра, на соответствие требованиям, установленным настоящим Порядком.</w:t>
      </w:r>
      <w:r>
        <w:rPr>
          <w:color w:val="000000"/>
        </w:rPr>
        <w:t xml:space="preserve"> </w:t>
      </w:r>
      <w:r>
        <w:rPr>
          <w:color w:val="000000"/>
          <w:sz w:val="28"/>
        </w:rPr>
        <w:t>По результатам рассмотрения принимается одно из следующих решений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2.8.1. в случае соответствия документов требованиям настоящего Порядка и подтверждения в ходе рейдового осмотра факта приведения входных групп нежилых помещений, размещенных в границах территорий достопримечательных мест на территории города Перми, в соответствии с требованиями, установленными Государственной инспекцией по охране объектов культурного наследия Пермского края, Уполномоченным органом принимается решение о предоставлении субсидии;</w:t>
      </w:r>
    </w:p>
    <w:p>
      <w:pPr>
        <w:pStyle w:val="Normal"/>
        <w:ind w:firstLine="720"/>
        <w:jc w:val="both"/>
        <w:rPr>
          <w:strike/>
          <w:color w:val="000000"/>
          <w:sz w:val="28"/>
        </w:rPr>
      </w:pPr>
      <w:r>
        <w:rPr>
          <w:color w:val="000000"/>
          <w:sz w:val="28"/>
        </w:rPr>
        <w:t xml:space="preserve">2.8.2. решение об отказе в предоставлении субсидии по итогам рассмотрения акта рейдового осмотра принимается Уполномоченным органом при наличии оснований, предусмотренных пунктом 2.12.3 настоящего Порядка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принятия решения об отказе в предоставлении субсидии Уполномоченный орган в течение 5 рабочих дней с даты окончания рассмотрения акта рейдового осмотра направляет субъекту МСП уведомление о принятом решении с указанием причины отказа по почтовому адресу, адресу электронной почты, указанному при регистрации в Журнале, либо вручает его лично.»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.10. пункты 2.9, 2.10, 2.11 признать утратившими сил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1. пункт 2.12.2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2.12.2. установление факта недостоверности представленной субъектом МСП информации;»;</w:t>
      </w:r>
    </w:p>
    <w:p>
      <w:pPr>
        <w:pStyle w:val="Normal"/>
        <w:ind w:firstLine="720"/>
        <w:jc w:val="both"/>
        <w:rPr/>
      </w:pPr>
      <w:r>
        <w:rPr>
          <w:sz w:val="28"/>
        </w:rPr>
        <w:t>2.12. пункты 2.13, 2.1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«2.13. В случае отсутствия оснований для отказа в предоставлении субсидии Уполномоченный орган не позднее 10 рабочих дней со дня принятия решения о предоставлении субсидии направляет субъекту МСП, в отношении которого принято такое решение, проект договора о предоставлении субсидии по типовой форме, утвержденной распоряжением начальника департамента финансов администрации города Перми (далее – Договор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оговор должен содержать условие о согласовании новых условий Договора или о расторжении Договора при недостижении согласия по новым условиям </w:t>
        <w:br/>
        <w:t xml:space="preserve">в случае уменьшения Уполномоченному органу ранее доведенных лимитов бюджетных обязательств, приводящего к невозможности предоставления субсидии </w:t>
        <w:br/>
        <w:t>в размере, определенном Договором, в текущем финансовом год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ект Договора направляется в адрес субъекта МСП по почтовому адресу, адресу электронной почты, указанному при регистрации в Журнале, либо вручается личн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убъект МСП рассматривает и подписывает проект Договора и в двух экземплярах направляет в адрес Уполномоченного органа в течение 15 рабочих дней с момента получ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4. Дополнительное соглашение к Договору, в том числе дополнительное соглашение о расторжении Договора, заключается при необходимости в соответствии с типовой формой, утвержденной распоряжением начальника департамента финансов администрации города Пер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лучае нарушения условий предоставления субсидии субъектом МСП осуществляется возврат субсидии в соответствии с пунктом 2.18 настоящего Порядка.»;</w:t>
      </w:r>
    </w:p>
    <w:p>
      <w:pPr>
        <w:pStyle w:val="Normal"/>
        <w:ind w:firstLine="720"/>
        <w:jc w:val="both"/>
        <w:rPr/>
      </w:pPr>
      <w:r>
        <w:rPr>
          <w:sz w:val="28"/>
        </w:rPr>
        <w:t>2.13. пункт 2.15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«2.15. Перечисление субсидии осуществляется Уполномоченным органом не позднее 10 рабочих дней после подписания Договора на расчетные или корреспондентские счета, открытые субъектами МСП в учреждениях Центрального банка Российской Федерации или кредитных организациях.»;</w:t>
      </w:r>
    </w:p>
    <w:p>
      <w:pPr>
        <w:pStyle w:val="Normal"/>
        <w:ind w:firstLine="720"/>
        <w:jc w:val="both"/>
        <w:rPr/>
      </w:pPr>
      <w:r>
        <w:rPr>
          <w:sz w:val="28"/>
        </w:rPr>
        <w:t>2.14. пункт 2.1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«2.16. Результатом предоставления субсидии является обустройство и поддержание в нормативном состоянии одной входной группы нежилого помещения, размещенного в границах территории достопримечательного места на территории города Перми, в соответствии с требованиями, установленными Государственной инспекцией по охране объектов культурного наследия Пермского края в течение трех лет после подписания Договора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5. дополнить пунктом 2.18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«2.18. Возврат субсидии в бюджет города Перми в случае нарушения условий их предоставления осуществляется в следующем порядке:</w:t>
      </w:r>
    </w:p>
    <w:p>
      <w:pPr>
        <w:pStyle w:val="Normal"/>
        <w:ind w:firstLine="720"/>
        <w:jc w:val="both"/>
        <w:rPr/>
      </w:pPr>
      <w:r>
        <w:rPr>
          <w:sz w:val="28"/>
        </w:rPr>
        <w:t>2.18.1. Уполномоченный орган в течение 15 рабочих дней со дня выявления нарушения направляет субъекту МСП требование о возврате субсидии;</w:t>
      </w:r>
    </w:p>
    <w:p>
      <w:pPr>
        <w:pStyle w:val="Normal"/>
        <w:ind w:firstLine="720"/>
        <w:jc w:val="both"/>
        <w:rPr/>
      </w:pPr>
      <w:r>
        <w:rPr>
          <w:sz w:val="28"/>
        </w:rPr>
        <w:t>2.18.2. субъект МСП осуществляет возврат субсидии в течение 10 календарных дней со дня получения требования о возврате субсид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8.3. в случае невыполнения субъектом МСП в установленный в срок требования о возврате субсидии Уполномоченный орган обеспечивает возврат субсидии в судебном порядке.»;</w:t>
      </w:r>
    </w:p>
    <w:p>
      <w:pPr>
        <w:pStyle w:val="Normal"/>
        <w:ind w:firstLine="720"/>
        <w:jc w:val="both"/>
        <w:rPr/>
      </w:pPr>
      <w:r>
        <w:rPr>
          <w:sz w:val="28"/>
        </w:rPr>
        <w:t>2.16. пункт 3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«3.2. Субъект МСП ежегодно не позднее 15 декабря представляет в Уполномоченный орган отчет о достижении результата предоставления субсидии, </w:t>
        <w:br/>
        <w:t>а также отчет об осуществлении расходов, источником финансового обеспечения которых является субсидия (далее – Отчеты) на бумажном носителе по типовой форме и в сроки, установленные Договором.»;</w:t>
      </w:r>
    </w:p>
    <w:p>
      <w:pPr>
        <w:pStyle w:val="Normal"/>
        <w:ind w:firstLine="720"/>
        <w:jc w:val="both"/>
        <w:rPr/>
      </w:pPr>
      <w:r>
        <w:rPr>
          <w:sz w:val="28"/>
        </w:rPr>
        <w:t>2.17. дополнить пунктом 3.3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«3.3. Уполномоченный орган вправе устанавливать в Договоре сроки </w:t>
        <w:br/>
        <w:t>и формы представления субъектами МСП дополнительной отчетности.»;</w:t>
      </w:r>
    </w:p>
    <w:p>
      <w:pPr>
        <w:pStyle w:val="Normal"/>
        <w:ind w:firstLine="720"/>
        <w:jc w:val="both"/>
        <w:rPr/>
      </w:pPr>
      <w:r>
        <w:rPr>
          <w:sz w:val="28"/>
        </w:rPr>
        <w:t>2.18. в пункте 4.3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8.1. после слова «недостижения» дополнить словом «значений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8. 2. после слова «выявленного» дополнить словами «в том числе»;</w:t>
      </w:r>
    </w:p>
    <w:p>
      <w:pPr>
        <w:pStyle w:val="Normal"/>
        <w:ind w:firstLine="720"/>
        <w:jc w:val="both"/>
        <w:rPr/>
      </w:pPr>
      <w:r>
        <w:rPr>
          <w:sz w:val="28"/>
        </w:rPr>
        <w:t>2.19. пункты 4.5-4.7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</w:rPr>
        <w:t>2.20. в приложении 1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20.1. абзац третий после слова «реорганизации» дополнить словами </w:t>
        <w:br/>
        <w:t>«(за исключением реорганизации в форме присоединения к юридическому лицу, являющемуся получателем субсидии, другого юридического лица)»;</w:t>
      </w:r>
    </w:p>
    <w:p>
      <w:pPr>
        <w:pStyle w:val="Normal"/>
        <w:ind w:firstLine="720"/>
        <w:jc w:val="both"/>
        <w:rPr/>
      </w:pPr>
      <w:r>
        <w:rPr>
          <w:sz w:val="28"/>
        </w:rPr>
        <w:t>2.20.2. абзац шесто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«не имеет просроченной задолженности по возврату в бюджет города </w:t>
        <w:br/>
        <w:t>Перми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о денежным обязательствам перед бюджетом города Перми;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21. приложение 3 признать утратившим силу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 Контроль за исполнением настоящего постановления возложить на </w:t>
        <w:br/>
        <w:t>заместителя главы администрации города Перми Агеева В.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Oqoid">
    <w:name w:val="_oqoid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54:00Z</dcterms:created>
  <dc:creator>Сергей</dc:creator>
  <dc:description/>
  <cp:keywords/>
  <dc:language>en-US</dc:language>
  <cp:lastModifiedBy>Самохвалова Елена Владимировна</cp:lastModifiedBy>
  <cp:lastPrinted>2021-05-26T17:10:00Z</cp:lastPrinted>
  <dcterms:modified xsi:type="dcterms:W3CDTF">2021-06-08T12:54:00Z</dcterms:modified>
  <cp:revision>2</cp:revision>
  <dc:subject/>
  <dc:title> </dc:title>
</cp:coreProperties>
</file>