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.12.2020 № 261 </w:t>
      </w:r>
      <w:r>
        <w:rPr>
          <w:b/>
          <w:bCs/>
          <w:sz w:val="28"/>
          <w:szCs w:val="28"/>
        </w:rPr>
        <w:t>«О бюджете города Перми на 2021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5.12.2020 № 261 «О бюджете города Перми на 2021 год и на плановый период 2022 и 2023 годов» (в редакции решений Пермской городской Думы от 24.02.2021 № 37, от 23.03.2021 № 68, от 27.04.2021 № 93, от 25.05.2021 № 128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5 414 530,45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48 919 967,25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3 505 436,79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объем оборотной кассовой наличности на 01.01.2022 в сумме 20 000,0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2 год в сумме 43 699 037,077 тыс. руб. и на 2023 год в сумме 41 771 887,48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2 год в сумме 45 952 571,777 тыс. руб., в том числе условно утвержденные расходы в сумме 534 665,738 тыс. руб., и на 2023 год в сумме 42 766 125,489 тыс. руб., в том числе условно утвержденные расходы в сумме 1 767 858,72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2 год в сумме 2 253 534,7 тыс. руб., на 2023 год в сумме 994 23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ъем оборотной кассовой наличности на 01.01.2023 и на 01.01.2024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в абзаце первом слова «на 2021 год в сумме 23 537,0 тыс. руб.,» заменить словами «на 2021 год в сумме 22 139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 подпункте 2.1. слова «на 2021 год – 2 550,0 тыс. руб.,» заменить словами «на 2021 год – 1 152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1 год в сумме 7 000 683,907 тыс. руб., на 2022 год в сумме 8 101 771,502 тыс. руб., на 2023 год в сумме 7 676 151,263 тыс. руб., в том числе средства федерального бюджета на 2021 год в сумме 605 350,3 тыс. руб., средства краевого бюджета на 2021 год в сумме 2 391 173,9 тыс. руб., на 2022 год в сумме 3 348 671,2 тыс. руб., на 2023 год в сумме 3 041 357,6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1 год и на плановый период 2022 и 2023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2 «Перечень главных администраторов доходов бюджета города Перми на 2021 год и на плановый период 2022 и 2023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1 и на плановый период 2022 и 2023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«Источники финансирования дефицита бюджета города Перми на 2021 год и на плановый период 2022 и 2023 годов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риложение 7 «Перечень главных администраторов источников финансирования дефицита бюджета города Перми на 2021 год и на плановый период 2022 и 2023 годов» изложить в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риложение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 дополнить строкой 1.2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, связанных с оплатой труда кондуктор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05-04T16:00:00Z</cp:lastPrinted>
  <dcterms:modified xsi:type="dcterms:W3CDTF">2021-06-01T12:00:00Z</dcterms:modified>
  <cp:revision>213</cp:revision>
  <dc:subject/>
  <dc:title>Проект вносится администрацией города Перми</dc:title>
</cp:coreProperties>
</file>