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етерс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Петерс Светлану Владимировну, заместителя председателя Контрольно-счетной палаты города Перми, за значительный вклад в развитие внешнего муниципального финансового контроля в городе Перми и в 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етерс С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6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5-13T05:44:00Z</dcterms:modified>
  <cp:revision>4</cp:revision>
  <dc:subject/>
  <dc:title/>
</cp:coreProperties>
</file>