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Регламент взаимодействия  </w:t>
        <w:br/>
        <w:t>функциональных и территориаль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города Перми </w:t>
        <w:br/>
        <w:t xml:space="preserve">по вопросам обеспечения доступности </w:t>
        <w:br/>
        <w:t xml:space="preserve">для инвалидов и иных маломобильных </w:t>
        <w:br/>
        <w:t xml:space="preserve">групп населения объектов городской </w:t>
        <w:br/>
        <w:t xml:space="preserve">инфраструктуры на территории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30.04.2021 № 406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гламент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, утвержденный постановлением администрации города Перми от 30 апреля 2020 г. № 406 «Об утверждении Регламента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</w:t>
        <w:br/>
        <w:t xml:space="preserve">на территории города Перми», следующие изменения: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2 абзац 9 исключить; </w:t>
      </w:r>
    </w:p>
    <w:p>
      <w:pPr>
        <w:pStyle w:val="Normal"/>
        <w:ind w:left="709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2. в пункте 5.2.3 абзацы 3-6 исключить. 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аналитическ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40:00Z</dcterms:created>
  <dc:creator>Сергей</dc:creator>
  <dc:description/>
  <cp:keywords/>
  <dc:language>en-US</dc:language>
  <cp:lastModifiedBy>Савиных Ирина Владимировна</cp:lastModifiedBy>
  <cp:lastPrinted>2021-05-28T10:26:00Z</cp:lastPrinted>
  <dcterms:modified xsi:type="dcterms:W3CDTF">2021-06-03T09:36:00Z</dcterms:modified>
  <cp:revision>16</cp:revision>
  <dc:subject/>
  <dc:title> </dc:title>
</cp:coreProperties>
</file>