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uppressAutoHyphens w:val="false"/>
        <w:spacing w:before="0" w:after="0"/>
        <w:rPr/>
      </w:pPr>
      <w:r>
        <w:rPr/>
        <w:t xml:space="preserve">О присуждении премий </w:t>
        <w:br/>
        <w:t xml:space="preserve">города Перми в сфере культуры </w:t>
        <w:br/>
        <w:t>и искусства в 2021 году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7 января 2015 г. № 18 «О премиях города Перми в сфере культуры и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судить премии города Перми в сфере культуры и искусства и вручить дипломы «Лауреат премии города Перми в сфере культуры и искусства» </w:t>
        <w:br/>
        <w:t>в 2021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налдиеву Георгию Алановичу, артисту балета государственного краевого бюджетного учреждения культуры «Пермский государственный ордена Трудового Красного Знамени академический театр оперы и балета им. П.И. Чайковского», премию имени русского антрепренера Сергея Павловича Дягилева – за лучшую актерскую работу в жанре хореографии (исполнение партии Солора в балете «Баядерка» Л. Минку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сукову Алексею Сергеевичу, актеру Пермского камерного театра «Новая драма», премию имени народной артистки СССР Лидии Владимировны Мосоловой – за лучшую актерскую работу в жанре драматического искусства (исполнение роли Стаса в спектакле «Летели качели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данову Валентину Васильевичу, члену Пермского отделения Всероссийской творческой общественной организации «Союз художников России», премию имени заслуженного художника России Ивана Степановича Борисова – за лучшую творческую работу в сфере изобразительного искусства (организация и проведение персональной выставки художественных произведений «Метафизика живописи» в Центральном выставочном зале города Пер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оморохову Михаилу Юрьевичу, художественному руководителю муниципального автономного учреждения культуры города Перми «Пермский театр юного зрителя», премию имени заслуженного артиста России, режиссера Георгия Ивановича Буркова – за лучшую режиссерскую работу в театре, кинематографии и на телевидении (постановка спектакля «Я вижу солнце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7:00Z</dcterms:created>
  <dc:creator>Сергей</dc:creator>
  <dc:description/>
  <cp:keywords/>
  <dc:language>en-US</dc:language>
  <cp:lastModifiedBy>Самохвалова Елена Владимировна</cp:lastModifiedBy>
  <cp:lastPrinted>2021-05-27T09:08:00Z</cp:lastPrinted>
  <dcterms:modified xsi:type="dcterms:W3CDTF">2021-06-10T11:57:00Z</dcterms:modified>
  <cp:revision>2</cp:revision>
  <dc:subject/>
  <dc:title> </dc:title>
</cp:coreProperties>
</file>