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6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6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379" w:hanging="0"/>
        <w:rPr>
          <w:b/>
          <w:b/>
        </w:rPr>
      </w:pPr>
      <w:r>
        <w:rPr>
          <w:b/>
        </w:rPr>
        <w:t>О внесении изменений</w:t>
        <w:br/>
        <w:t>в Порядок определения объема</w:t>
      </w:r>
    </w:p>
    <w:p>
      <w:pPr>
        <w:pStyle w:val="Style20"/>
        <w:suppressAutoHyphens w:val="true"/>
        <w:spacing w:lineRule="exact" w:line="240"/>
        <w:ind w:right="5379" w:hanging="0"/>
        <w:rPr>
          <w:b/>
          <w:b/>
        </w:rPr>
      </w:pPr>
      <w:r>
        <w:rPr>
          <w:b/>
        </w:rPr>
        <w:t>и условий предоставления субсидий на иные цели бюджетным и автономным учреждениям</w:t>
        <w:br/>
        <w:t>на проведение мероприятий</w:t>
        <w:br/>
        <w:t>в области инновационного развития системы образования, утвержденный постановлением администрации города Перми</w:t>
        <w:br/>
        <w:t>от 14.10.2020 № 982</w:t>
      </w:r>
    </w:p>
    <w:p>
      <w:pPr>
        <w:pStyle w:val="Normal"/>
        <w:suppressAutoHyphens w:val="true"/>
        <w:spacing w:lineRule="exact" w:line="240"/>
        <w:ind w:right="53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определения объема и условий предоставления субсидий на иные цели бюджетным и автономным учреждениям на проведение мероприятий в области инновационного развития системы образования, утвержденный постановлением администрации города Перми от 14 октября 2020 г. № 982 (в ред. от 27.10.2020 № 1091, от 21.04.2021 № 281, от 28.04.2021 № 314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2 изложить в редакции согласно приложению к настоящему постанов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3 дополнить строками 27-33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19"/>
        <w:gridCol w:w="4371"/>
        <w:gridCol w:w="1076"/>
      </w:tblGrid>
      <w:tr>
        <w:trPr>
          <w:trHeight w:val="27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азработка концепции и программы «Сетевая модель преемственности дошкольных учреждений и начальной школы города Перми» (далее – Сетевая модель)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программы Сетевой моде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27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разовательных учреждений, задействованных </w:t>
              <w:br/>
              <w:t>в разработке концепции программы Сетевой модели (не менее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етевая Модел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разовательных учреждений, задействованных </w:t>
              <w:br/>
              <w:t>в разработке программы Сетевая Модель (не менее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98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одпрограмма преемственности дошкольного и школьного образования программы обеспечения Сетевой моде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8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разовательных учреждений, задействованных </w:t>
              <w:br/>
              <w:t>в разработке подпрограммы преемственности дошкольного и школьного образования программы обеспечения Сетевой модели (не менее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51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одель сетевого поведения и инструментов его формир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разовательных учреждений, задействованных </w:t>
              <w:br/>
              <w:t>в разработке модели сетевого поведения и инструментов его формирования (не менее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95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униципальная модель начальной школы на основе построения индивидуальных образовательных маршрутов обучающихс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5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зовательных учреждений, задействованных в разработке муниципальной модели начальной школы на основе построения индивидуальных образовательных маршрутов обучающихся (не менее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98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одель управления профессиональными дефицитами педагогических работник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8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зовательных учреждений, задействованных в разработке модели управления профессиональными дефицитами педагогических работников (не менее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98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одель выпускника дошкольных учреждений города Перми «Портрет пермского дошкольник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8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разовательных учреждений, задействованных в разработке модели выпускника дошкольных учреждений города Перми «Портрет пермского дошкольника» (не менее)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37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личество образовательных учреждений, реализующих программу Сетевая модел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детей, участвующих </w:t>
              <w:br/>
              <w:t>в реализации программы Сетевая модел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19</w:t>
            </w:r>
          </w:p>
        </w:tc>
      </w:tr>
      <w:tr>
        <w:trPr>
          <w:trHeight w:val="49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, участвующих в реализации программы Сетевая модель (не менее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93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азработка рабочих программ по предметам учебного плана уровня начального общего образования в рамках реализации программы Сетевой модели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рабочих программ </w:t>
              <w:br/>
              <w:t>(не мене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93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разовательных учреждений, задействованных </w:t>
              <w:br/>
              <w:t xml:space="preserve">в разработке рабочих программ </w:t>
              <w:br/>
              <w:t>(не менее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 рекомендаций по организации внеурочной деятельности обучающихся на уровне общего начального образования на основе сетевого взаимодействия с учреждениями образования, культуры, спорта и другими социальными партнерами (далее – Рекомендации по внеурочной деятельности)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комендаций по внеурочной деяте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зовательных организаций, участвующих в системе сетевого взаимодействия по организации внеурочной деятельности (не менее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реждений культуры, спорта и других социальных партнеров, участвующих в системе сетевого взаимодействия по организации внеурочной деятельности </w:t>
              <w:br/>
              <w:t>с каждым образовательным учреждением, участвующим в реализации программы Сетевая модель (не менее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трольно-измерительных материалов по определению уровня сфорсированности метапредметных результатов, функциональной грамотности обучающихся в образовательных организациях на уровне начального общего образования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измерительные материалы (не менее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зовательных учреждений, участвующих в апробации контрольно-измерительных материалов (не менее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 педагогических стажировок и практик, курсов повышения профессионального мастерства педагогов дошкольного образования и начального общего образования для успешной реализации программы Сетевой модели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грамм педагогических стажировок и практик, курсов повышения профессионального мастерства педагогов дошкольного образования и начального общего образования (не менее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зовательных учреждений, задействованных в разработке программ педагогических стажировок и практик, курсов повышения профессионального мастерства педагогов дошкольного образования и начального общего образования (не менее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 дошкольного образования и начального общего образования, прошедших курсовую подготовку (не менее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азработка программ управленческих стажировок и практик, курсов для административных команд образовательных учреждений города Перми для успешной реализации программы Сетевой модели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грамм управленческих стажировок и практик, курсов для административных команд образовательных учреждений города Перми (не менее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дминистративных команд образовательных учреждений города Перми, прошедших курсовую подготовку (не менее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азработка методических рекомендаций по размещению на официальных сайтах образовательных учреждений города Перми информации о реализации программы Сетевой модели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методические рекомендации по размещению на официальных сайтах образовательных учреждений города Перми информации о реализации программы Сетевая модель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личество образовательных учреждений, разместивших информацию на своих сайта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города Перми</w:t>
        <w:tab/>
        <w:t xml:space="preserve">    А.Н. Дёмкин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firstLine="567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firstLine="5670"/>
        <w:rPr/>
      </w:pPr>
      <w:r>
        <w:rPr>
          <w:rFonts w:cs="Times New Roman" w:ascii="Times New Roman" w:hAnsi="Times New Roman"/>
          <w:sz w:val="28"/>
          <w:lang w:val="ru-RU"/>
        </w:rPr>
        <w:t>к постановлению администрации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firstLine="567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города Перми 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firstLine="567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09.06.2021 № 416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firstLine="567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firstLine="567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 СУБСИДИЙ 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иные цели на проведение мероприятий в области инновационного развития системы образования на 2021 год и плановый период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2022 и 2023 годов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2808"/>
        <w:gridCol w:w="3300"/>
        <w:gridCol w:w="1248"/>
        <w:gridCol w:w="1091"/>
        <w:gridCol w:w="1092"/>
      </w:tblGrid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ид субсидий </w:t>
              <w:br/>
              <w:t>на иные цели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лучатели субсидий </w:t>
              <w:br/>
              <w:t>на иные цели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убсидий на иные цели, тыс. руб.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убсидии на иные цели на проведение мероприятий в области инновационного развития системы образов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Центр развития системы образования» г.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150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50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50,8</w:t>
            </w:r>
          </w:p>
        </w:tc>
      </w:tr>
      <w:tr>
        <w:trPr/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150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50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50,8</w:t>
            </w:r>
          </w:p>
        </w:tc>
      </w:tr>
    </w:tbl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28:00Z</dcterms:created>
  <dc:creator>Сергей</dc:creator>
  <dc:description/>
  <cp:keywords/>
  <dc:language>en-US</dc:language>
  <cp:lastModifiedBy>Самохвалова Елена Владимировна</cp:lastModifiedBy>
  <cp:lastPrinted>2021-06-09T15:27:00Z</cp:lastPrinted>
  <dcterms:modified xsi:type="dcterms:W3CDTF">2021-06-09T10:28:00Z</dcterms:modified>
  <cp:revision>2</cp:revision>
  <dc:subject/>
  <dc:title> </dc:title>
</cp:coreProperties>
</file>