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</w:t>
        <w:br/>
        <w:t xml:space="preserve">назначено административное </w:t>
        <w:br/>
        <w:t xml:space="preserve">наказание в виде обязательных </w:t>
        <w:br/>
        <w:t xml:space="preserve">работ, отбывают обязательные </w:t>
        <w:br/>
        <w:t xml:space="preserve">работы, утвержденный </w:t>
        <w:br/>
        <w:t xml:space="preserve">постановлением администрации </w:t>
        <w:br/>
        <w:t xml:space="preserve">города Перми от 08.10.2019 № 648 </w:t>
        <w:br/>
        <w:t xml:space="preserve">«Об утверждении Перечня видов </w:t>
        <w:br/>
        <w:t xml:space="preserve">обязательных работ для отбывания </w:t>
        <w:br/>
        <w:t xml:space="preserve">административного наказания </w:t>
        <w:br/>
        <w:t xml:space="preserve">в виде обязательных работ </w:t>
        <w:br/>
        <w:t xml:space="preserve">и Перечня организаций, в которых </w:t>
        <w:br/>
        <w:t xml:space="preserve">лица, 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 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 16.04.2020 № 360, от 31.07.2020 № 675, от 30.10.2020 № 1111, от 28.01.2021 № 2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6.2021 № 417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, в которых лица, которым назначен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е наказание в виде обязательных работ,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бывают обязательные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2"/>
        <w:gridCol w:w="2494"/>
        <w:gridCol w:w="2494"/>
        <w:gridCol w:w="1896"/>
        <w:gridCol w:w="1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дический </w:t>
              <w:br/>
              <w:t>адре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ктическое </w:t>
              <w:br/>
              <w:t>место отбывания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2"/>
        <w:gridCol w:w="2494"/>
        <w:gridCol w:w="2494"/>
        <w:gridCol w:w="1896"/>
        <w:gridCol w:w="161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Дзерж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бюджетное учреждение здравоохранения Пермского края «Городская клиническая больница № 2 имени Федора Христофоровича Грал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8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ермская, </w:t>
              <w:br/>
              <w:t>д. 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8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ермская, </w:t>
              <w:br/>
              <w:t>д. 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40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Акуловский» микрорайона Акуловский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хноресурс плю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62, корпус 2, офис отдельный в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59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Комсомольский» микрорайона Комсомольский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5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Хохрякова» квартала Хохрякова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8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8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4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правляющая организация «ЖилКомСтандар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. Парковый, </w:t>
              <w:br/>
              <w:t>д. 20/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. Парковый, </w:t>
              <w:br/>
              <w:t>д. 20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Плоский» микрорайона Плоский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офис 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офис 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4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Пролетарский» микрорайона Пролетарский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37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Светлый» микрорайона Светлый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8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8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етлужская, </w:t>
              <w:br/>
              <w:t>д. 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4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ищество собственников жилья «Мильчакова, 30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ильчакова, </w:t>
              <w:br/>
              <w:t>д. 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ильчакова, </w:t>
              <w:br/>
              <w:t>д.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8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Индустриальны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06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Стахановский» микрорайона Новоплоский Индустриальн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хановская, д.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хановская, д.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140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Карпинский» микрорайона Новоплоский Индустриальн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амолетная, </w:t>
              <w:br/>
              <w:t>д. 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амолетная, </w:t>
              <w:br/>
              <w:t>д. 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07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Ипподром» микрорайона Ипподром» Индустриального района г.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9948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Авиагородок» микрорайона Авиагородок Индустриальн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амолетная, </w:t>
              <w:br/>
              <w:t>д. 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2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амолетная, </w:t>
              <w:br/>
              <w:t>д. 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33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Фольксваген Центр Серв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4500, г. Пермь, шоссе Космонавтов, д. 3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4500, г. Пермь, шоссе Космонавтов, д. 3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662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МоторГаз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2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язанская, </w:t>
              <w:br/>
              <w:t>д. 103а, помещение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2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язанская, </w:t>
              <w:br/>
              <w:t>д. 103а, помещение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619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АльянсМ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 д. 99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 д. 99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284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правляющая Компания «Взл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5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мченко, д. 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3/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5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мченко, д.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575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ищество собственников жилья «Весн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 д. 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9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 д. 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2247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. Ки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Управляющая компания «Классик-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3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д. 65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3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д. 65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9966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Управляющая компания «Домовлад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81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леханова, </w:t>
              <w:br/>
              <w:t>д. 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3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7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3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1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3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02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Водолей-серв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09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Ушакова, д. 53, кв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3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106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правляющая компания «Водолей-серв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8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1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68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1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100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>. Лен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Кама – Ремонт дорог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7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ероев Хасана, д. 66/1, офис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5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ероев Хасана, д. 66/1, офис 9 (территория Ленинского райо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1665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Садово-парковое хозяйств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81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онштадтская, д. 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81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онштадтская, д. 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07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Л АГР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5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ермская, </w:t>
              <w:br/>
              <w:t>д. 64, офис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5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ермская, </w:t>
              <w:br/>
              <w:t>д. 64, офис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168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>. Мотовили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Гарцы» Мотовилихинского района города Пер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елостокская, д. 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елостокская, д. 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60357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Вышка-1» микрорайона Вышка-1 Мотовилих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уда, д. 61, офис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уда, д. 61, офи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6012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Служба по обращению с животными без владельце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икам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икам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506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Висим» микрорайона Висим Мотовилихин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таногова, д.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таногова, д.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60269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Градиент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рша, д. 21, кв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6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икамская, д. 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6120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ищество собственников жилья «Пушкарская, 88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ушкарская, </w:t>
              <w:br/>
              <w:t>д. 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ушкарская, </w:t>
              <w:br/>
              <w:t>д. 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60367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Т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0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ьвар Гагарина, д. 36, офис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0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ьвар Гагарина, д. 36, офис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6156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  <w:lang w:eastAsia="en-US"/>
              </w:rPr>
              <w:t>. Орджоникидз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Гайва-3» в жилом районе Гайва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рбышева, </w:t>
              <w:br/>
              <w:t>д. 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рбышева, </w:t>
              <w:br/>
              <w:t>д. 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9964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Заречный» микрорайона Голованово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, д.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, д.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222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Чусовской водозабор» микрорайона Чусовской водозабор Орджоникидзевского района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8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дозаборная, клуб «Орлено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8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ский 1-й проезд, д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160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Гайва-2» в жилом районе Гайва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рбышева, </w:t>
              <w:br/>
              <w:t>д. 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рбышева, </w:t>
              <w:br/>
              <w:t>д. 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9964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Молодежный» в микрорайоне Молодежный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8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кадемика Веденеева, д. 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8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кадемика Веденеева, д. 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162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Домостроительный» микрорайона «Домостроительный»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6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Старикова, д.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26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Старикова, д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143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Бумажник» в жилом районе Бумкомбинат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Бенгальская, </w:t>
              <w:br/>
              <w:t>д.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Бенгальская, </w:t>
              <w:br/>
              <w:t>д.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143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47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енерала Доватора, д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47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енерала Доватора, д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146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Васильевский» в жилом районе Бумкомбинат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ическая, д.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7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ическая, д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414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Чапаевский» микрорайона Чапаева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Новогодняя, </w:t>
              <w:br/>
              <w:t>д.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54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Новогодняя, </w:t>
              <w:br/>
              <w:t>д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114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Левшино»в жилом районе Левшино Орджоникидзе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Старикова, д.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Старикова, д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7021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 w:val="28"/>
                <w:szCs w:val="28"/>
                <w:lang w:eastAsia="en-US"/>
              </w:rPr>
              <w:t>. Сверд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Яблочкова» Свердло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лдатова, </w:t>
              <w:br/>
              <w:t>д. 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1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лдатова, </w:t>
              <w:br/>
              <w:t>д. 36, общественный центр «Красно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3660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е образовательное учреждение «Пермская автошкола Общероссийской общественно-государственной организации «Добровольное общество содействия армии, авиации и флоту России» № 2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77, г. Пермь, бульвар Гагари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77, г. Пермь, бульвар Гагари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3436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правляющая компания «И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уйбышева, </w:t>
              <w:br/>
              <w:t>д. 89а, кв.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10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уйбышева, </w:t>
              <w:br/>
              <w:t>д. 89а, кв.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3143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Перм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аранская, д.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111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аранская, д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1744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льянс-Авт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3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асилия Васильева, д. 1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2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33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асилия Васильева, д. 1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369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Территориальное общественное самоуправление «Ново Бродовский» Свердловского района города Пер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89, 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рибная, д. 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4089, г. Пермь, микрорайон Новобродов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одовское кольцо, д. 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789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Зеленин Андрей Юр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07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родовольческая, д. 34, кв.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007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родовольческая, д. 34, кв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03605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2:00Z</dcterms:created>
  <dc:creator>Сергей</dc:creator>
  <dc:description/>
  <cp:keywords/>
  <dc:language>en-US</dc:language>
  <cp:lastModifiedBy>Самохвалова Елена Владимировна</cp:lastModifiedBy>
  <cp:lastPrinted>2021-06-09T15:31:00Z</cp:lastPrinted>
  <dcterms:modified xsi:type="dcterms:W3CDTF">2021-06-09T10:32:00Z</dcterms:modified>
  <cp:revision>2</cp:revision>
  <dc:subject/>
  <dc:title> </dc:title>
</cp:coreProperties>
</file>